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t>Odsjek za klasičnu filologiju Filozofskoga fakulteta</w:t>
      </w:r>
      <w:r>
        <w:rPr>
          <w:lang w:val="el-GR"/>
        </w:rPr>
        <w:t xml:space="preserve"> </w:t>
      </w:r>
      <w:r>
        <w:rPr/>
        <w:t>Sveučilišta u Zagreb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ziva vas na književnu večer pod </w:t>
      </w:r>
      <w:r>
        <w:rPr>
          <w:lang w:val="pt-BR"/>
        </w:rPr>
        <w:t>n</w:t>
      </w:r>
      <w:r>
        <w:rPr/>
        <w:t>aslov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rFonts w:cs="Calibri"/>
          <w:b/>
        </w:rPr>
        <w:t>Nikos Kazantzakis kao putnik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</w:rPr>
      </w:pPr>
      <w:r>
        <w:rPr/>
        <w:t xml:space="preserve">koja će se održati 18. </w:t>
      </w:r>
      <w:r>
        <w:rPr>
          <w:color w:val="000000"/>
        </w:rPr>
        <w:t>svibnja</w:t>
      </w:r>
      <w:r>
        <w:rPr/>
        <w:t xml:space="preserve"> 2011. u 18.00 sat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u konferencijskoj dvorani knjižnice Filozofskog fakulteta (2. kat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/>
        <w:t xml:space="preserve">Priredba je organizirana u suradnji s </w:t>
      </w:r>
      <w:r>
        <w:rPr>
          <w:rFonts w:cs="Calibri"/>
        </w:rPr>
        <w:t>Međunarodnim društvom prijatelja Nikosa Kazantzakisa, pod pokroviteljstvom Veleposlanstva Republike Grčke u Zagrebu te pod sponzorstvom Ministarstva kulture Republike Grčke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Το Τμήμα Κλασικών Σπουδών του Πανεπιστημίου του Ζάγκρεμπ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σας προσκαλεί στη  λογοτεχνική βραδιά με τίτλο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«Νίκος Καζαντζάκης ταξιδευτής»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lang w:val="el-GR"/>
        </w:rPr>
      </w:pPr>
      <w:r>
        <w:rPr>
          <w:lang w:val="el-GR"/>
        </w:rPr>
        <w:tab/>
        <w:t>η οποία θα λάβει χώρα στις 18  Μαΐου 2011 στις 18.00 μ.μ.</w:t>
        <w:tab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 xml:space="preserve">στην Αίθουσα  Συνεδρίων της Βιβλιοθήκης της Φιλοσοφικής Σχολής  </w:t>
      </w:r>
      <w:r>
        <w:rPr/>
        <w:t>(</w:t>
      </w:r>
      <w:r>
        <w:rPr>
          <w:lang w:val="el-GR"/>
        </w:rPr>
        <w:t>2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όροφος</w:t>
      </w:r>
      <w:r>
        <w:rPr/>
        <w:t>)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lang w:val="el-GR"/>
        </w:rPr>
        <w:t>Η εκδήλωση πραγματοποιείται σε συνεργασία με τη Διεθνή Ένωση Φίλων Νίκου Καζαντζάκη, υπό την αιγίδα της Πρεσβείας της Ελλάδος  στο Ζάγκρεμπ και</w:t>
      </w:r>
    </w:p>
    <w:p>
      <w:pPr>
        <w:pStyle w:val="Normal"/>
        <w:jc w:val="center"/>
        <w:rPr/>
      </w:pPr>
      <w:r>
        <w:rPr>
          <w:lang w:val="el-GR"/>
        </w:rPr>
        <w:t xml:space="preserve"> </w:t>
      </w:r>
      <w:r>
        <w:rPr>
          <w:lang w:val="el-GR"/>
        </w:rPr>
        <w:t xml:space="preserve">με την ευγενή χορηγία του Ελληνικού Υπουργείου Πολιτισμού.  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12:00Z</dcterms:created>
  <dc:creator>Xanthi</dc:creator>
  <dc:description/>
  <cp:keywords/>
  <dc:language>en-US</dc:language>
  <cp:lastModifiedBy>Xanthi</cp:lastModifiedBy>
  <cp:lastPrinted>2011-05-10T14:25:00Z</cp:lastPrinted>
  <dcterms:modified xsi:type="dcterms:W3CDTF">2011-05-11T21:13:00Z</dcterms:modified>
  <cp:revision>4</cp:revision>
  <dc:subject/>
  <dc:title>Odsjek za klasičnu filologiju Filozofskog fakulteta u Zagrebu</dc:title>
</cp:coreProperties>
</file>