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color w:val="FF0066"/>
          <w:lang w:val="en-US"/>
        </w:rPr>
        <w:t xml:space="preserve">                                                </w:t>
      </w:r>
      <w:r>
        <w:rPr>
          <w:rFonts w:eastAsia="Cambria" w:cs="Cambria" w:ascii="Cambria" w:hAnsi="Cambria"/>
          <w:color w:val="FF0066"/>
          <w:sz w:val="28"/>
          <w:szCs w:val="28"/>
          <w:lang w:val="en-US"/>
        </w:rPr>
        <w:t xml:space="preserve">     </w:t>
      </w:r>
      <w:r>
        <w:rPr>
          <w:rFonts w:eastAsia="Cambria" w:cs="Cambria" w:ascii="Cambria" w:hAnsi="Cambria"/>
          <w:color w:val="FF0066"/>
          <w:sz w:val="28"/>
          <w:szCs w:val="28"/>
          <w:lang w:val="el-GR"/>
        </w:rPr>
        <w:t xml:space="preserve">  </w:t>
      </w:r>
      <w:r>
        <w:rPr>
          <w:rFonts w:cs="Cambria" w:ascii="Cambria" w:hAnsi="Cambria"/>
          <w:b/>
          <w:color w:val="FF0066"/>
          <w:sz w:val="28"/>
          <w:szCs w:val="28"/>
          <w:lang w:val="en-US"/>
        </w:rPr>
        <w:t>2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 xml:space="preserve"> .  </w:t>
      </w:r>
      <w:r>
        <w:rPr>
          <w:rFonts w:cs="Cambria" w:ascii="Cambria" w:hAnsi="Cambria"/>
          <w:b/>
          <w:color w:val="FF0066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>ΠΡΙΗΝΗ</w:t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cs="Cambria" w:ascii="Cambria" w:hAnsi="Cambria"/>
          <w:b/>
          <w:color w:val="FF0066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n-US"/>
        </w:rPr>
      </w:pPr>
      <w:r>
        <w:rPr>
          <w:rFonts w:cs="Cambria" w:ascii="Cambria" w:hAnsi="Cambria"/>
          <w:b/>
          <w:color w:val="FF0066"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l-GR"/>
        </w:rPr>
      </w:pPr>
      <w:r>
        <w:rPr>
          <w:rFonts w:cs="Cambria" w:ascii="Cambria" w:hAnsi="Cambria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Η   </w:t>
      </w:r>
      <w:r>
        <w:rPr>
          <w:color w:val="FF0066"/>
          <w:lang w:val="el-GR"/>
        </w:rPr>
        <w:t xml:space="preserve"> Πριήνη</w:t>
      </w:r>
      <w:r>
        <w:rPr>
          <w:lang w:val="el-GR"/>
        </w:rPr>
        <w:t xml:space="preserve">   βρισκόταν  στη   ΝΔ   Καρία   στον   κόλπο   της   Λάτμου .  Στο λόφ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ήταν   χτισμένη  η   </w:t>
      </w:r>
      <w:r>
        <w:rPr>
          <w:color w:val="FF0066"/>
          <w:lang w:val="el-GR"/>
        </w:rPr>
        <w:t>ακρόπολη</w:t>
      </w:r>
      <w:r>
        <w:rPr>
          <w:lang w:val="el-GR"/>
        </w:rPr>
        <w:t xml:space="preserve">   και   εκτεινόταν   μέχρι   τη   θάλασσα . Ο   ποταμό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</w:t>
      </w:r>
      <w:r>
        <w:rPr>
          <w:lang w:val="el-GR"/>
        </w:rPr>
        <w:t>Μαίανδρος με  τις  προσχώσεις  του  μετέτρεψε  την  περιοχή  σε  πεδιάδα ( εικ .12 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color w:val="FF0066"/>
          <w:lang w:val="el-GR"/>
        </w:rPr>
        <w:t xml:space="preserve">   </w:t>
      </w:r>
      <w:r>
        <w:rPr>
          <w:b/>
          <w:color w:val="0000FF"/>
          <w:lang w:val="el-GR"/>
        </w:rPr>
        <w:t>Εικ .12   Η  πεδιάδα , όπως  φαίνεται  από  το  λόφο  της  ακρόπολης  της  Πριήνης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Τον   6ο  αι. π.Χ  η  πόλη  βρίσκεται  σε  μεγάλη  ακμή  με  την  καθοδήγηση  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 xml:space="preserve">Βίαντα   του   Πριηνέα  </w:t>
      </w:r>
      <w:r>
        <w:rPr>
          <w:color w:val="000000"/>
          <w:lang w:val="el-GR"/>
        </w:rPr>
        <w:t xml:space="preserve">( εικ . 13 ) </w:t>
      </w:r>
      <w:r>
        <w:rPr>
          <w:lang w:val="el-GR"/>
        </w:rPr>
        <w:t>,  ενός  από  τους  7  αρχαίους  Έλληνες  σοφού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ο  545  π.Χ   η  πόλη   καταλαμβάνεται  από  τους  Πέρσες  του   βασιλιά   Κύρου ,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ενώ  το   404  π.Χ   η   Πριήνη   μετέχει  στη  Συμμαχία  της  Δήλου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  <w:t xml:space="preserve">                                 </w:t>
      </w:r>
      <w:r>
        <w:rPr>
          <w:b/>
          <w:color w:val="0000FF"/>
          <w:lang w:val="el-GR"/>
        </w:rPr>
        <w:t>Εικ . 13   Βίας  ο  Πριηνεύς  ( 625 – 540  π.Χ )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</w:t>
      </w:r>
      <w:r>
        <w:rPr>
          <w:lang w:val="el-GR"/>
        </w:rPr>
        <w:t>Ο  Μ. Αλέξανδρος  κατά  την  εκστρατεία  του  στην  Ασία  ίδρυσε  τον  περίφημ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>Ναό  της   Αθηνάς   Πολιάδας</w:t>
      </w:r>
      <w:r>
        <w:rPr>
          <w:lang w:val="el-GR"/>
        </w:rPr>
        <w:t xml:space="preserve"> .  Αργότερα   η   πόλη   πέρασε  στην  κυριαρχία  τ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ελευκιδών , των  Πτολεμαίων  και  του  βασιλείου  της  Περγάμου  διαδοχικά .  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Βυζαντινά  χρόνια  η  πόλη  υπάγεται  στη  Μητρόπολη  της  Εφέσου , ενώ  τον  13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ι . μ.Χ  καταλαμβάνεται  από  τους  Τούρκους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Οι  ανασκαφές  αρχίζουν  το  1895   από   Γερμανούς   αρχαιολόγους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Ο  αρχαιολογικός  χώρος  της  Πριήνης  περιλαμβάνει  την  ακρόπολη - ονομαζότα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'' </w:t>
      </w:r>
      <w:r>
        <w:rPr>
          <w:color w:val="FF0066"/>
          <w:lang w:val="el-GR"/>
        </w:rPr>
        <w:t>Τελωνεία</w:t>
      </w:r>
      <w:r>
        <w:rPr>
          <w:lang w:val="el-GR"/>
        </w:rPr>
        <w:t xml:space="preserve"> '' -  που   βρίσκεται  πάνω  στην  κορυφή  του  βράχου  σε  ύψος  371  μ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και  την   αρχαία  πόλη   μέχρι   το  Μαιάνδριο  Πεδίο ( εικ . 14 , 15 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lang w:val="el-GR"/>
        </w:rPr>
        <w:t xml:space="preserve">        </w:t>
      </w:r>
      <w:r>
        <w:rPr>
          <w:b/>
          <w:color w:val="0000FF"/>
          <w:lang w:val="el-GR"/>
        </w:rPr>
        <w:t>Εικ . 14   Ο  Ναός   της  Αθηνάς  Πολιάδας  στην  Πριήνη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   </w:t>
      </w:r>
      <w:r>
        <w:rPr>
          <w:b/>
          <w:color w:val="0000FF"/>
          <w:lang w:val="el-GR"/>
        </w:rPr>
        <w:t xml:space="preserve">Εικ . 15     Ερείπια   του  αρχαιολογικού  χώρου  της  Πριήνης .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  <w:r>
        <w:rPr>
          <w:lang w:val="el-GR"/>
        </w:rPr>
        <w:t xml:space="preserve">Το   τείχος   της   πόλης ,  από  ορθογώνιες   πέτρες ,  έχει  μήκος   150   στάδια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(~ 2500 μ .) , πλάτος  2  μ .  και   ύψος  8  μ .  Υπήρχαν   4   πύλες .  Η   πόλη  είναι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ρυμοτομημένη   με   το   Ιπποδάμειο   σύστημα    των    παραλλήλων  ,  οριζοντίων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lang w:val="el-GR"/>
        </w:rPr>
        <w:t xml:space="preserve">και  καθέτων   δρόμων   -  σχήμα   σχάρας  - . Υπάρχουν   περίπου   80  οικοδομικά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</w:t>
      </w:r>
      <w:r>
        <w:rPr>
          <w:lang w:val="el-GR"/>
        </w:rPr>
        <w:t xml:space="preserve">τετράγωνα   μεγέθους    35   </w:t>
      </w:r>
      <w:r>
        <w:rPr/>
        <w:t>х</w:t>
      </w:r>
      <w:r>
        <w:rPr>
          <w:lang w:val="el-GR"/>
        </w:rPr>
        <w:t xml:space="preserve">   47  μ 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     </w:t>
      </w:r>
      <w:r>
        <w:rPr>
          <w:lang w:val="el-GR"/>
        </w:rPr>
        <w:t xml:space="preserve">Σήμερα  είναι  ορατά </w:t>
      </w:r>
      <w:r>
        <w:rPr>
          <w:b/>
          <w:lang w:val="el-GR"/>
        </w:rPr>
        <w:t xml:space="preserve"> :</w:t>
      </w:r>
      <w:r>
        <w:rPr>
          <w:lang w:val="el-GR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color w:val="000000"/>
          <w:lang w:val="el-GR"/>
        </w:rPr>
        <w:t xml:space="preserve">    </w:t>
      </w:r>
      <w:r>
        <w:rPr>
          <w:b/>
          <w:color w:val="0000FF"/>
          <w:lang w:val="el-GR"/>
        </w:rPr>
        <w:t>α .</w:t>
      </w:r>
      <w:r>
        <w:rPr>
          <w:lang w:val="el-GR"/>
        </w:rPr>
        <w:t xml:space="preserve">  Το  Στάδιο  και  το  Γυμνάσιο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</w:t>
      </w:r>
      <w:r>
        <w:rPr>
          <w:b/>
          <w:color w:val="0000FF"/>
          <w:lang w:val="el-GR"/>
        </w:rPr>
        <w:t>β .</w:t>
      </w:r>
      <w:r>
        <w:rPr>
          <w:lang w:val="el-GR"/>
        </w:rPr>
        <w:t xml:space="preserve"> Ιδιωτικές  κατοικίες , αρχαία  Αγορά , θεμέλια  Μεγάλου  Βωμού  αφιερωμέν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 xml:space="preserve">στο  Δία ,  Ασκληπιείο ,  Ιερή   Στοά ,  Εκκλησιαστήριο ,  Βουλευτήριο  ( 640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     </w:t>
      </w:r>
      <w:r>
        <w:rPr>
          <w:lang w:val="el-GR"/>
        </w:rPr>
        <w:t>θέσεων  με  εξαίρετο  βωμό )  , το  Πρυτανείο  ( ιερή  φλόγα 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</w:t>
      </w:r>
      <w:r>
        <w:rPr>
          <w:b/>
          <w:color w:val="0000FF"/>
          <w:lang w:val="el-GR"/>
        </w:rPr>
        <w:t>γ .</w:t>
      </w:r>
      <w:r>
        <w:rPr>
          <w:lang w:val="el-GR"/>
        </w:rPr>
        <w:t xml:space="preserve">   Ο  Ναός  της  Αθηνάς  Πολιάδας ( χτίστηκε  μετά το  334 π.Χ ) ,  Άνω  Γυμνάσιο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  <w:r>
        <w:rPr>
          <w:lang w:val="el-GR"/>
        </w:rPr>
        <w:t xml:space="preserve">Ιερό  των  Αιγυπτίων , </w:t>
      </w:r>
      <w:r>
        <w:rPr>
          <w:color w:val="FF0066"/>
          <w:lang w:val="el-GR"/>
        </w:rPr>
        <w:t>θέατρο</w:t>
      </w:r>
      <w:r>
        <w:rPr>
          <w:lang w:val="el-GR"/>
        </w:rPr>
        <w:t xml:space="preserve"> ( εικ . 16 )  -  περιλαμβάνει  50  σειρές  καθισμάτων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lang w:val="el-GR"/>
        </w:rPr>
        <w:t xml:space="preserve">και  χωράει  περίπου  30000  θεατές , μαρμάρινα  καθίσματα  μπροστά   για  τους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      </w:t>
      </w:r>
      <w:r>
        <w:rPr>
          <w:lang w:val="el-GR"/>
        </w:rPr>
        <w:t>άρχοντες  και  μια  Βυζαντινή  εκκλησία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b/>
          <w:color w:val="0000FF"/>
          <w:lang w:val="el-GR"/>
        </w:rPr>
        <w:t xml:space="preserve">    </w:t>
      </w:r>
      <w:r>
        <w:rPr>
          <w:b/>
          <w:color w:val="0000FF"/>
          <w:lang w:val="el-GR"/>
        </w:rPr>
        <w:t>δ .</w:t>
      </w:r>
      <w:r>
        <w:rPr>
          <w:lang w:val="el-GR"/>
        </w:rPr>
        <w:t xml:space="preserve">   Ο  Ναός  της  Δήμητρας , ο  Ναός  της  Περσεφόνης  και  Μεγάλος  Βωμός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                 </w:t>
      </w:r>
      <w:r>
        <w:rPr>
          <w:b/>
          <w:color w:val="0000FF"/>
          <w:lang w:val="el-GR"/>
        </w:rPr>
        <w:t xml:space="preserve">Εικ . 16   Το  αρχαίο  ελληνικό  θέατρο  της  Πριήνης . 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color w:val="FF0066"/>
          <w:sz w:val="28"/>
          <w:szCs w:val="28"/>
          <w:lang w:val="el-GR"/>
        </w:rPr>
        <w:t xml:space="preserve">                                                   </w:t>
      </w:r>
      <w:r>
        <w:rPr>
          <w:rFonts w:eastAsia="Cambria" w:cs="Cambria" w:ascii="Cambria" w:hAnsi="Cambria"/>
          <w:b/>
          <w:color w:val="FF0066"/>
          <w:sz w:val="28"/>
          <w:szCs w:val="28"/>
          <w:lang w:val="el-GR"/>
        </w:rPr>
        <w:t xml:space="preserve"> </w:t>
      </w:r>
      <w:r>
        <w:rPr>
          <w:rFonts w:cs="Cambria" w:ascii="Cambria" w:hAnsi="Cambria"/>
          <w:b/>
          <w:color w:val="FF0066"/>
          <w:sz w:val="28"/>
          <w:szCs w:val="28"/>
          <w:lang w:val="el-GR"/>
        </w:rPr>
        <w:t>3 .   ΜΙΛΗΤΟΣ</w:t>
      </w:r>
    </w:p>
    <w:p>
      <w:pPr>
        <w:pStyle w:val="Normal"/>
        <w:rPr>
          <w:rFonts w:ascii="Cambria" w:hAnsi="Cambria" w:cs="Cambria"/>
          <w:b/>
          <w:b/>
          <w:color w:val="FF0066"/>
          <w:sz w:val="28"/>
          <w:szCs w:val="28"/>
          <w:lang w:val="el-GR"/>
        </w:rPr>
      </w:pPr>
      <w:r>
        <w:rPr>
          <w:rFonts w:cs="Cambria" w:ascii="Cambria" w:hAnsi="Cambria"/>
          <w:b/>
          <w:color w:val="FF0066"/>
          <w:sz w:val="28"/>
          <w:szCs w:val="28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Η   </w:t>
      </w:r>
      <w:r>
        <w:rPr>
          <w:color w:val="FF0066"/>
          <w:lang w:val="el-GR"/>
        </w:rPr>
        <w:t>Μίλητος</w:t>
      </w:r>
      <w:r>
        <w:rPr>
          <w:lang w:val="el-GR"/>
        </w:rPr>
        <w:t xml:space="preserve"> , με  εξέχουσα  θέση  στην  ιωνική  δωδεκάπολη , βρισκόταν  κοντά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στις  εκβολές  του  Μαιάνδρου .  Ιδρυτής  της   φέρεται  ο  Νηλέας  με  καταγωγ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πό  την  Πύλο  της   Μεσσηνίας .  Η   Μεσσηνία   επίσης  συνδέεται  και  με  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καταγωγή  του   βασιλιά   της  Αθήνας ,  Κόδρου .  Αυτές   τις  πληροφορίες  μ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δίνει  ο  Στράβωνας  που  συμφωνούν   με  τις  μαρτυρίες  του  Ηρόδοτου και  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αυσανία . Την  κλασική  εποχή  ήταν  λιμάνι .  Το  1500  π.Χ  άποικοι  από  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Κρήτη  αποίκησαν  τη  Μίλητο . Τον  6ο  αι . π.Χ  ήταν  ισχυρή  ναυτική  δύναμ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μέχρι  το  479  π.Χ   που  οι   Πέρσες  την  κατέλαβαν . Οι  αποικίες των  Μιλησί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έφταναν  ως  τα  βόρεια  παράλια  της  Μ. Θάλασσας  στην  Κριμαία .  Συνολικά  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Ίωνες  ίδρυσαν  εκεί  περισσότερες  από  75  αποικίες . Στη  Μίλητο  γεννήθηκαν ο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μεγάλοι  Έλληνες  φιλόσοφοι   </w:t>
      </w:r>
      <w:r>
        <w:rPr>
          <w:color w:val="FF0066"/>
          <w:lang w:val="el-GR"/>
        </w:rPr>
        <w:t xml:space="preserve">Θαλής </w:t>
      </w:r>
      <w:r>
        <w:rPr>
          <w:color w:val="000000"/>
          <w:lang w:val="el-GR"/>
        </w:rPr>
        <w:t>( εικ .17 )</w:t>
      </w:r>
      <w:r>
        <w:rPr>
          <w:color w:val="FF0066"/>
          <w:lang w:val="el-GR"/>
        </w:rPr>
        <w:t xml:space="preserve"> </w:t>
      </w:r>
      <w:r>
        <w:rPr>
          <w:lang w:val="el-GR"/>
        </w:rPr>
        <w:t xml:space="preserve">,  </w:t>
      </w:r>
      <w:r>
        <w:rPr>
          <w:color w:val="FF0066"/>
          <w:lang w:val="el-GR"/>
        </w:rPr>
        <w:t xml:space="preserve">Αναξίμανδρος </w:t>
      </w:r>
      <w:r>
        <w:rPr>
          <w:lang w:val="el-GR"/>
        </w:rPr>
        <w:t xml:space="preserve"> και  </w:t>
      </w:r>
      <w:r>
        <w:rPr>
          <w:color w:val="FF0066"/>
          <w:lang w:val="el-GR"/>
        </w:rPr>
        <w:t xml:space="preserve"> Αναξιμένης</w:t>
      </w:r>
      <w:r>
        <w:rPr>
          <w:lang w:val="el-GR"/>
        </w:rPr>
        <w:t xml:space="preserve">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              </w:t>
      </w:r>
      <w:r>
        <w:rPr>
          <w:b/>
          <w:color w:val="0000FF"/>
          <w:lang w:val="el-GR"/>
        </w:rPr>
        <w:t>Εικ . 17     Θαλής  ο  Μιλήσιος  ( 624 – 546 π.Χ ) .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</w:t>
      </w:r>
      <w:r>
        <w:rPr>
          <w:lang w:val="el-GR"/>
        </w:rPr>
        <w:t>Το   334   π.Χ   η   πόλη   απελευθερώθηκε   από   το   Μ .  Αλέξανδρο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Ο   </w:t>
      </w:r>
      <w:r>
        <w:rPr>
          <w:color w:val="FF0066"/>
          <w:lang w:val="el-GR"/>
        </w:rPr>
        <w:t>Ηρόδοτος</w:t>
      </w:r>
      <w:r>
        <w:rPr>
          <w:lang w:val="el-GR"/>
        </w:rPr>
        <w:t xml:space="preserve">  ( εικ . 18 )  έγραψε  ότι   τη   Μίλητο   ίδρυσαν   Κάρες ,  ενώ  γύρω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ο  1000  π.Χ   την   πόλη   κατέλαβαν   οι   Ίωνες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</w:t>
      </w:r>
      <w:r>
        <w:rPr>
          <w:b/>
          <w:color w:val="0000FF"/>
          <w:lang w:val="el-GR"/>
        </w:rPr>
        <w:t xml:space="preserve">Εικ . 18    Ο  μεγάλος  αρχαίος   Έλληνας   ιστοριογράφος   Ηρόδοτος  ο  </w:t>
      </w:r>
    </w:p>
    <w:p>
      <w:pPr>
        <w:pStyle w:val="Normal"/>
        <w:rPr/>
      </w:pPr>
      <w:r>
        <w:rPr>
          <w:b/>
          <w:color w:val="0000FF"/>
          <w:lang w:val="el-GR"/>
        </w:rPr>
        <w:t xml:space="preserve">                                       </w:t>
      </w:r>
      <w:r>
        <w:rPr>
          <w:b/>
          <w:color w:val="0000FF"/>
          <w:lang w:val="el-GR"/>
        </w:rPr>
        <w:t xml:space="preserve">Αλικαρνασσεύς  ( 484 - 425  π.Χ )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Οι  Γερμανοί  αρχαιολόγοι  που  από  το  1895  άρχισαν  τις  ανασκαφές  στη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Ιωνία   με   τη   χρηματοδότηση   του   Βασιλικού   Μουσείου   του   Βερολίνου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νακάλυψαν   έναν   περίβολο   κατά   μήκος   της  Ιεράς  Οδού  που  συνέδεε   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Μίλητο  και  τα  Δίδυμα , όπου  μέλη  αριστοκρατικής  οργάνωσης  συνήθιζαν  ν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απολαμβάνουν  τελετουργικά  γεύματα . Εκεί  βρέθηκε  μια  σειρά  από  αγάλματα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ε  καθιστική   μορφή , τοποθετημένα  σε  ημικυκλική  βάση ,  που  δείχνουν  ότι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παρακολουθούσαν  την Πομπή που  κάθε  χρόνο  κατευθυνόταν  από  τη  Μίλη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α  Δίδυμα  , στο  Ναό  του  Απόλλωνα  και  το  περίφημο  Μαντείο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</w:t>
      </w:r>
      <w:r>
        <w:rPr>
          <w:lang w:val="el-GR"/>
        </w:rPr>
        <w:t>Τα  νομίσματα , τα  αγγεία , τα  όπλα  και  τα  κοσμήματα  που  βρέθηκαν  εκεί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δείχνουν  την  ευμάρεια  και  την  υψηλή  οικονομική  επιφάνεια  των  Ιώνων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Διοργανώνονταν  συχνά   Συμπόσια ,  τα   οποία  ,  ως  ισχυρή    αριστοκρατική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εκδήλωση  έδιναν  τη  δυνατότητα  στα  μέλη  της  να  κυβερνήσουν  το  κράτο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</w:t>
      </w:r>
      <w:r>
        <w:rPr>
          <w:lang w:val="el-GR"/>
        </w:rPr>
        <w:t xml:space="preserve">Εδώ  δημιουργήθηκε  </w:t>
      </w:r>
      <w:r>
        <w:rPr>
          <w:b/>
          <w:color w:val="FF0000"/>
          <w:lang w:val="el-GR"/>
        </w:rPr>
        <w:t>το</w:t>
      </w:r>
      <w:r>
        <w:rPr>
          <w:lang w:val="el-GR"/>
        </w:rPr>
        <w:t xml:space="preserve">  </w:t>
      </w:r>
      <w:r>
        <w:rPr>
          <w:b/>
          <w:color w:val="FF0066"/>
          <w:lang w:val="el-GR"/>
        </w:rPr>
        <w:t>πρώτο  ελληνικό  αλφάβητο</w:t>
      </w:r>
      <w:r>
        <w:rPr>
          <w:lang w:val="el-GR"/>
        </w:rPr>
        <w:t xml:space="preserve"> , εφευρέθηκε  </w:t>
      </w:r>
      <w:r>
        <w:rPr>
          <w:b/>
          <w:color w:val="FF0066"/>
          <w:lang w:val="el-GR"/>
        </w:rPr>
        <w:t>ο  κύκλος</w:t>
      </w:r>
      <w:r>
        <w:rPr>
          <w:b/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και  </w:t>
      </w:r>
      <w:r>
        <w:rPr>
          <w:b/>
          <w:color w:val="FF0066"/>
          <w:lang w:val="el-GR"/>
        </w:rPr>
        <w:t>το ηλιακό  ρολόι</w:t>
      </w:r>
      <w:r>
        <w:rPr>
          <w:lang w:val="el-GR"/>
        </w:rPr>
        <w:t xml:space="preserve"> , εμφανίστηκε  το  πρώτο  μοντέλο  της  ουράνιας  σφαίρας -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b/>
          <w:lang w:val="el-GR"/>
        </w:rPr>
        <w:t xml:space="preserve"> </w:t>
      </w:r>
      <w:r>
        <w:rPr>
          <w:b/>
          <w:color w:val="FF0066"/>
          <w:lang w:val="el-GR"/>
        </w:rPr>
        <w:t>έλλειψη</w:t>
      </w:r>
      <w:r>
        <w:rPr>
          <w:lang w:val="el-GR"/>
        </w:rPr>
        <w:t xml:space="preserve"> -   έζησαν  ο   Θαλής  , ο  Ηρόδοτος   και   ο   Πυθαγόρας ,  γεννήθηκε  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αρχιτέκτονας   </w:t>
      </w:r>
      <w:r>
        <w:rPr>
          <w:b/>
          <w:color w:val="FF0066"/>
          <w:lang w:val="el-GR"/>
        </w:rPr>
        <w:t>Ισίδωρος  ο  Μιλήσιος</w:t>
      </w:r>
      <w:r>
        <w:rPr>
          <w:lang w:val="el-GR"/>
        </w:rPr>
        <w:t xml:space="preserve">  που  έχτισε  την  Αγία  Σοφία  στην  Πόλη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Κατά  τη  διάρκεια  του  </w:t>
      </w:r>
      <w:r>
        <w:rPr>
          <w:color w:val="FF0066"/>
          <w:lang w:val="el-GR"/>
        </w:rPr>
        <w:t>Β'  ελληνικού  αποικισμού</w:t>
      </w:r>
      <w:r>
        <w:rPr>
          <w:lang w:val="el-GR"/>
        </w:rPr>
        <w:t xml:space="preserve"> - 2ο  μισό  του  7ου  αι . π.Χ -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αρχίζει  η  αποικιστική  προσπάθεια  της  Μιλήτου .  Η</w:t>
      </w:r>
      <w:r>
        <w:rPr>
          <w:lang w:val="en-US"/>
        </w:rPr>
        <w:t xml:space="preserve"> </w:t>
      </w:r>
      <w:r>
        <w:rPr>
          <w:color w:val="FF0066"/>
          <w:lang w:val="el-GR"/>
        </w:rPr>
        <w:t xml:space="preserve"> Σινώπη</w:t>
      </w:r>
      <w:r>
        <w:rPr>
          <w:lang w:val="el-GR"/>
        </w:rPr>
        <w:t xml:space="preserve"> ,  η </w:t>
      </w:r>
      <w:r>
        <w:rPr>
          <w:color w:val="FF0066"/>
          <w:lang w:val="el-GR"/>
        </w:rPr>
        <w:t xml:space="preserve"> Σέσαμος</w:t>
      </w:r>
      <w:r>
        <w:rPr>
          <w:lang w:val="el-GR"/>
        </w:rPr>
        <w:t xml:space="preserve"> ,  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color w:val="FF0066"/>
          <w:lang w:val="el-GR"/>
        </w:rPr>
        <w:t xml:space="preserve">    </w:t>
      </w:r>
      <w:r>
        <w:rPr>
          <w:color w:val="FF0066"/>
          <w:lang w:val="el-GR"/>
        </w:rPr>
        <w:t>Τίος</w:t>
      </w:r>
      <w:r>
        <w:rPr>
          <w:lang w:val="el-GR"/>
        </w:rPr>
        <w:t xml:space="preserve">  και  η </w:t>
      </w:r>
      <w:r>
        <w:rPr>
          <w:color w:val="FF0066"/>
          <w:lang w:val="el-GR"/>
        </w:rPr>
        <w:t xml:space="preserve"> Τραπεζούντα</w:t>
      </w:r>
      <w:r>
        <w:rPr>
          <w:lang w:val="el-GR"/>
        </w:rPr>
        <w:t xml:space="preserve">  στα  νότια  παράλια  της  Μ. Θάλασσας ( ~ 630  π.Χ )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 </w:t>
      </w:r>
      <w:r>
        <w:rPr>
          <w:lang w:val="el-GR"/>
        </w:rPr>
        <w:t xml:space="preserve">Στα   τέλη   του  7ου  αι. π.Χ    οι   Μιλήσιοι   ιδρύουν   στα   δυτικά   παράλια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</w:t>
      </w:r>
      <w:r>
        <w:rPr>
          <w:lang w:val="el-GR"/>
        </w:rPr>
        <w:t xml:space="preserve">(σημερινή  Ρουμανία ) την </w:t>
      </w:r>
      <w:r>
        <w:rPr>
          <w:color w:val="FF0066"/>
          <w:lang w:val="el-GR"/>
        </w:rPr>
        <w:t xml:space="preserve"> Ίστρια</w:t>
      </w:r>
      <w:r>
        <w:rPr>
          <w:lang w:val="el-GR"/>
        </w:rPr>
        <w:t xml:space="preserve">  και  την </w:t>
      </w:r>
      <w:r>
        <w:rPr>
          <w:color w:val="FF0066"/>
          <w:lang w:val="el-GR"/>
        </w:rPr>
        <w:t xml:space="preserve"> Οργάμη</w:t>
      </w:r>
      <w:r>
        <w:rPr>
          <w:lang w:val="el-GR"/>
        </w:rPr>
        <w:t xml:space="preserve"> . Το 610  π.Χ  ιδρύονται  στη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Θράκη  στη  σημερινή  Βουλγαρία  η  </w:t>
      </w:r>
      <w:r>
        <w:rPr>
          <w:color w:val="FF0066"/>
          <w:lang w:val="el-GR"/>
        </w:rPr>
        <w:t xml:space="preserve"> Απολλωνία</w:t>
      </w:r>
      <w:r>
        <w:rPr>
          <w:lang w:val="el-GR"/>
        </w:rPr>
        <w:t xml:space="preserve"> ( </w:t>
      </w:r>
      <w:r>
        <w:rPr/>
        <w:t>Sozopol</w:t>
      </w:r>
      <w:r>
        <w:rPr>
          <w:lang w:val="el-GR"/>
        </w:rPr>
        <w:t xml:space="preserve"> )  και   η  </w:t>
      </w:r>
      <w:r>
        <w:rPr>
          <w:color w:val="FF0066"/>
          <w:lang w:val="el-GR"/>
        </w:rPr>
        <w:t>Μεσημβρία</w:t>
      </w:r>
      <w:r>
        <w:rPr>
          <w:lang w:val="el-GR"/>
        </w:rPr>
        <w:t xml:space="preserve">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Μέχρι   το  560  π.Χ   ιδρύονται   η  </w:t>
      </w:r>
      <w:r>
        <w:rPr>
          <w:color w:val="FF0066"/>
          <w:lang w:val="el-GR"/>
        </w:rPr>
        <w:t>Τόμις</w:t>
      </w:r>
      <w:r>
        <w:rPr>
          <w:lang w:val="el-GR"/>
        </w:rPr>
        <w:t xml:space="preserve"> , η </w:t>
      </w:r>
      <w:r>
        <w:rPr>
          <w:color w:val="FF0066"/>
          <w:lang w:val="el-GR"/>
        </w:rPr>
        <w:t xml:space="preserve"> Ολβία</w:t>
      </w:r>
      <w:r>
        <w:rPr>
          <w:lang w:val="el-GR"/>
        </w:rPr>
        <w:t xml:space="preserve">  ( στον  ποταμό  Ύπανη )  , 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 xml:space="preserve">Παντικάπαιο </w:t>
      </w:r>
      <w:r>
        <w:rPr>
          <w:lang w:val="el-GR"/>
        </w:rPr>
        <w:t xml:space="preserve"> ( σημερινό  </w:t>
      </w:r>
      <w:r>
        <w:rPr/>
        <w:t>Kerch</w:t>
      </w:r>
      <w:r>
        <w:rPr>
          <w:lang w:val="el-GR"/>
        </w:rPr>
        <w:t xml:space="preserve"> ) ,  το  </w:t>
      </w:r>
      <w:r>
        <w:rPr>
          <w:color w:val="FF0066"/>
          <w:lang w:val="el-GR"/>
        </w:rPr>
        <w:t>Νυμφαίο</w:t>
      </w:r>
      <w:r>
        <w:rPr>
          <w:lang w:val="el-GR"/>
        </w:rPr>
        <w:t xml:space="preserve"> ,  η  </w:t>
      </w:r>
      <w:r>
        <w:rPr>
          <w:color w:val="FF0066"/>
          <w:lang w:val="el-GR"/>
        </w:rPr>
        <w:t xml:space="preserve">Θεοδοσία </w:t>
      </w:r>
      <w:r>
        <w:rPr>
          <w:lang w:val="el-GR"/>
        </w:rPr>
        <w:t xml:space="preserve"> και  το</w:t>
      </w:r>
      <w:r>
        <w:rPr>
          <w:color w:val="FF0066"/>
          <w:lang w:val="el-GR"/>
        </w:rPr>
        <w:t xml:space="preserve">  Μυρμήκι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τον   Κιμμέριο   Βόσπορο  στα   ΒΑ   παράλια  της   Μαύρης   Θάλασσας  και   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color w:val="FF0066"/>
          <w:lang w:val="el-GR"/>
        </w:rPr>
        <w:t>Ερμώνασσα</w:t>
      </w:r>
      <w:r>
        <w:rPr>
          <w:lang w:val="el-GR"/>
        </w:rPr>
        <w:t xml:space="preserve"> , οι </w:t>
      </w:r>
      <w:r>
        <w:rPr>
          <w:color w:val="FF0066"/>
          <w:lang w:val="el-GR"/>
        </w:rPr>
        <w:t>Κήποι</w:t>
      </w:r>
      <w:r>
        <w:rPr>
          <w:lang w:val="el-GR"/>
        </w:rPr>
        <w:t xml:space="preserve">  και  ο  </w:t>
      </w:r>
      <w:r>
        <w:rPr>
          <w:color w:val="FF0066"/>
          <w:lang w:val="el-GR"/>
        </w:rPr>
        <w:t>Πατρεύς</w:t>
      </w:r>
      <w:r>
        <w:rPr>
          <w:lang w:val="el-GR"/>
        </w:rPr>
        <w:t xml:space="preserve">  στα  παράλια  του  Ασιατικού  Βόσπορου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</w:t>
      </w:r>
      <w:r>
        <w:rPr>
          <w:lang w:val="el-GR"/>
        </w:rPr>
        <w:t>Γύρω  στο  560  π.Χ   οι  Μιλήσιοι  ιδρύουν  την</w:t>
      </w:r>
      <w:r>
        <w:rPr>
          <w:color w:val="FF0066"/>
          <w:lang w:val="el-GR"/>
        </w:rPr>
        <w:t xml:space="preserve"> Οδησσό  </w:t>
      </w:r>
      <w:r>
        <w:rPr>
          <w:lang w:val="el-GR"/>
        </w:rPr>
        <w:t>και  το   550  π.Χ  τι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Πόλεις   </w:t>
      </w:r>
      <w:r>
        <w:rPr>
          <w:color w:val="FF0066"/>
          <w:lang w:val="el-GR"/>
        </w:rPr>
        <w:t>Τύρας</w:t>
      </w:r>
      <w:r>
        <w:rPr>
          <w:lang w:val="el-GR"/>
        </w:rPr>
        <w:t xml:space="preserve"> ( Τ</w:t>
      </w:r>
      <w:r>
        <w:rPr/>
        <w:t>iraspol</w:t>
      </w:r>
      <w:r>
        <w:rPr>
          <w:lang w:val="el-GR"/>
        </w:rPr>
        <w:t xml:space="preserve"> )  και   </w:t>
      </w:r>
      <w:r>
        <w:rPr>
          <w:color w:val="FF0066"/>
          <w:lang w:val="el-GR"/>
        </w:rPr>
        <w:t xml:space="preserve">Νικόνιον </w:t>
      </w:r>
      <w:r>
        <w:rPr>
          <w:lang w:val="el-GR"/>
        </w:rPr>
        <w:t xml:space="preserve"> στην   ευρύτερη  περιοχή  της  Ολβίας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 xml:space="preserve">Το  542  π.Χ  η   Τέως  ίδρυσε   την  </w:t>
      </w:r>
      <w:r>
        <w:rPr>
          <w:color w:val="FF0066"/>
          <w:lang w:val="el-GR"/>
        </w:rPr>
        <w:t xml:space="preserve">Φαναγορεία </w:t>
      </w:r>
      <w:r>
        <w:rPr>
          <w:lang w:val="el-GR"/>
        </w:rPr>
        <w:t xml:space="preserve"> και  αργότερα  τον  </w:t>
      </w:r>
      <w:r>
        <w:rPr>
          <w:color w:val="FF0066"/>
          <w:lang w:val="el-GR"/>
        </w:rPr>
        <w:t>Σύνδοικ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</w:t>
      </w:r>
      <w:r>
        <w:rPr>
          <w:color w:val="FF0066"/>
          <w:lang w:val="el-GR"/>
        </w:rPr>
        <w:t xml:space="preserve"> </w:t>
      </w:r>
      <w:r>
        <w:rPr>
          <w:color w:val="FF0066"/>
          <w:lang w:val="el-GR"/>
        </w:rPr>
        <w:t>Λιμένα</w:t>
      </w:r>
      <w:r>
        <w:rPr>
          <w:lang w:val="el-GR"/>
        </w:rPr>
        <w:t xml:space="preserve"> ,  μετέπειτα   </w:t>
      </w:r>
      <w:r>
        <w:rPr>
          <w:color w:val="FF0066"/>
          <w:lang w:val="el-GR"/>
        </w:rPr>
        <w:t xml:space="preserve">Γοργιππία </w:t>
      </w:r>
      <w:r>
        <w:rPr>
          <w:lang w:val="el-GR"/>
        </w:rPr>
        <w:t xml:space="preserve"> ( </w:t>
      </w:r>
      <w:r>
        <w:rPr/>
        <w:t>Anapa</w:t>
      </w:r>
      <w:r>
        <w:rPr>
          <w:lang w:val="el-GR"/>
        </w:rPr>
        <w:t xml:space="preserve"> ) . Στην  περιοχή   της   Κολχίδας   γύρω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στο  540  π.Χ   ιδρύθηκαν  η   </w:t>
      </w:r>
      <w:r>
        <w:rPr>
          <w:color w:val="FF0066"/>
          <w:lang w:val="el-GR"/>
        </w:rPr>
        <w:t>Φάση</w:t>
      </w:r>
      <w:r>
        <w:rPr>
          <w:lang w:val="el-GR"/>
        </w:rPr>
        <w:t xml:space="preserve"> ( </w:t>
      </w:r>
      <w:r>
        <w:rPr/>
        <w:t>Poti</w:t>
      </w:r>
      <w:r>
        <w:rPr>
          <w:lang w:val="el-GR"/>
        </w:rPr>
        <w:t xml:space="preserve"> ) ,  η  </w:t>
      </w:r>
      <w:r>
        <w:rPr>
          <w:color w:val="FF0066"/>
          <w:lang w:val="el-GR"/>
        </w:rPr>
        <w:t>Γυηνός</w:t>
      </w:r>
      <w:r>
        <w:rPr>
          <w:lang w:val="el-GR"/>
        </w:rPr>
        <w:t xml:space="preserve">  και   η  </w:t>
      </w:r>
      <w:r>
        <w:rPr>
          <w:color w:val="FF0066"/>
          <w:lang w:val="el-GR"/>
        </w:rPr>
        <w:t>Διοσκουριάδα</w:t>
      </w:r>
      <w:r>
        <w:rPr>
          <w:lang w:val="el-GR"/>
        </w:rPr>
        <w:t xml:space="preserve"> 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>Το  εμπόριο  και  ιδιαίτερα  η  εξαγωγή  σιτηρών  από  τις  νότιες  περιοχές  τ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σημερινής  νότιας  Ρωσίας  έφεραν  μεγάλο  πλούτο  στις  αποικίες  της  Μιλήτ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η  Μαύρη  Θάλασσα   και   εξασφάλισαν   στην   πόλη   μεγάλη  στήριξη  ώστε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στις  αρχές   του   6ου  αι.  π.Χ   κατόρθωσε   να  ανταγωνισθεί   την  αυξανόμενη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ισχύ  του  Λυδικού  κράτους  ( Σάρδεις ) . Το  546  π.Χ  η  Μίλητος  περιήλθε  σε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περσική  κατοχή  μετά   τη   νικηφόρα  εκστρατεία   του   Κύρου   Β' .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  <w:r>
        <w:rPr>
          <w:lang w:val="el-GR"/>
        </w:rPr>
        <w:t>Κεραμικοί  κλίβανοι  που  βρέθηκαν  κατά  τις  ανασκαφές  στην  Ίστρια , τ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Νυμφαίο , το  Παντικάπαιο , τη  Φαναγορεία , τη  Γοργιππία , τη  Σινώπη  και  τ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Χερσόνησο  στην   Ταυρίδα   δείχνουν   μια   σημαντική   παραγωγή   κεραμικώ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>προιόντων  από  τον   6ο  ως   και   τον  2ο  αι . π.Χ ,  όπως   π.χ   πήλινα  ειδώλια ,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>λυχνάρια , υφαντικά  βάρη , οικιακά  σκεύη  και  αμφορείς  ( εικ . 19,20 )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color w:val="0000FF"/>
          <w:lang w:val="el-GR"/>
        </w:rPr>
      </w:pPr>
      <w:r>
        <w:rPr>
          <w:lang w:val="el-GR"/>
        </w:rPr>
        <w:t xml:space="preserve">           </w:t>
      </w:r>
      <w:r>
        <w:rPr>
          <w:b/>
          <w:color w:val="0000FF"/>
          <w:lang w:val="el-GR"/>
        </w:rPr>
        <w:t xml:space="preserve">Εικ . 19 , 20    Πήλινα  αγγεία  από  τις  ανασκαφές  στην  Κριμαία . </w:t>
      </w:r>
    </w:p>
    <w:p>
      <w:pPr>
        <w:pStyle w:val="Normal"/>
        <w:rPr>
          <w:b/>
          <w:b/>
          <w:color w:val="0000FF"/>
          <w:lang w:val="el-GR"/>
        </w:rPr>
      </w:pPr>
      <w:r>
        <w:rPr>
          <w:b/>
          <w:color w:val="0000FF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Η   μεταλλουργική  ασκούνταν  στο  Παντικάπαιο , το  Νυμφαίο  , τη  Φαναγορεία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και  το  νησάκι  Μπερεζάν στο  Δνείστερο. Η  αργυροχοία  αναπτύχθηκε  ιδιαίτερα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>μετά   τον   4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 αι .π.Χ   όταν   η   ζήτηση  για   κοσμήματα   σκεύη  και  όπλα   από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</w:t>
      </w:r>
      <w:r>
        <w:rPr>
          <w:lang w:val="el-GR"/>
        </w:rPr>
        <w:t xml:space="preserve">πολύτιμα   μέταλλα   ήταν   μεγάλη  ( εικ . 21,22 ) .  Επίσης  στην  Κύζικο  αποικία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της   Μιλήτου   στην   Προποντίδα    λειτουργούσε   ένα   από   τα   σπουδαιότερα     </w:t>
      </w:r>
    </w:p>
    <w:p>
      <w:pPr>
        <w:pStyle w:val="Normal"/>
        <w:rPr/>
      </w:pPr>
      <w:r>
        <w:rPr>
          <w:lang w:val="el-GR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l-GR"/>
        </w:rPr>
        <w:t xml:space="preserve">    </w:t>
      </w:r>
      <w:r>
        <w:rPr>
          <w:lang w:val="el-GR"/>
        </w:rPr>
        <w:t xml:space="preserve">Νομισματοκοπεία   της   Ομοσπονδίας 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lang w:val="el-GR"/>
        </w:rPr>
        <w:t xml:space="preserve">          </w:t>
      </w:r>
      <w:r>
        <w:rPr>
          <w:b/>
          <w:color w:val="0000FF"/>
          <w:lang w:val="el-GR"/>
        </w:rPr>
        <w:t>Εικ . 21 , 22    Χρυσά  κοσμήματα  από  τις  ανασκαφές  στην  Κριμαία</w:t>
      </w:r>
      <w:r>
        <w:rPr>
          <w:lang w:val="el-GR"/>
        </w:rPr>
        <w:t xml:space="preserve"> .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35:00Z</dcterms:created>
  <dc:creator>COMP</dc:creator>
  <dc:description/>
  <cp:keywords/>
  <dc:language>en-US</dc:language>
  <cp:lastModifiedBy>Kostas</cp:lastModifiedBy>
  <dcterms:modified xsi:type="dcterms:W3CDTF">2011-11-17T09:34:00Z</dcterms:modified>
  <cp:revision>21</cp:revision>
  <dc:subject/>
  <dc:title>  3 </dc:title>
</cp:coreProperties>
</file>