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 xml:space="preserve">                                                   </w:t>
      </w:r>
      <w:r>
        <w:rPr>
          <w:color w:val="FF3399"/>
          <w:lang w:val="el-GR"/>
        </w:rPr>
        <w:t xml:space="preserve"> </w:t>
      </w:r>
      <w:r>
        <w:rPr>
          <w:color w:val="FF0066"/>
          <w:lang w:val="el-GR"/>
        </w:rPr>
        <w:t xml:space="preserve">   </w:t>
      </w:r>
      <w:r>
        <w:rPr>
          <w:rFonts w:eastAsia="Cambria" w:cs="Cambria" w:ascii="Cambria" w:hAnsi="Cambria"/>
          <w:color w:val="FF0066"/>
          <w:sz w:val="32"/>
          <w:szCs w:val="32"/>
          <w:lang w:val="el-GR"/>
        </w:rPr>
        <w:t xml:space="preserve"> </w:t>
      </w:r>
      <w:r>
        <w:rPr>
          <w:rFonts w:cs="Cambria" w:ascii="Cambria" w:hAnsi="Cambria"/>
          <w:color w:val="FF0066"/>
          <w:sz w:val="32"/>
          <w:szCs w:val="32"/>
          <w:lang w:val="el-GR"/>
        </w:rPr>
        <w:t>Ι</w:t>
      </w:r>
      <w:r>
        <w:rPr>
          <w:rFonts w:cs="Cambria" w:ascii="Cambria" w:hAnsi="Cambria"/>
          <w:color w:val="FF0066"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color w:val="FF0066"/>
          <w:sz w:val="32"/>
          <w:szCs w:val="32"/>
          <w:lang w:val="el-GR"/>
        </w:rPr>
        <w:t>Ω</w:t>
      </w:r>
      <w:r>
        <w:rPr>
          <w:rFonts w:cs="Cambria" w:ascii="Cambria" w:hAnsi="Cambria"/>
          <w:color w:val="FF0066"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color w:val="FF0066"/>
          <w:sz w:val="32"/>
          <w:szCs w:val="32"/>
          <w:lang w:val="el-GR"/>
        </w:rPr>
        <w:t>Ν</w:t>
      </w:r>
      <w:r>
        <w:rPr>
          <w:rFonts w:cs="Cambria" w:ascii="Cambria" w:hAnsi="Cambria"/>
          <w:color w:val="FF0066"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color w:val="FF0066"/>
          <w:sz w:val="32"/>
          <w:szCs w:val="32"/>
          <w:lang w:val="el-GR"/>
        </w:rPr>
        <w:t>Ι</w:t>
      </w:r>
      <w:r>
        <w:rPr>
          <w:rFonts w:cs="Cambria" w:ascii="Cambria" w:hAnsi="Cambria"/>
          <w:color w:val="FF0066"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color w:val="FF0066"/>
          <w:sz w:val="32"/>
          <w:szCs w:val="32"/>
          <w:lang w:val="el-GR"/>
        </w:rPr>
        <w:t xml:space="preserve">Α </w:t>
      </w:r>
    </w:p>
    <w:p>
      <w:pPr>
        <w:pStyle w:val="Normal"/>
        <w:rPr>
          <w:rFonts w:ascii="Cambria" w:hAnsi="Cambria" w:cs="Cambria"/>
          <w:color w:val="FF0066"/>
          <w:sz w:val="32"/>
          <w:szCs w:val="32"/>
          <w:lang w:val="el-GR"/>
        </w:rPr>
      </w:pPr>
      <w:r>
        <w:rPr>
          <w:rFonts w:cs="Cambria" w:ascii="Cambria" w:hAnsi="Cambria"/>
          <w:color w:val="FF0066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“ </w:t>
      </w:r>
      <w:r>
        <w:rPr>
          <w:lang w:val="el-GR"/>
        </w:rPr>
        <w:t>Σβήνοντας  ένα  κομμάτι  από  το  παρελθόν ,  είναι  σαν  να  σβήνεις  κι  έ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 xml:space="preserve">αντίστοιχο  κομμάτι  από  το  μέλλον ”                            </w:t>
      </w:r>
      <w:r>
        <w:rPr>
          <w:rFonts w:cs="Cambria" w:ascii="Cambria" w:hAnsi="Cambria"/>
          <w:b/>
          <w:color w:val="FF0066"/>
          <w:lang w:val="el-GR"/>
        </w:rPr>
        <w:t>Γιώργος   Σεφέρ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</w:t>
      </w:r>
      <w:r>
        <w:rPr>
          <w:lang w:val="el-GR"/>
        </w:rPr>
        <w:t>Οι  πρώτες  μεταναστεύσεις  πληθυσμών  από  τον  ελλαδικό  χώρο  προς   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παράλια  της  Μικράς  Ασίας   άρχισαν  από   τα  μέσα  του  11ου   ως  και   τον   9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αι.  π.Χ .   Έλληνες   από   τη   ΒΑ  Πελοπόννησο ,  την  Αττική   και   την   Εύβο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μετακινήθηκαν  στη  Σάμο ,  τη  Χίο   και   τα   απέναντι    Μικρασιατικά   παράλια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Ολόκληρη   η   δυτική   παραλία  της   Μικράς   Ασίας   ονομάστηκε    </w:t>
      </w:r>
      <w:r>
        <w:rPr>
          <w:color w:val="FF0066"/>
          <w:lang w:val="el-GR"/>
        </w:rPr>
        <w:t>Ιωνία</w:t>
      </w:r>
      <w:r>
        <w:rPr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Εκεί   δημιουργήθηκαν   και    οι    πρώτες    </w:t>
      </w:r>
      <w:r>
        <w:rPr>
          <w:color w:val="FF0066"/>
          <w:lang w:val="el-GR"/>
        </w:rPr>
        <w:t>πόλεις - κράτη</w:t>
      </w:r>
      <w:r>
        <w:rPr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Στην  Ιωνία , κατά  τον  </w:t>
      </w:r>
      <w:r>
        <w:rPr>
          <w:color w:val="FF0066"/>
          <w:lang w:val="el-GR"/>
        </w:rPr>
        <w:t xml:space="preserve">Α' ελληνικό  αποικισμό   </w:t>
      </w:r>
      <w:r>
        <w:rPr>
          <w:lang w:val="el-GR"/>
        </w:rPr>
        <w:t xml:space="preserve">ιδρύθηκε   η  </w:t>
      </w:r>
      <w:r>
        <w:rPr>
          <w:color w:val="FF0066"/>
          <w:lang w:val="el-GR"/>
        </w:rPr>
        <w:t>Ιωνική  Δωδεκάπολη</w:t>
      </w:r>
      <w:r>
        <w:rPr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Σ ' αυτή  συμμετέχουν  η  </w:t>
      </w:r>
      <w:r>
        <w:rPr>
          <w:color w:val="FF0066"/>
          <w:lang w:val="el-GR"/>
        </w:rPr>
        <w:t>Μίλητος</w:t>
      </w:r>
      <w:r>
        <w:rPr>
          <w:lang w:val="el-GR"/>
        </w:rPr>
        <w:t xml:space="preserve"> ,  η  </w:t>
      </w:r>
      <w:r>
        <w:rPr>
          <w:color w:val="FF0066"/>
          <w:lang w:val="el-GR"/>
        </w:rPr>
        <w:t>Μυούντα</w:t>
      </w:r>
      <w:r>
        <w:rPr>
          <w:lang w:val="el-GR"/>
        </w:rPr>
        <w:t xml:space="preserve"> ,  η </w:t>
      </w:r>
      <w:r>
        <w:rPr>
          <w:color w:val="FF0066"/>
          <w:lang w:val="el-GR"/>
        </w:rPr>
        <w:t>Πριήνη</w:t>
      </w:r>
      <w:r>
        <w:rPr>
          <w:lang w:val="el-GR"/>
        </w:rPr>
        <w:t xml:space="preserve"> ,  η  </w:t>
      </w:r>
      <w:r>
        <w:rPr>
          <w:color w:val="FF0066"/>
          <w:lang w:val="el-GR"/>
        </w:rPr>
        <w:t>Έφεσος</w:t>
      </w:r>
      <w:r>
        <w:rPr>
          <w:lang w:val="el-GR"/>
        </w:rPr>
        <w:t xml:space="preserve"> ,  η  </w:t>
      </w:r>
      <w:r>
        <w:rPr>
          <w:color w:val="FF0066"/>
          <w:lang w:val="el-GR"/>
        </w:rPr>
        <w:t>Τέως</w:t>
      </w:r>
      <w:r>
        <w:rPr>
          <w:lang w:val="el-GR"/>
        </w:rPr>
        <w:t xml:space="preserve">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η  </w:t>
      </w:r>
      <w:r>
        <w:rPr>
          <w:color w:val="FF0066"/>
          <w:lang w:val="el-GR"/>
        </w:rPr>
        <w:t>Κολοφώνα</w:t>
      </w:r>
      <w:r>
        <w:rPr>
          <w:lang w:val="el-GR"/>
        </w:rPr>
        <w:t xml:space="preserve"> ,  οι  </w:t>
      </w:r>
      <w:r>
        <w:rPr>
          <w:color w:val="FF0066"/>
          <w:lang w:val="el-GR"/>
        </w:rPr>
        <w:t>Ερυθρές</w:t>
      </w:r>
      <w:r>
        <w:rPr>
          <w:lang w:val="el-GR"/>
        </w:rPr>
        <w:t xml:space="preserve"> ,  οι  </w:t>
      </w:r>
      <w:r>
        <w:rPr>
          <w:color w:val="FF0066"/>
          <w:lang w:val="el-GR"/>
        </w:rPr>
        <w:t>Κλαζομενές</w:t>
      </w:r>
      <w:r>
        <w:rPr>
          <w:lang w:val="el-GR"/>
        </w:rPr>
        <w:t xml:space="preserve"> ,  η  </w:t>
      </w:r>
      <w:r>
        <w:rPr>
          <w:color w:val="FF0066"/>
          <w:lang w:val="el-GR"/>
        </w:rPr>
        <w:t>Φώκαια</w:t>
      </w:r>
      <w:r>
        <w:rPr>
          <w:lang w:val="el-GR"/>
        </w:rPr>
        <w:t xml:space="preserve"> ,  η  </w:t>
      </w:r>
      <w:r>
        <w:rPr>
          <w:color w:val="FF0066"/>
          <w:lang w:val="el-GR"/>
        </w:rPr>
        <w:t>Σάμος</w:t>
      </w:r>
      <w:r>
        <w:rPr>
          <w:lang w:val="el-GR"/>
        </w:rPr>
        <w:t xml:space="preserve">  και   η  </w:t>
      </w:r>
      <w:r>
        <w:rPr>
          <w:color w:val="FF0066"/>
          <w:lang w:val="el-GR"/>
        </w:rPr>
        <w:t>Χίος</w:t>
      </w:r>
      <w:r>
        <w:rPr>
          <w:lang w:val="el-GR"/>
        </w:rPr>
        <w:t xml:space="preserve"> 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Αργότερα   προστέθηκε  και   η </w:t>
      </w:r>
      <w:r>
        <w:rPr>
          <w:color w:val="FF0066"/>
          <w:lang w:val="el-GR"/>
        </w:rPr>
        <w:t xml:space="preserve"> Σμύρνη</w:t>
      </w:r>
      <w:r>
        <w:rPr>
          <w:lang w:val="el-GR"/>
        </w:rPr>
        <w:t xml:space="preserve"> .  Οι  πόλεις   αυτές   ίδρυσαν  την   Ιωνικ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Συμπολιτεία , το </w:t>
      </w:r>
      <w:r>
        <w:rPr>
          <w:color w:val="FF0066"/>
          <w:lang w:val="el-GR"/>
        </w:rPr>
        <w:t>Κοινό  των  Ιώνων</w:t>
      </w:r>
      <w:r>
        <w:rPr>
          <w:lang w:val="el-GR"/>
        </w:rPr>
        <w:t xml:space="preserve"> , μια  </w:t>
      </w:r>
      <w:r>
        <w:rPr>
          <w:lang w:val="en-US"/>
        </w:rPr>
        <w:t>o</w:t>
      </w:r>
      <w:r>
        <w:rPr>
          <w:lang w:val="el-GR"/>
        </w:rPr>
        <w:t>μοσπονδία  από  ανεξάρτητες , αυτόνομ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και  οικονομικά  ισχυρές  πόλεις - κράτη  που  κάθε  μια  είχε  τους  εκπροσώπους τ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βουλευτές .  Ο  χαρακτήρας   της  ομοσπονδίας   ήταν   θρησκευτικός  και  εμπορικό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Κέντρο  της   ήταν  το  </w:t>
      </w:r>
      <w:r>
        <w:rPr>
          <w:color w:val="FF0066"/>
          <w:lang w:val="el-GR"/>
        </w:rPr>
        <w:t>Πανιώνιο</w:t>
      </w:r>
      <w:r>
        <w:rPr>
          <w:lang w:val="el-GR"/>
        </w:rPr>
        <w:t xml:space="preserve"> ,  στο  ακρωτήριο   της  Μυκάλης .  Εκεί  υπήρχε  τ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Ιερό  του   Ελικώνιου   Ποσειδώνα ,  όπου  οι   Ίωνες  τελούσαν  τις  ετήσιες  γιορτ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και  σπονδές  τους .  Η  Ιωνία  γη  ήταν  εύφορη . Τα  λιμάνια  της  έσφιζαν  από  ζωή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Οι   ανάγκες   για   εισαγωγή   πρώτων   υλών  τους  ώθησαν  στην  ίδρυση  αποικιών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κυρίως  στα  παράλια  της  Μαύρης  Θάλασσας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</w:t>
      </w:r>
      <w:r>
        <w:rPr>
          <w:lang w:val="el-GR"/>
        </w:rPr>
        <w:t>Οι   κάτοικοι  της   Ιωνίας   έδειχναν   μεγάλη  σημασία   στην   κοινωνική  ζωή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Αυτό  φαίνεται  έκδηλα  στα  αρχιτεκτονικά  δημιουργήματα  των  πόλεών  του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</w:t>
      </w:r>
      <w:r>
        <w:rPr>
          <w:lang w:val="el-GR"/>
        </w:rPr>
        <w:t>Ανέπτυξαν   τη  φιλοσοφία  ,  την  επιστήμη ,  τον  αρχιτεκτονικό  ρυθμό -  με  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λεπτότητα ,  την  αρμονία   και  την  καλαισθησία  -   την  πολεοδομία  ,  το  ιωνικ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ποιητικό  μέτρο ,  τη  ρητορεία ,  τη  γεωγραφία ,  την  ιστοριογραφία ,  την  ιωνικ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διάλεκτο , την  ποίηση , το  θέατρο , τη  δημοκρατία   κ.ά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Η  ισχυρή  οικονομία  , της  επέτρεψε  από  τα  πρώτα  χρόνια  της  ύπαρξής  της  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κόβει  νομίσματα  από  ήλεκτρο  και  άργυρο . Τα  πρώτα  νομίσματα  στην  αρχα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λλάδα  κόπηκαν  τον  7ο  αι . π.Χ  στη  Μικρά  Ασία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Οι  Ίωνες  φημίζονταν  για  την  εργατικότητα , την  ευστροφία  του  νου , την αγάπ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προς  τα  ταξίδια , την  πνευματικότητα , την  κοινωνικότητα , την  καλλιτεχνική  κα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εμπορική  τους  φύση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</w:t>
      </w:r>
      <w:r>
        <w:rPr>
          <w:lang w:val="el-GR"/>
        </w:rPr>
        <w:t xml:space="preserve">Την  </w:t>
      </w:r>
      <w:r>
        <w:rPr>
          <w:color w:val="FF0066"/>
          <w:lang w:val="el-GR"/>
        </w:rPr>
        <w:t>ιωνική  διάλεκτο</w:t>
      </w:r>
      <w:r>
        <w:rPr>
          <w:lang w:val="el-GR"/>
        </w:rPr>
        <w:t xml:space="preserve">   μιλούσαν  εκτός   από  την  ιωνική  δωδεκάπολη ,  στη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ύβοια ,  τις   Κυκλάδες   και   τις    πολυάριθμες   αποικίες   των   Ιώνων .  Η  </w:t>
      </w:r>
      <w:r>
        <w:rPr>
          <w:color w:val="FF0066"/>
          <w:lang w:val="el-GR"/>
        </w:rPr>
        <w:t>ιωνικ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color w:val="FF0066"/>
          <w:lang w:val="el-GR"/>
        </w:rPr>
        <w:t>γλώσσα</w:t>
      </w:r>
      <w:r>
        <w:rPr>
          <w:lang w:val="el-GR"/>
        </w:rPr>
        <w:t xml:space="preserve">  είναι  η  γλώσσα  της  επικής  ποίησης . Το  Ομηρικό  ιδίωμα  έχει  ως  βά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του  την  ιωνική , η  οποία  εμπλουτίζεται  με  στοιχεία  από  την  αιολική  και  τη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αττική  διάλεκτο . Είναι  η  διάλεκτος  της  λυρικής  ποίησης - Αρχίλοχος , Τυρταίος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Σόλων , Θέογνις , Καλλίνος κ.ά. -  και  της   ιστοριογραφίας .  Στην  ιωνική  γράφου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ο  </w:t>
      </w:r>
      <w:r>
        <w:rPr>
          <w:color w:val="000000"/>
          <w:lang w:val="el-GR"/>
        </w:rPr>
        <w:t>Εκαταίος  ο  Μιλήσιος</w:t>
      </w:r>
      <w:r>
        <w:rPr>
          <w:lang w:val="el-GR"/>
        </w:rPr>
        <w:t xml:space="preserve">  και  ο  </w:t>
      </w:r>
      <w:r>
        <w:rPr>
          <w:color w:val="000000"/>
          <w:lang w:val="el-GR"/>
        </w:rPr>
        <w:t>Ηρόδοτος</w:t>
      </w:r>
      <w:r>
        <w:rPr>
          <w:lang w:val="el-GR"/>
        </w:rPr>
        <w:t xml:space="preserve"> .  Επίσης  οι  Προσωκρατικοί  φιλόσοφ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Εμπεδοκλής ,  Παρμενίδης  και   Ξενοφάνης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  <w:r>
        <w:rPr>
          <w:lang w:val="el-GR"/>
        </w:rPr>
        <w:t>Η  γειτνίαση  με  τις  μεγάλες  ανατολικές   αυτοκρατορίες  ( Λυδία , Φρυγία κα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Περσία ) ενθάρρυνε  συμπεριφορές  στην  Ιωνία   που  σύμφωνα  με  τον  Ξενοφάν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τον  Κολοφώνιο  </w:t>
      </w:r>
      <w:r>
        <w:rPr>
          <w:b/>
          <w:lang w:val="el-GR"/>
        </w:rPr>
        <w:t xml:space="preserve"> ‘…</w:t>
      </w:r>
      <w:r>
        <w:rPr>
          <w:lang w:val="el-GR"/>
        </w:rPr>
        <w:t xml:space="preserve">οι   συμπολίτες   του   επιδίδονταν   σε   ανούσια   πολυτέλεια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ξαιτίας  της  επαφής  τους  με  τους  Λυδούς , ενώ  συνήθιζαν  να  πηγαίνουν  στην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αγορά  με  πορφυρά  ενδύματα , καλοχτενισμένοι  και  αλειμμένοι  με  αρώματα </w:t>
      </w:r>
      <w:r>
        <w:rPr>
          <w:b/>
          <w:lang w:val="el-GR"/>
        </w:rPr>
        <w:t>...’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l-GR"/>
        </w:rPr>
        <w:t xml:space="preserve">                            </w:t>
      </w:r>
      <w:r>
        <w:rPr>
          <w:b/>
          <w:color w:val="0000FF"/>
          <w:lang w:val="el-GR"/>
        </w:rPr>
        <w:t>Εικ . 1</w:t>
      </w:r>
      <w:r>
        <w:rPr>
          <w:lang w:val="el-GR"/>
        </w:rPr>
        <w:t xml:space="preserve">   </w:t>
      </w:r>
      <w:r>
        <w:rPr>
          <w:b/>
          <w:color w:val="0000FF"/>
          <w:lang w:val="el-GR"/>
        </w:rPr>
        <w:t>Σύμβολο  της  Ιωνικής  Συμπολιτείας .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n-US"/>
        </w:rPr>
      </w:pPr>
      <w:r>
        <w:rPr>
          <w:lang w:val="el-GR"/>
        </w:rPr>
        <w:t xml:space="preserve">                                                       </w:t>
      </w:r>
      <w:r>
        <w:rPr>
          <w:rFonts w:eastAsia="Cambria" w:cs="Cambria" w:ascii="Cambria" w:hAnsi="Cambria"/>
          <w:color w:val="FF0066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b/>
          <w:color w:val="FF0066"/>
          <w:sz w:val="28"/>
          <w:szCs w:val="28"/>
          <w:lang w:val="el-GR"/>
        </w:rPr>
        <w:t>1</w:t>
      </w:r>
      <w:r>
        <w:rPr>
          <w:rFonts w:cs="Cambria" w:ascii="Cambria" w:hAnsi="Cambria"/>
          <w:b/>
          <w:color w:val="FF0066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color w:val="FF0066"/>
          <w:sz w:val="28"/>
          <w:szCs w:val="28"/>
          <w:lang w:val="el-GR"/>
        </w:rPr>
        <w:t xml:space="preserve">.   ΕΦΕΣΟΣ </w:t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n-US"/>
        </w:rPr>
      </w:pPr>
      <w:r>
        <w:rPr>
          <w:rFonts w:cs="Cambria" w:ascii="Cambria" w:hAnsi="Cambria"/>
          <w:b/>
          <w:color w:val="FF0066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l-GR"/>
        </w:rPr>
      </w:pPr>
      <w:r>
        <w:rPr>
          <w:rFonts w:cs="Cambria" w:ascii="Cambria" w:hAnsi="Cambria"/>
          <w:b/>
          <w:color w:val="FF0066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Η  </w:t>
      </w:r>
      <w:r>
        <w:rPr>
          <w:color w:val="FF0066"/>
          <w:lang w:val="el-GR"/>
        </w:rPr>
        <w:t xml:space="preserve"> Έφεσος</w:t>
      </w:r>
      <w:r>
        <w:rPr>
          <w:lang w:val="el-GR"/>
        </w:rPr>
        <w:t xml:space="preserve">   κατέχει  περίοπτη  θέση  στην  Ιωνική  Ομοσπονδία . Βρίσκεται  σ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δυτική  όχθη  του  ποταμού  Κάυστρου , νότια   της  Σμύρνης  (εικ .2) .  Την  Έφεσο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ίδρυσε  ο  Άνδροκλος ,  γιος   του  βασιλιά  της  Αθήνας ,  Κόδρου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lang w:val="el-GR"/>
        </w:rPr>
        <w:t xml:space="preserve">        </w:t>
      </w:r>
      <w:r>
        <w:rPr>
          <w:b/>
          <w:color w:val="0000FF"/>
          <w:lang w:val="el-GR"/>
        </w:rPr>
        <w:t>Εικ . 2   Η  ακρόπολη  της  Εφέσου , όπως  διασώθηκε  μέχρι  σήμερα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Οι   κάτοικοί   της   λάτρευαν   την   </w:t>
      </w:r>
      <w:r>
        <w:rPr>
          <w:color w:val="FF0066"/>
          <w:lang w:val="el-GR"/>
        </w:rPr>
        <w:t>Εφεσία   Αρτέμιδα</w:t>
      </w:r>
      <w:r>
        <w:rPr>
          <w:lang w:val="el-GR"/>
        </w:rPr>
        <w:t xml:space="preserve">  (εικ . 3 )  .  Τον   8ο  αι.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π . Χ   η   Έφεσος  γίνεται  ισχυρό  οικονομικό  κέντρο  στη   δυτική   Μ. Ασία . Το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560  π . Χ , μετά  από  επίθεση  που  δέχεται  από  τους  Λυδούς , συνθηκολογεί . Ο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βασιλιάς  των  Λυδών  , Κροίσος ,  αποδίδει  αυτονομία  και   προσφέρει  στο  Ναό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της  Άρτεμης  πολλούς  κίονες  με  ανάγλυφη  διακόσμηση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l-GR"/>
        </w:rPr>
        <w:t xml:space="preserve">     </w:t>
      </w:r>
      <w:r>
        <w:rPr>
          <w:b/>
          <w:color w:val="0000FF"/>
          <w:lang w:val="el-GR"/>
        </w:rPr>
        <w:t>Εικ . 3   Εκμαγείο  της  θεάς  Αρτέμιδας  και  ιερά  αγάλματα  στην  Έφεσο .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Με  την  έλευση  των  Μακεδόνων  στη  Μ. Ασία  και  τη  νίκη  του  Μ. Αλεξάνδρ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στο  Γρανικό  ποταμό ( 334  π.Χ ) οι  Πέρσες  αποχωρούν . Ο   Αλέξανδρος   διώχνε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τους  τυράννους   και  διατάζει  οι   φόροι  που  άλλοτε   δίνονταν  στους  Πέρσες   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προσφέρονται  δωρεά  στους  ιερείς  της  Εφεσίας  Αρτέμιδας .  Όταν  ο  Αλέξανδρ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θέλησε  να  βοηθήσει  στην  ανοικοδόμηση  του   ναού   που   πυρπολήθηκε  το  356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π.Χ   από  τον  Ηρόστρατο  -  η  καταστροφή  λέγεται  ότι  έγινε  την  ίδια  μέρα  π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γεννιόταν  ο  Αλέξανδρος -  οι  Εφέσιοι  του  απάντησαν  ότι :  '' Δεν  ταιριάζει  σ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έναν  θεό  να  ιδρύσει  τον  οίκο  για  τη  θεά '' . ( Στράβων  </w:t>
      </w:r>
      <w:r>
        <w:rPr/>
        <w:t>XIV</w:t>
      </w:r>
      <w:r>
        <w:rPr>
          <w:lang w:val="el-GR"/>
        </w:rPr>
        <w:t xml:space="preserve"> 641 )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Ο   </w:t>
      </w:r>
      <w:r>
        <w:rPr>
          <w:color w:val="FF0066"/>
          <w:lang w:val="el-GR"/>
        </w:rPr>
        <w:t>Άγιος  Ιωάννης  ο  Θεολόγος</w:t>
      </w:r>
      <w:r>
        <w:rPr>
          <w:lang w:val="el-GR"/>
        </w:rPr>
        <w:t xml:space="preserve">   είναι   ο   ευαγγελιστής   της  αγάπης . ( εικ . </w:t>
      </w:r>
      <w:r>
        <w:rPr>
          <w:lang w:val="en-US"/>
        </w:rPr>
        <w:t>4</w:t>
      </w:r>
      <w:r>
        <w:rPr>
          <w:lang w:val="el-GR"/>
        </w:rPr>
        <w:t xml:space="preserve">  )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Όταν   οι   άλλοι  μαθητές   ήταν   κρυμμένοι    '' δια  τον  φόβον  των  Ιουδαίων '' ,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αυτός  ήταν  παρών  στη  σύλληψη  του  Ιησού , στη  δίκη  και  το  Γολγοθά , όπου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κάτω  από   το   Σταυρό ,   του  εμπιστεύθηκε   ο   Χριστός   τη   Μητέρα   Του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          </w:t>
      </w:r>
      <w:r>
        <w:rPr>
          <w:b/>
          <w:color w:val="0000FF"/>
          <w:lang w:val="el-GR"/>
        </w:rPr>
        <w:t>Εικ . 4   Ο  Άγιος  Ιωάννης  ο  Θεολόγος   και   Ευαγγελιστής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Σύμφωνα  με  την  Παράδοση , η  Παναγία  μετά  τη  Σταύρωση  και  την  Ανάστα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του  Ιησού ,  έφυγε   από  τα   Ιεροσόλυμα   και  μαζί   με  τον  ευαγγελιστή  Ιωάννη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αφού   περιπλανήθηκαν   επί  μακρόν ,  ήρθαν  και   κατοίκησαν  στην   Έφεσο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κεί   η   Παναγία   πέρασε   τα   τελευταία  χρόνια  της  ζωής  της  μέχρι   την  Άγια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Κοίμησή  της  ( εικ . 5 ) . Στην   Έφεσο  υπάρχουν   σήμερα   τα   ερείπια  του  Ναού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Της  Θεοτόκου ,  όπου   έγινε   η    Γ '  Οικουμενική   Σύνοδος   ( 431 μ.Χ )  και    τα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ρείπια   του   Ναού   του   Αγίου  Ιωάννη   τον   οποίο   ανήγειρε   ο  αυτοκράτορας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του   Βυζαντίου   Ιουστινιανός   πάνω   στον   τάφο  του  Αποστόλου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color w:val="0000FF"/>
          <w:lang w:val="el-GR"/>
        </w:rPr>
        <w:t xml:space="preserve"> </w:t>
      </w:r>
      <w:r>
        <w:rPr>
          <w:b/>
          <w:color w:val="0000FF"/>
          <w:lang w:val="el-GR"/>
        </w:rPr>
        <w:t xml:space="preserve">Εικ . 5  Το  σπίτι  που , κατά  την  παράδοση , έζησε  η  Παναγία  στην  Έφεσο . 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Το  1906  αποκαλύφθηκε  κοντά  στην  αρχαία  Έφεσο   η  </w:t>
      </w:r>
      <w:r>
        <w:rPr>
          <w:color w:val="FF0066"/>
          <w:lang w:val="el-GR"/>
        </w:rPr>
        <w:t>Σπηλιά  του  Αγ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color w:val="FF0066"/>
          <w:lang w:val="el-GR"/>
        </w:rPr>
        <w:t xml:space="preserve">Παύλου </w:t>
      </w:r>
      <w:r>
        <w:rPr>
          <w:color w:val="000000"/>
          <w:lang w:val="el-GR"/>
        </w:rPr>
        <w:t>( εικ . 6 )</w:t>
      </w:r>
      <w:r>
        <w:rPr>
          <w:lang w:val="el-GR"/>
        </w:rPr>
        <w:t xml:space="preserve"> .Υπάρχουν  αγιογραφίες  της  Παναγίας ,  του  Αγίου  Παύλου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και  της  Αγίας  Θεόκλειας .Ο  </w:t>
      </w:r>
      <w:r>
        <w:rPr>
          <w:color w:val="000000"/>
          <w:lang w:val="el-GR"/>
        </w:rPr>
        <w:t>Άγιος  Παύλος</w:t>
      </w:r>
      <w:r>
        <w:rPr>
          <w:lang w:val="el-GR"/>
        </w:rPr>
        <w:t xml:space="preserve">  επισκέφθηκε  τη  Ρώμη  4  φορέ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από   το  44  μ.Χ    μέχρι    το    62  μ.Χ    για    να   διαδόσει   το   μήνυμα   της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χριστιανοσύνης . Δολοφονήθηκε    στην    τέταρτη   επίσκεψή   του  στη  Ρώμη .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Η   Αγία  Θεόκλεια   που  τον  συνόδευε  σε  πολλές   από  τις  περιοδείες  του ,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>πέθανε  αργότερα   στην  Αντιόχεια ,  σημερινή  Αντάκυα  της  Συρίας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    </w:t>
      </w:r>
      <w:r>
        <w:rPr>
          <w:b/>
          <w:color w:val="0000FF"/>
          <w:lang w:val="el-GR"/>
        </w:rPr>
        <w:t>Εικ . 6   Τα  ερείπια  της  σπηλιάς  του  Αγίου  Παύλου  στην  Έφεσο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Επίσης , σύμφωνα  με  την Παράδοση ,  επτά   νέοι    που  έζησαν   την   εποχ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του  αυτοκράτορα   Δέκιου  ( 249 - 251 μ.Χ )  κρύφτηκαν    μέσα   σ '  ένα    σπήλαιο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στην   Έφεσο  για  να  μην  παραδοθούν  στον  διώκτη  αυτοκράτορα .Επιστρέφοντ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ο   αυτοκράτορας   στην    Έφεσο ,   τους   αναζήτησε   για   να   προσφέρουν  θυσία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στα   είδωλα  .  Μόλις   έμαθε   ότι   είχαν   κλειστεί   στο  σπήλαιο ,  διέταξε    και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έφραξαν  με  μαντρότοιχο  την   είσοδο. Εκεί  οι  </w:t>
      </w:r>
      <w:r>
        <w:rPr>
          <w:color w:val="FF0066"/>
          <w:lang w:val="el-GR"/>
        </w:rPr>
        <w:t>Επτά  Νέοι  της  Εφέσου</w:t>
      </w:r>
      <w:r>
        <w:rPr>
          <w:lang w:val="el-GR"/>
        </w:rPr>
        <w:t xml:space="preserve"> ( εικ . 7 )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παρέδωσαν  την  αθώα  ψυχή  τους . Περίπου  200  χρόνια  αργότερα , το  446  μ.Χ ,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πί   βασιλείας   Θεοδοσίου  Β'   του   Μικρού ,   κάποιος   βοσκός   κουβάλησε  τις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πέτρες   για    να   χτίσει   το   ποίμνιό  του .  Έτσι   ανοίχτηκε   το   σπήλαιο ,  όπου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οι  νέοι  βρέθηκαν   να   συνομιλούν  μεταξύ  τους   σαν   να   είχαν   κοιμηθεί   την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προηγούμενη  μέρα  , ενώ   τα  σώματά  τους   και   τα   ενδύματά  τους   δεν  είχαν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>αλλοιωθεί   από   την  υγρασία   της   σπηλιάς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color w:val="FF0066"/>
          <w:lang w:val="el-GR"/>
        </w:rPr>
        <w:t xml:space="preserve">                    </w:t>
      </w:r>
      <w:r>
        <w:rPr>
          <w:b/>
          <w:color w:val="0000FF"/>
          <w:lang w:val="el-GR"/>
        </w:rPr>
        <w:t>Εικ . 7    Η  εικόνα  των  Επτά  Νέων  της  Εφέσου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Τη  ρωμαική  εποχή  η  Έφεσος  καταλαμβάνεται  από  τους  Ρωμαίους ( 190 π.Χ 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και  παραδίδεται  στο  σύμμαχό  τους ,  βασιλιά  της  Περγάμου ,  Ευμένη  τον  Β '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Κατά  το  Μιθριδατικό  πόλεμο, οι  κάτοικοι  της  Εφέσου , που  δεν  μπορούσαν  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πληρώσουν  τους  μεγάλους   φόρους  συμμάχησαν   με  τον  βασιλιά  του  Πόντου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color w:val="FF0066"/>
          <w:lang w:val="el-GR"/>
        </w:rPr>
        <w:t xml:space="preserve">Μιθριδάτη  ΣΤ ' τον  Ευπάτορα </w:t>
      </w:r>
      <w:r>
        <w:rPr>
          <w:color w:val="000000"/>
          <w:lang w:val="el-GR"/>
        </w:rPr>
        <w:t>( εικ . 8 )</w:t>
      </w:r>
      <w:r>
        <w:rPr>
          <w:lang w:val="el-GR"/>
        </w:rPr>
        <w:t xml:space="preserve"> , ο  οποίος  κατέλαβε  την  πόλη ( 88 π.Χ )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lang w:val="el-GR"/>
        </w:rPr>
        <w:t xml:space="preserve">         </w:t>
      </w:r>
      <w:r>
        <w:rPr>
          <w:b/>
          <w:color w:val="0000FF"/>
          <w:lang w:val="el-GR"/>
        </w:rPr>
        <w:t>Εικ . 8   Προτομή  του  Μιθριδάτη  ΣΤ   του  Ευπάτορα ( 120 – 63 π.Χ )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>
          <w:lang w:val="el-GR"/>
        </w:rPr>
        <w:t>Την  εποχή  του  Ρωμαίου  αυτοκράτορα  Αυγούστου , η  Έφεσος  γνώρισε  μεγά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άνθηση  στο  εμπόριο ,  ενώ  το  263  μ.Χ   οι   Γότθοι  λεηλατούν  την  πόλη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</w:t>
      </w:r>
      <w:r>
        <w:rPr>
          <w:lang w:val="el-GR"/>
        </w:rPr>
        <w:t>Η   Έφεσος   ήταν   αφιερωμένη  στην   Άρτεμη .  Η  κατασκευή  του  Αρτεμισ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διήρκεσε  120  χρόνια .Ο  ναός   αυτός   ήταν  το  μεγαλύτερο  οικοδόμημα   όλης  τ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Ιωνίας . Το  Ιερό  υπηρετούσαν  ιερείς  και  ιέρειες  παρθένοι  που  τους  αποκαλούσα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μεγαλόστηθους . Ο  ναός  καταστράφηκε  το   356  π.Χ  , ανοικοδομήθηκε ,  αλλά   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μάρμαρά  του  στάλθηκαν  τα  Βυζαντινά  χρόνια  στην  Κωνσταντινούπολη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Η  </w:t>
      </w:r>
      <w:r>
        <w:rPr>
          <w:color w:val="FF0066"/>
          <w:lang w:val="el-GR"/>
        </w:rPr>
        <w:t xml:space="preserve">Βιβλιοθήκη  του  Κέλσου </w:t>
      </w:r>
      <w:r>
        <w:rPr>
          <w:lang w:val="el-GR"/>
        </w:rPr>
        <w:t>( εικ. 9 ,10 ) χτίστηκε  μεταξύ  των  ετών  113 και 120 μ.Χ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προς   τιμήν   του   Ιούλιου   Κέλσου ,   Ρωμαίου   συγκλητικού   και   ανθύπατου   τ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Ασίας .Ο  αρχιτέκτονας  του  μνημείου  παραμένει  άγνωστος . Η  βιβλιοθήκη  δεσπόζει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στο  νότιο   τμήμα  της   τετράγωνης  Αγοράς  της   Εφέσου . Μαζί   με   τη  </w:t>
      </w:r>
      <w:r>
        <w:rPr>
          <w:color w:val="FF0066"/>
          <w:lang w:val="el-GR"/>
        </w:rPr>
        <w:t>βιβλιοθήκ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color w:val="FF0066"/>
          <w:lang w:val="el-GR"/>
        </w:rPr>
        <w:t xml:space="preserve">    </w:t>
      </w:r>
      <w:r>
        <w:rPr>
          <w:color w:val="FF0066"/>
          <w:lang w:val="el-GR"/>
        </w:rPr>
        <w:t>της   Αλεξάνδρειας</w:t>
      </w:r>
      <w:r>
        <w:rPr>
          <w:lang w:val="el-GR"/>
        </w:rPr>
        <w:t xml:space="preserve">   στην  Αίγυπτο   και   τη   </w:t>
      </w:r>
      <w:r>
        <w:rPr>
          <w:color w:val="FF0066"/>
          <w:lang w:val="el-GR"/>
        </w:rPr>
        <w:t xml:space="preserve">βιβλιοθήκη   της   Περγάμου </w:t>
      </w:r>
      <w:r>
        <w:rPr>
          <w:lang w:val="el-GR"/>
        </w:rPr>
        <w:t xml:space="preserve"> αποτελού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τα  μεγαλύτερα  και   λαμπρότερα  οικοδομήματα   βιβλιοθήκης  του αρχαίου  κόσμου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Η  βιβλιοθήκη  υψώνεται  σε   2  ορόφους  με  8   μονολιθικούς  αρράβδωτους  κίον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σε   κάθε   όροφο .  Οι   κόγχες   στο   εσωτερικό   τους   κοσμούνταν  με   4  γυναικ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αγάλματα  που  απεικόνιζαν   τη  </w:t>
      </w:r>
      <w:r>
        <w:rPr>
          <w:color w:val="FF0066"/>
          <w:lang w:val="el-GR"/>
        </w:rPr>
        <w:t>Σοφία</w:t>
      </w:r>
      <w:r>
        <w:rPr>
          <w:lang w:val="el-GR"/>
        </w:rPr>
        <w:t xml:space="preserve"> , την  </w:t>
      </w:r>
      <w:r>
        <w:rPr>
          <w:color w:val="FF0066"/>
          <w:lang w:val="el-GR"/>
        </w:rPr>
        <w:t>Αρετή</w:t>
      </w:r>
      <w:r>
        <w:rPr>
          <w:lang w:val="el-GR"/>
        </w:rPr>
        <w:t xml:space="preserve"> ,  την </w:t>
      </w:r>
      <w:r>
        <w:rPr>
          <w:color w:val="FF0066"/>
          <w:lang w:val="el-GR"/>
        </w:rPr>
        <w:t xml:space="preserve"> Έννοια</w:t>
      </w:r>
      <w:r>
        <w:rPr>
          <w:lang w:val="el-GR"/>
        </w:rPr>
        <w:t xml:space="preserve">  και  την  </w:t>
      </w:r>
      <w:r>
        <w:rPr>
          <w:color w:val="FF0066"/>
          <w:lang w:val="el-GR"/>
        </w:rPr>
        <w:t>Επιστήμη</w:t>
      </w:r>
      <w:r>
        <w:rPr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Τα   αγάλματα   αυτά   εκτίθενται   σήμερα  στο  Μουσείο  της  Εφέσου  στη  Βιέννη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ενώ   στην   Έφεσο   βρίσκονται   τα    γύψινα   εκμαγεία   τους .  Υπολογίζεται   ότι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διέθετε   γύρω   στους   12000  κυλίνδρους  βιβλίων .  Καταστράφηκε  από   πυρκαγι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κατά   τη   διάρκεια   ισχυρού   σεισμού    που   έπληξε   την   Έφεσο   το  262  μ.Χ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          </w:t>
      </w:r>
      <w:r>
        <w:rPr>
          <w:b/>
          <w:color w:val="0000FF"/>
          <w:lang w:val="el-GR"/>
        </w:rPr>
        <w:t>Εικ . 9   Η  βιβλιοθήκη  του  Κέλσου  στην  αρχαία  Έφεσο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/>
      </w:pPr>
      <w:r>
        <w:rPr>
          <w:b/>
          <w:color w:val="0000FF"/>
          <w:lang w:val="el-GR"/>
        </w:rPr>
        <w:t xml:space="preserve">                </w:t>
      </w:r>
      <w:r>
        <w:rPr>
          <w:b/>
          <w:color w:val="0000FF"/>
          <w:lang w:val="el-GR"/>
        </w:rPr>
        <w:t>Εικ . 10   Γυναικείο  άγαλμα  με  την  επιγραφή  ‘ Σοφία  Κέλσου ’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  </w:t>
      </w:r>
      <w:r>
        <w:rPr>
          <w:lang w:val="el-GR"/>
        </w:rPr>
        <w:t>Σήμερα  σώζονται  τα  ερείπια  της  αρχαίας  πόλης  και  του  ναού  της  Άρτεμη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Από  το  ναό  σώζεται  μόνο  1  κολώνα  από  τις  127  που  είχε  την  κλασική  εποχή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κτός  από  το  </w:t>
      </w:r>
      <w:r>
        <w:rPr>
          <w:color w:val="000000"/>
          <w:lang w:val="el-GR"/>
        </w:rPr>
        <w:t>Αρτεμίσιο  της  Εφέσου</w:t>
      </w:r>
      <w:r>
        <w:rPr>
          <w:lang w:val="el-GR"/>
        </w:rPr>
        <w:t xml:space="preserve">  που  είναι  ένα  από  τα  </w:t>
      </w:r>
      <w:r>
        <w:rPr>
          <w:color w:val="000000"/>
          <w:lang w:val="el-GR"/>
        </w:rPr>
        <w:t>επτά  θαύματα  τ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color w:val="000000"/>
          <w:lang w:val="el-GR"/>
        </w:rPr>
        <w:t>αρχαίου   κόσμου</w:t>
      </w:r>
      <w:r>
        <w:rPr>
          <w:lang w:val="el-GR"/>
        </w:rPr>
        <w:t xml:space="preserve"> ,  από   την   αρχαία   πόλη   σώζονται   η  βιβλιοθήκη του  Κέλσ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( ένα  τμήμα  της  εξωτερικό ) , το  </w:t>
      </w:r>
      <w:r>
        <w:rPr>
          <w:color w:val="FF0066"/>
          <w:lang w:val="el-GR"/>
        </w:rPr>
        <w:t>μεγάλο θέατρο</w:t>
      </w:r>
      <w:r>
        <w:rPr>
          <w:lang w:val="el-GR"/>
        </w:rPr>
        <w:t xml:space="preserve"> ( εικ . 11 )  - η  χωρητικότητά  του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ήταν  25000  περίπου  θεατές ) , το  ωδείο , το στάδιο , το γυμνάσιο  , τα  λουτρά , οι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στοές ,  καθώς  και   πολλά  δημόσια  και   ιδιωτικά  οικοδομήματα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        </w:t>
      </w:r>
      <w:r>
        <w:rPr>
          <w:b/>
          <w:color w:val="0000FF"/>
          <w:lang w:val="el-GR"/>
        </w:rPr>
        <w:t>Εικ . 11   Το  αρχαίο  ελληνορωμαϊκό   θέατρο  της   Εφέσου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31:00Z</dcterms:created>
  <dc:creator>COMP</dc:creator>
  <dc:description/>
  <cp:keywords/>
  <dc:language>en-US</dc:language>
  <cp:lastModifiedBy>Kostas</cp:lastModifiedBy>
  <dcterms:modified xsi:type="dcterms:W3CDTF">2011-11-15T09:01:00Z</dcterms:modified>
  <cp:revision>17</cp:revision>
  <dc:subject/>
  <dc:title>   1 </dc:title>
</cp:coreProperties>
</file>