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ΑΡΧΑΙΑ ΜΑΚΕΔΟΝΙΑ: ΙΣΤΟΡΙΑ, ΓΛΩΣΣΑ, ΠΟΛΙΤΙΣΜΟΣ. </w:t>
      </w:r>
    </w:p>
    <w:p>
      <w:pPr>
        <w:pStyle w:val="Normal"/>
        <w:jc w:val="center"/>
        <w:rPr>
          <w:b/>
          <w:b/>
        </w:rPr>
      </w:pPr>
      <w:r>
        <w:rPr>
          <w:b/>
        </w:rPr>
      </w:r>
    </w:p>
    <w:p>
      <w:pPr>
        <w:pStyle w:val="Normal"/>
        <w:jc w:val="both"/>
        <w:rPr/>
      </w:pPr>
      <w:r>
        <w:rPr/>
        <w:tab/>
        <w:t xml:space="preserve">∑ Η ιστορία της Μακεδονίας διαμέσου των αιώνων αποτελεί αναπόσπαστο κομμάτι της ιστορίας του ελληνισμού. Χάρη στις κατακτήσεις του Μεγάλου Αλεξάνδρου η ελληνική γλώσσα και ο ελληνικός πολιτισμός εξαπλώθηκαν σε τρεις ηπείρους, από τα Βαλκάνια στην Αίγυπτο και από εκεί στην Ινδία. Στη σημερινή παρουσίαση όμως, θα ασχοληθούμε αυστηρά με την ιστορία της αρχαίας Μακεδονίας, έτσι όπως γεωγραφικά καθορίζεται αυτή περίπου στα σημερινά όρια της ομώνυμης περιοχής της Βόρειας Ελλάδας, που βλέπουμε και στη διαφάνεια. </w:t>
      </w:r>
    </w:p>
    <w:p>
      <w:pPr>
        <w:pStyle w:val="Normal"/>
        <w:jc w:val="both"/>
        <w:rPr/>
      </w:pPr>
      <w:r>
        <w:rPr/>
        <w:tab/>
        <w:t xml:space="preserve">∑  Η λέξεις Μακεδονία και Μακεδών είναι ελληνικές. Για πρώτη φορά τις απαντούμε σε γραπτές πηγές στην Οδύσσεια του Ομήρου με την μορφή του επιθέτου </w:t>
      </w:r>
      <w:r>
        <w:rPr>
          <w:i/>
        </w:rPr>
        <w:t>μακεδνός,</w:t>
      </w:r>
      <w:r>
        <w:rPr/>
        <w:t xml:space="preserve"> που σημαίνει μακρύς, λυγερός</w:t>
      </w:r>
      <w:r>
        <w:rPr>
          <w:i/>
        </w:rPr>
        <w:t xml:space="preserve"> </w:t>
      </w:r>
      <w:r>
        <w:rPr/>
        <w:t xml:space="preserve">από τη ρίζα </w:t>
      </w:r>
      <w:r>
        <w:rPr>
          <w:i/>
        </w:rPr>
        <w:t>μακ</w:t>
      </w:r>
      <w:r>
        <w:rPr/>
        <w:t xml:space="preserve">. Ομόρριζες λέξεις στη νεοελληνική είναι το </w:t>
      </w:r>
      <w:r>
        <w:rPr>
          <w:i/>
        </w:rPr>
        <w:t>μάκρος, το μήκος</w:t>
      </w:r>
      <w:r>
        <w:rPr/>
        <w:t xml:space="preserve">. Η λέξη Μακεδών προέρχεται από το τη ρίζα </w:t>
      </w:r>
      <w:r>
        <w:rPr>
          <w:i/>
        </w:rPr>
        <w:t>μακ</w:t>
      </w:r>
      <w:r>
        <w:rPr/>
        <w:t xml:space="preserve">  +δων που σημαίνει «ψηλή γη» και κατ’ επέκταση ορεσίβιος. Η λέξη φανερώνει την αρχική κοιτίδα και το χαρακτήρα των Μακεδόνων: ορεσίβιοι και ποιμένες. Οι Μακεδόνες ζούσαν αρχικά στην οροσειρά της Πίνδου, πριν κατέλθουν στα πεδινά και εξαπλωθούν στο γεωγραφικό χώρο που έμελλε να πάρει το όνομά τους. </w:t>
      </w:r>
    </w:p>
    <w:p>
      <w:pPr>
        <w:pStyle w:val="Normal"/>
        <w:ind w:firstLine="720"/>
        <w:jc w:val="both"/>
        <w:rPr/>
      </w:pPr>
      <w:r>
        <w:rPr/>
        <w:t xml:space="preserve">∑  </w:t>
      </w:r>
      <w:r>
        <w:rPr/>
        <w:t>Στην ελληνική μυθολογία υπάρχει πληθώρα πληροφοριών για την καταγωγή του γενάρχη των Μακεδόνων, του Μακεδόνα: ο Ελλάνικος, συγγραφέας του 5</w:t>
      </w:r>
      <w:r>
        <w:rPr>
          <w:vertAlign w:val="superscript"/>
        </w:rPr>
        <w:t>ου</w:t>
      </w:r>
      <w:r>
        <w:rPr/>
        <w:t xml:space="preserve"> αιώνα π.Χ., αναφέρει το Μακεδόνα ως γιο του βασιλιά της Μαγνησίας Αιόλου, γιου του Έλληνα. Η παράδοση αυτή απηχεί την ιδέα ότι οι Μακεδόνες ήταν τμήμα των Αιολέων, ενός φύλου των Ελλήνων. Μια δεύτερη παράδοση θέλει το Μακεδόνα γιο του Λυκάονα από την Αρκαδία. Τέλος, σύμφωνα με τον Ησίοδο, ο Μακεδόνας είναι γιος του Δία και της Θυίας, κόρης του Δευκαλίωνα, βασιλιά της Θεσσαλίας. Όλες αυτές οι μυθολογικές παραδόσεις μαρτυρούν σαφώς την ελληνική καταγωγή των Μακεδόνων. </w:t>
      </w:r>
    </w:p>
    <w:p>
      <w:pPr>
        <w:pStyle w:val="Normal"/>
        <w:jc w:val="both"/>
        <w:rPr>
          <w:i/>
          <w:i/>
        </w:rPr>
      </w:pPr>
      <w:r>
        <w:rPr/>
        <w:tab/>
        <w:t xml:space="preserve">∑  Στο χάρτη βλέπουμε τα κύρια γεωφυσικά χαρακτηριστικά της  Μακεδονίας: στα ανατολικά, το όριο είναι ο ποταμός Νέστος, οι δυτικές παρυφές της Ροδόπης και το νησί Θάσος, το βορειότερο των ελληνικών νησιών. Στα κεντρικά, ξεχωρίζει η εύφορη πεδιάδα της Κεντρικής Μακεδονίας, που είναι η μεγαλύτερη της Ελλάδας, η Χαλκιδική με τις τρεις χερσονήσους της και ο Θερμαϊκός κόλπος με τη Θεσσαλονίκη, στον οποίο εκβάλλουν μεγάλοι ποταμοί, όπως ο Αξιός και ο Αλιάκμων. Στα δυτικά, κυριαρχούν οι ορεινοί όγκοι της Πίνδου και του Βερμίου ενώ στο νότο, σύνορο της Μακεδονίας είναι ο Όλυμπος, το υψηλότερο βουνό της Ελλάδας και τόπος κατοικίας των 12 θεών των αρχαίων Ελλήνων. Παρατηρήστε ακόμα στο χάρτη πως, εκτός από μεγάλα ποτάμια, πεδιάδες και βουνά, στη Μακεδονία υπάρχουν και πολλές λίμνες, οι περισσότερες από κάθε άλλη περιοχή της Ελλάδας. Το κλίμα είναι μεσογειακό στα παράλια και ηπειρωτικό στην ενδοχώρα, που γίνεται ψυχρότερο όσο απομακρυνόμαστε από τη θάλασσα. Είναι σημαντικό να θυμόμαστε πως η Μακεδονία γεωγραφικά ήδη από την αρχαιότητα υπαγόταν στην Ελλάδα: ο Στράβων, κορυφαίος γεωγράφος της αρχαιότητας, γράφει στο έργο του </w:t>
      </w:r>
      <w:r>
        <w:rPr>
          <w:i/>
        </w:rPr>
        <w:t xml:space="preserve">Γεωγραφία: </w:t>
      </w:r>
      <w:r>
        <w:rPr/>
        <w:t>«</w:t>
      </w:r>
      <w:r>
        <w:rPr>
          <w:i/>
        </w:rPr>
        <w:t xml:space="preserve">Έστιν ουν Ελλάς καί η Μακεδονία». </w:t>
      </w:r>
      <w:r>
        <w:rPr/>
        <w:t xml:space="preserve">Ο έτερος μεγάλος γεωγράφος, ο Κλαύδιος Πτολεμαίος, στο έργο του </w:t>
      </w:r>
      <w:r>
        <w:rPr>
          <w:i/>
        </w:rPr>
        <w:t xml:space="preserve">Γεωγραφική Υφήγηση </w:t>
      </w:r>
      <w:r>
        <w:rPr/>
        <w:t>του 2</w:t>
      </w:r>
      <w:r>
        <w:rPr>
          <w:vertAlign w:val="superscript"/>
        </w:rPr>
        <w:t>ου</w:t>
      </w:r>
      <w:r>
        <w:rPr/>
        <w:t xml:space="preserve"> αιώνα μ.Χ. συμπεριλαμβάνει τη Μακεδονία στον πίνακα </w:t>
      </w:r>
      <w:r>
        <w:rPr>
          <w:i/>
        </w:rPr>
        <w:t>«Ελλάς»</w:t>
      </w:r>
      <w:r>
        <w:rPr/>
        <w:t xml:space="preserve"> ως την πρώτη από τις ελληνικές περιφέρειες που περιγράφει με ακριβείς γεωγραφικές συντεταγμένες.</w:t>
      </w:r>
      <w:r>
        <w:rPr>
          <w:i/>
        </w:rPr>
        <w:t xml:space="preserve"> </w:t>
      </w:r>
    </w:p>
    <w:p>
      <w:pPr>
        <w:pStyle w:val="Normal"/>
        <w:jc w:val="both"/>
        <w:rPr/>
      </w:pPr>
      <w:r>
        <w:rPr/>
        <w:tab/>
        <w:t>∑  Στη διαφάνεια βλέπουμε φωτογραφίες των ποταμών Αξιού και Αλιάκμονα…</w:t>
      </w:r>
    </w:p>
    <w:p>
      <w:pPr>
        <w:pStyle w:val="Normal"/>
        <w:jc w:val="both"/>
        <w:rPr/>
      </w:pPr>
      <w:r>
        <w:rPr/>
        <w:tab/>
        <w:t xml:space="preserve">∑  …κι εδώ χαρακτηριστικά μακεδονικά τοπία. Η αρχαία Μακεδονία ήταν εξαιρετικά δασωμένη και φημιζόταν για την ξυλεία της, που αποτελούσε και ένα από τα κύρια προϊόντα εξαγωγής του μακεδονικού βασιλείου. </w:t>
      </w:r>
    </w:p>
    <w:p>
      <w:pPr>
        <w:pStyle w:val="Normal"/>
        <w:ind w:firstLine="720"/>
        <w:jc w:val="both"/>
        <w:rPr/>
      </w:pPr>
      <w:r>
        <w:rPr/>
        <w:t xml:space="preserve">∑ </w:t>
      </w:r>
      <w:r>
        <w:rPr/>
        <w:t xml:space="preserve">Η παλαιότερη ανθρώπινη παρουσία στη Μακεδονία είναι ο περίφημος αρχάνθρωπος των Πετραλώνων: στην εικόνα βλέπουμε το κρανίο του, που βρέθηκε το 1960 στο ομώνυμο σπήλαιο της Χαλκιδικής και είναι 260.000 χρόνων παλιό. </w:t>
      </w:r>
    </w:p>
    <w:p>
      <w:pPr>
        <w:pStyle w:val="Normal"/>
        <w:ind w:firstLine="720"/>
        <w:jc w:val="both"/>
        <w:rPr/>
      </w:pPr>
      <w:r>
        <w:rPr/>
        <w:t xml:space="preserve">∑  </w:t>
      </w:r>
      <w:r>
        <w:rPr/>
        <w:t xml:space="preserve">Το πήλινο γυναικείο ειδώλιο που βλέπουμε προέρχεται από τον νεολιθικό οικισμό της Νέας Νικομήδειας, κοντά στην πόλη της Βέροιας.  Η Ν. Νικομήδεια είναι ο αρχαιότερος ανασκαμμένος οικισμός στη Μακεδονία με χρονολόγηση γύρω στο 6000 π.Χ. Η ζωή κατά τη νεολιθική περίοδο χαρακτηρίζεται από τη μόνιμη εγκατάσταση, την καλλιέργεια της γης και την κτηνοτροφία καθώς και τη χρήση πήλινων σκευών. </w:t>
      </w:r>
    </w:p>
    <w:p>
      <w:pPr>
        <w:pStyle w:val="Normal"/>
        <w:ind w:firstLine="720"/>
        <w:jc w:val="both"/>
        <w:rPr/>
      </w:pPr>
      <w:r>
        <w:rPr/>
        <w:t xml:space="preserve">∑  </w:t>
      </w:r>
      <w:r>
        <w:rPr/>
        <w:t xml:space="preserve">Σημαντικός νεολιθικός οικισμός είναι και ο λιμναίος του Δισπηλιού Καστοριάς. Εκεί, στις πανεπιστημιακές ανασκαφές που διεξήγαγε το Αριστοτέλειο Πανεπιστήμιο Θεσσαλονίκης, βρέθηκε μια ξύλινη πινακίδα με δείγμα γραφής που χρονολογείται στα 5260 π.Χ., ίσως το παλαιότερο δείγμα γραφής της Ευρώπης. Άλλο σπουδαίο εύρημα υπήρξε αυτή η οστέινη φλογέρα, που αποτελεί το παλαιότερο μουσικό όργανο που έχει βρεθεί στην Ευρώπη. </w:t>
      </w:r>
    </w:p>
    <w:p>
      <w:pPr>
        <w:pStyle w:val="Normal"/>
        <w:ind w:firstLine="720"/>
        <w:jc w:val="both"/>
        <w:rPr/>
      </w:pPr>
      <w:r>
        <w:rPr/>
        <w:t xml:space="preserve">∑  </w:t>
      </w:r>
      <w:r>
        <w:rPr/>
        <w:t xml:space="preserve">Μια άλλη σπουδαία νεολιθική θέση είναι αυτή του Ντικιλί Τας στην Ανατολική Μακεδονία, δίπλα στους αρχαίους Φιλίππους και στη σκιά του Παγγαίου Όρους, που βλέπουμε στη διαφάνεια. Από εκεί προέρχεται μια χάλκινη χάντρα που αποτελεί το αρχαιότερο μεταλλικό αντικείμενο  του Αιγαιακού χώρου, γύρω στο 5500 π.Χ. Μια χιλιετία αργότερα, γύρω στο 4300 π.Χ. στο Ντικιλί Τας, για πρώτη φορά στην Ευρώπη, ο άνθρωπος καλλιέργησε την άμπελο και παρήγαγε κρασί. Τα στοιχεία αυτά συνδέονται με το χαρακτήρα του Παγγαίου ως ιερού βουνού του θεού Διονύσου, όπως μαρτυρείται από τους αρχαίους Έλληνες συγγραφείς. Πράγματι στο Παγγαίο υπήρχε και το μαντείο του θεού. </w:t>
      </w:r>
    </w:p>
    <w:p>
      <w:pPr>
        <w:pStyle w:val="Normal"/>
        <w:ind w:firstLine="720"/>
        <w:jc w:val="both"/>
        <w:rPr/>
      </w:pPr>
      <w:r>
        <w:rPr/>
        <w:t xml:space="preserve">∑  </w:t>
      </w:r>
      <w:r>
        <w:rPr/>
        <w:t xml:space="preserve">Κατά την  Εποχή του Χαλκού, από το 3500 π.Χ. ως το 1100 π.Χ., οι οικισμοί στη Μακεδονία ιδρύονται πάνω σε «τούμπες», τεχνητούς γηλόφους δηλαδή, όπως αυτός της Θέρμης Θεσσαλονίκης που βλέπουμε στη φωτογραφία.    </w:t>
      </w:r>
    </w:p>
    <w:p>
      <w:pPr>
        <w:pStyle w:val="Normal"/>
        <w:jc w:val="both"/>
        <w:rPr/>
      </w:pPr>
      <w:r>
        <w:rPr/>
        <w:tab/>
        <w:t xml:space="preserve">∑  Τέτοιοι οικισμοί είναι η Τούμπα Θεσσαλονίκης, η Άσσηρος, ο Άγιος Μάμας Χαλκιδικής κ.α. Εξαίρεση αυτής της μορφής οικισμών είναι ο οικισμός της Σκάλας Σωτήρος Θάσου, ο οποίος γύρω στο 2500 π.Χ. παρουσιάζεται οχυρωμένος και με εμπορικές επαφές και ομοιότητες με τον πολιτισμό της Τροίας και των νησιών του Β.Α. Αιγαίου. </w:t>
      </w:r>
    </w:p>
    <w:p>
      <w:pPr>
        <w:pStyle w:val="Normal"/>
        <w:ind w:firstLine="720"/>
        <w:jc w:val="both"/>
        <w:rPr/>
      </w:pPr>
      <w:r>
        <w:rPr/>
        <w:t>Η περιοχή της Μακεδονίας, κατά τους τελευταίους αιώνες της Εποχής του Χαλκού, φαίνεται πως αποτέλεσε και πεδίο εξάπλωσης του δυναμικού μυκηναϊκού πολιτισμού από τη νότια Ελλάδα, τόσο με τη μορφή εμπορικών επαφών όσο και με, περιορισμένη έστω, εγκατάσταση. Πράγματι, από το Καστρί της Θάσου ως την Αιανή της Κοζάνης, βρέθηκε μυκηναϊκή κεραμική, τόσο επείσακτη όσο και τοπικής παραγωγής, με χρονολόγηση από το 16</w:t>
      </w:r>
      <w:r>
        <w:rPr>
          <w:vertAlign w:val="superscript"/>
        </w:rPr>
        <w:t>ο</w:t>
      </w:r>
      <w:r>
        <w:rPr/>
        <w:t xml:space="preserve"> ως και τον 11</w:t>
      </w:r>
      <w:r>
        <w:rPr>
          <w:vertAlign w:val="superscript"/>
        </w:rPr>
        <w:t>ο</w:t>
      </w:r>
      <w:r>
        <w:rPr/>
        <w:t xml:space="preserve"> αιώνα π.Χ. Στην Αιανή βρέθηκε και χάραγμα Γραμμικής Β΄ γραφής, που αποτελούσε την αρχαιότερη γραφή της ελληνικής γλώσσας στα μυκηναϊκά χρόνια. Στη θέση Άγιος Δημήτριος του Ολύμπου αποκαλύφθηκε μυκηναϊκό νεκροταφείο, με μυκηναϊκά έθιμα ταφής και αντικείμενα. Το νεκροταφείο αυτό τεκμηριώνει την παρουσία των Ελλήνων Μυκηναίων στην περιοχή του Ολύμπου και ανεβάζει βορειότερα το σύνορο του μυκηναϊκού κόσμου. </w:t>
      </w:r>
    </w:p>
    <w:p>
      <w:pPr>
        <w:pStyle w:val="Normal"/>
        <w:ind w:firstLine="720"/>
        <w:jc w:val="both"/>
        <w:rPr/>
      </w:pPr>
      <w:r>
        <w:rPr/>
        <w:t xml:space="preserve">∑  </w:t>
      </w:r>
      <w:r>
        <w:rPr/>
        <w:t xml:space="preserve">Με το τέλος της εποχής του Χαλκού και την κατάρρευση των μυκηναϊκών ανακτόρων, νέα ελληνικά φύλα εμφανίζονται στον ευρύτερο ελληνικό χώρο, με κατεύθυνση πάντα από βορρά προς νότο, όπως οι Δωριείς, οι Θεσσαλοί, οι Βοιωτοί κ.α. Σε όλες αυτές τις μετακινήσεις η Μακεδονία αποτελεί ένα σταυροδρόμι απ’ όπου όλοι περνούν, ή και την αρχική κοιτίδα ορισμένων από αυτά τα φύλα, ιδιαίτερα η ορεινή περιοχή της Πίνδου. </w:t>
      </w:r>
    </w:p>
    <w:p>
      <w:pPr>
        <w:pStyle w:val="Normal"/>
        <w:ind w:firstLine="720"/>
        <w:jc w:val="both"/>
        <w:rPr/>
      </w:pPr>
      <w:r>
        <w:rPr/>
        <w:t xml:space="preserve">∑  </w:t>
      </w:r>
      <w:r>
        <w:rPr/>
        <w:t xml:space="preserve">Ο πατέρας της ιστορίας Ηρόδοτος, πρώτος απ’ όλους, αναφέρει πως όταν οι Δωριείς κατοικούσαν στην Πίνδο ονομάζονταν Μακεδόνες και όταν αργότερα κατέβηκαν στην Πελοπόννησο ονομάστηκαν Δωριείς («το δωρικό έθνος) </w:t>
      </w:r>
      <w:r>
        <w:rPr>
          <w:i/>
        </w:rPr>
        <w:t xml:space="preserve">οίκεε εν Πίνδω </w:t>
      </w:r>
      <w:r>
        <w:rPr>
          <w:b/>
          <w:i/>
        </w:rPr>
        <w:t xml:space="preserve">Μακεδνόν </w:t>
      </w:r>
      <w:r>
        <w:rPr>
          <w:i/>
        </w:rPr>
        <w:t xml:space="preserve">καλεόμενον. έντευτεν δε ές Πελοπόννησον ελθόν Δωρικόν εκλήθη»). </w:t>
      </w:r>
      <w:r>
        <w:rPr/>
        <w:t xml:space="preserve"> Έτσι συνδέει τους Μακεδόνες με τους Δωριείς και ξεκαθαρίζει την ελληνική ταυτότητά τους, όπως κάνει και σε άλλα σημεία της ιστορίας του. </w:t>
      </w:r>
    </w:p>
    <w:p>
      <w:pPr>
        <w:pStyle w:val="Normal"/>
        <w:ind w:firstLine="720"/>
        <w:jc w:val="both"/>
        <w:rPr/>
      </w:pPr>
      <w:r>
        <w:rPr/>
        <w:t xml:space="preserve">∑  </w:t>
      </w:r>
      <w:r>
        <w:rPr/>
        <w:t>Ο έτερος μεγάλος ιστορικός της αρχαιότητας, ο Θουκυδίδης, αναφέρεται στην προοδευτική κυριαρχία των Μακεδόνων βασιλέων από το Άργος στην περιοχή της Μακεδονίας. Η σύγχρονη έρευνα δέχεται πως η ιστορική Άνω Μακεδονία, δηλαδή η ορεινή Μακεδονία της ενδοχώρας, αποτέλεσε την αρχική κοιτίδα των Μακεδόνων. Η περιοχή αυτή ταυτίζεται με τη σύγχρονη Δυτική Μακεδονία, όπου υπήρχε και η αρχαία μακεδονική πόλη Άργος Ορεστικόν, στην περιοχή της Ορεστίδος, στο σύγχρονο νομό Καστοριάς. Από εδώ ορμώμενοι οι Μακεδόνες, αντιμαχόμενοι του Ιλλυριούς και απωθώντας κατά την προοδευτική τους εξάπλωση τους Θράκες, εγκαταστάθηκαν οριστικά στο χώρο που ο Θουκυδίδης ονόμασε «κάτω ή παρά θάλασσαν» Μακεδονία. Η μετακίνηση και εγκατάσταση αυτή πρέπει να έγινε το αργότερο ως τις αρχές του 7</w:t>
      </w:r>
      <w:r>
        <w:rPr>
          <w:vertAlign w:val="superscript"/>
        </w:rPr>
        <w:t>ου</w:t>
      </w:r>
      <w:r>
        <w:rPr/>
        <w:t xml:space="preserve"> αιώνα π.Χ. </w:t>
      </w:r>
    </w:p>
    <w:p>
      <w:pPr>
        <w:pStyle w:val="Normal"/>
        <w:ind w:firstLine="720"/>
        <w:jc w:val="both"/>
        <w:rPr/>
      </w:pPr>
      <w:r>
        <w:rPr/>
        <w:t xml:space="preserve">∑  </w:t>
      </w:r>
      <w:r>
        <w:rPr/>
        <w:t>Η εγκατάσταση των Μακεδόνων στην Κάτω Μακεδονία πιστοποιείται και από τα αρχαιολογικά ευρήματα των ανασκαφών. Στο Αρχοντικό Πέλλας για παράδειγμα, πρόσφατες ανασκαφές αποκάλυψαν τάφους πολεμιστών με πλήρη πολεμική εξάρτηση και καταστόλιστων με χρυσές μάσκες, ταινίες και ελάσματα. Αντίστοιχα στολισμένες πήγαιναν στον άλλο κόσμο και οι γυναίκες των Μακεδόνων. Οι τάφοι αυτοί χρονολογούνται από τον 7</w:t>
      </w:r>
      <w:r>
        <w:rPr>
          <w:vertAlign w:val="superscript"/>
        </w:rPr>
        <w:t>ο</w:t>
      </w:r>
      <w:r>
        <w:rPr/>
        <w:t xml:space="preserve"> αιώνα π.Χ. και φανερώνουν ταφικά έθιμα αντίστοιχα με τα έθιμα των Μυκηναίων και των νότιων Ελλήνων της Πρώιμης Εποχής του Σιδήρου. Η παρατήρηση αυτή δεν είναι άσχετη με το γενικότερο χαρακτήρα των Μακεδόνων: οι Μακεδόνες υπήρξαν πάντοτε οι πιο συντηρητικοί απ’ όλους τους Έλληνες, λόγω του θεσμού της βασιλείας και της γεωγραφικής απομόνωσής τους στο βορρά. Στην εικόνα βλέπουμε την αποκάλυψη τάφου Μακεδόνα πολεμιστή του τέλους του 6ου π.Χ.  αιώνα: παρατηρούμε τη χρυσοποίκιλτα όπλα του, την ασπίδα, το ξίφος, το κράνος του και τη χρυσή μάσκα που σκέπαζε το πρόσωπό του. </w:t>
      </w:r>
    </w:p>
    <w:p>
      <w:pPr>
        <w:pStyle w:val="Normal"/>
        <w:ind w:firstLine="720"/>
        <w:jc w:val="both"/>
        <w:rPr/>
      </w:pPr>
      <w:r>
        <w:rPr/>
        <w:t xml:space="preserve">∑  </w:t>
      </w:r>
      <w:r>
        <w:rPr/>
        <w:t xml:space="preserve">Στην εικόνα βλέπουμε αριστερά χαρακτηριστική ανδρική  χρυσή προσωπίδα και κράνος και  δεξιά γυναικεία χρυσή μάσκα και χρυσά ελάσματα διακοσμημένα με ρόδακες από το δυτικό νεκροταφείο του Αρχοντικού Πέλλας. </w:t>
      </w:r>
    </w:p>
    <w:p>
      <w:pPr>
        <w:pStyle w:val="Normal"/>
        <w:ind w:firstLine="720"/>
        <w:jc w:val="both"/>
        <w:rPr/>
      </w:pPr>
      <w:r>
        <w:rPr/>
        <w:t xml:space="preserve">∑  </w:t>
      </w:r>
      <w:r>
        <w:rPr/>
        <w:t>Τα πρόσφατα ευρήματα από το Αρχοντικό ταιριάζουν με τα ευρήματα από τα νεκροταφεία της Σίνδου, των Αιγών και της Αιανής. Όλα μαζί πιστοποιούν αρχαιολογικά την πρώιμη εγκατάσταση των Μακεδόνων και μέχρι τα τέλη του 6</w:t>
      </w:r>
      <w:r>
        <w:rPr>
          <w:vertAlign w:val="superscript"/>
        </w:rPr>
        <w:t>ου</w:t>
      </w:r>
      <w:r>
        <w:rPr/>
        <w:t xml:space="preserve"> αιώνα π.Χ. στις περιοχές αυτές. </w:t>
      </w:r>
    </w:p>
    <w:p>
      <w:pPr>
        <w:pStyle w:val="Normal"/>
        <w:ind w:firstLine="720"/>
        <w:jc w:val="both"/>
        <w:rPr/>
      </w:pPr>
      <w:r>
        <w:rPr/>
        <w:t xml:space="preserve">∑  </w:t>
      </w:r>
      <w:r>
        <w:rPr/>
        <w:t xml:space="preserve">Στην εικόνα βλέπουμε κράνος και χρυσή προσωπίδα πολεμιστή καθώς και χρυσό περιδέραιο από γυναικεία ταφή της Σίνδου, χρονολογημένα γύρω στο 520 π.Χ. Στην κάτω φωτογραφία βλέπουμε ένα χρυσό ενώτιο σε σχήμα Ω από τη νεκρόπολη της Αιανής ακόμα παλαιότερο, γύρω στο 550 π.Χ. </w:t>
      </w:r>
    </w:p>
    <w:p>
      <w:pPr>
        <w:pStyle w:val="Normal"/>
        <w:ind w:firstLine="720"/>
        <w:jc w:val="both"/>
        <w:rPr/>
      </w:pPr>
      <w:r>
        <w:rPr/>
        <w:t xml:space="preserve">∑  </w:t>
      </w:r>
      <w:r>
        <w:rPr/>
        <w:t xml:space="preserve">Κι εδώ τα βαρύτιμα χρυσά κοσμήματα της λεγόμενης «Δέσποινας των Αιγών», μιας Μακεδόνισσας βασίλισσας της πρωτεύουσας που πέθανε γύρω στο 500 π.Χ.  Χρυσές σύριγγες στόλιζαν τα μαλλιά της, περόνες στερέωναν το φόρεμά της, πόρπες σε μορφή σχηματοποιημένων φιδιών συγκρατούσαν το πέπλο της.  </w:t>
      </w:r>
    </w:p>
    <w:p>
      <w:pPr>
        <w:pStyle w:val="Normal"/>
        <w:ind w:firstLine="720"/>
        <w:jc w:val="both"/>
        <w:rPr/>
      </w:pPr>
      <w:r>
        <w:rPr/>
        <w:t xml:space="preserve">∑  </w:t>
      </w:r>
      <w:r>
        <w:rPr/>
        <w:t xml:space="preserve">Κι εδώ σε λεπτομέρεια τα χρυσά σκουλαρίκια της βασίλισσας: εξαιρετικά περίτεχνα, με την τεχνική του συρματερού και της κοκκίδωσης, τα σκουλαρίκια αυτά μαρτυρούν το υψηλό επίπεδο της μακεδονικής χρυσοχοΐας ήδη από τα αρχαϊκά χρόνια.  </w:t>
      </w:r>
    </w:p>
    <w:p>
      <w:pPr>
        <w:pStyle w:val="Normal"/>
        <w:ind w:firstLine="720"/>
        <w:jc w:val="both"/>
        <w:rPr>
          <w:rStyle w:val="StrongEmphasis"/>
        </w:rPr>
      </w:pPr>
      <w:r>
        <w:rPr/>
        <w:t xml:space="preserve">∑  </w:t>
      </w:r>
      <w:r>
        <w:rPr/>
        <w:t xml:space="preserve">Από την αρχή της ιστορίας τους οι Μακεδόνες ακολουθούσαν ένα βασιλιά. Αρχηγοί στον πόλεμο, υπεύθυνοι για την εφαρμογή του νόμου και την τήρηση της τάξης εν καιρώ ειρήνης, φορείς της θεϊκής ευλογίας, πρόσωπα ιερά, οι βασιλιάδες της Μακεδονίας, στα πρότυπα των Μυκηναίων βασιλιάδων, υπήρξαν πάντα οι πατέρες - προστάτες και οι εγγυητές της ενότητας των Μακεδόνων. Το γενεαλογικό δέντρο των Μακεδόνων βασιλέων αποδείκνυε ότι ήταν Αργείοι, Τημενίδες από το Άργος, απόγονοι δηλαδή του Ηρακλή, μια και ο Τήμενος ήταν βασιλιάς του Άργους που καταγόταν από τον Ηρακλή. Γι’ αυτό και η λατρεία του Ηρακλή ήταν πολύ διαδεδομένη σε ολόκληρη τη Μακεδονία και ο Ηρακλής σε επιγραφές αναφέρεται ως </w:t>
      </w:r>
      <w:r>
        <w:rPr>
          <w:rStyle w:val="Emphasis"/>
        </w:rPr>
        <w:t>Ηρακλής Πατρώος</w:t>
      </w:r>
      <w:r>
        <w:rPr/>
        <w:t xml:space="preserve">. </w:t>
      </w:r>
    </w:p>
    <w:p>
      <w:pPr>
        <w:pStyle w:val="Normal"/>
        <w:ind w:firstLine="720"/>
        <w:jc w:val="both"/>
        <w:rPr>
          <w:rStyle w:val="StrongEmphasis"/>
          <w:b w:val="false"/>
          <w:b w:val="false"/>
        </w:rPr>
      </w:pPr>
      <w:r>
        <w:rPr>
          <w:rStyle w:val="StrongEmphasis"/>
          <w:b w:val="false"/>
        </w:rPr>
        <w:t xml:space="preserve">∑  </w:t>
      </w:r>
      <w:r>
        <w:rPr>
          <w:rStyle w:val="StrongEmphasis"/>
          <w:b w:val="false"/>
        </w:rPr>
        <w:t>Τόσο ο Ηρόδοτος όσο και ο Θουκυδίδης αναφέρουν ως πρώτο βασιλιά των Μακεδόνων και ιδρυτή της δυναστείας των Τημενίδων Αργεάδων τον Περδίκκα τον Α΄, στις αρχές του 7</w:t>
      </w:r>
      <w:r>
        <w:rPr>
          <w:rStyle w:val="StrongEmphasis"/>
          <w:b w:val="false"/>
          <w:vertAlign w:val="superscript"/>
        </w:rPr>
        <w:t>ου</w:t>
      </w:r>
      <w:r>
        <w:rPr>
          <w:rStyle w:val="StrongEmphasis"/>
          <w:b w:val="false"/>
        </w:rPr>
        <w:t xml:space="preserve"> αιώνα π.Χ. Ο Ηρόδοτος μάλιστα διασώζει και την παράδοση για την προέλευση του βασιλικού οικόσημου, του περίφημου μακεδονικού ήλιου, το δεκαεξάκτινο αστέρι της Βεργίνας, που βλέπουμε και στη φωτογραφία. Ωστόσο άλλες παραδόσεις αναφέρουν ως πρώτο βασιλιά τον Κάρανο, ακόμα παλαιότερο από τον Περδίκκα. </w:t>
      </w:r>
    </w:p>
    <w:p>
      <w:pPr>
        <w:pStyle w:val="Normal"/>
        <w:ind w:firstLine="720"/>
        <w:jc w:val="both"/>
        <w:rPr/>
      </w:pPr>
      <w:r>
        <w:rPr>
          <w:rStyle w:val="StrongEmphasis"/>
          <w:b w:val="false"/>
        </w:rPr>
        <w:t xml:space="preserve">∑  </w:t>
      </w:r>
      <w:r>
        <w:rPr>
          <w:rStyle w:val="StrongEmphasis"/>
          <w:b w:val="false"/>
        </w:rPr>
        <w:t>Γεγονός είναι πως από τα μέσα του 7</w:t>
      </w:r>
      <w:r>
        <w:rPr>
          <w:rStyle w:val="StrongEmphasis"/>
          <w:b w:val="false"/>
          <w:vertAlign w:val="superscript"/>
        </w:rPr>
        <w:t>ου</w:t>
      </w:r>
      <w:r>
        <w:rPr>
          <w:rStyle w:val="StrongEmphasis"/>
          <w:b w:val="false"/>
        </w:rPr>
        <w:t xml:space="preserve"> αιώνα π.Χ. η κεντρική εξουσία των Μακεδόνων με πρωτεύουσα τις Αιγές εξαπλώνει την κυριαρχία της στις εύφορες περιοχές στους πρόποδες του Βερμίου και στη συνέχεια την επεκτείνει βόρεια και ανατολικά, προς την Αλμωπία και τη Μυγδονία.  </w:t>
      </w:r>
    </w:p>
    <w:p>
      <w:pPr>
        <w:pStyle w:val="Normal"/>
        <w:ind w:firstLine="720"/>
        <w:jc w:val="both"/>
        <w:rPr>
          <w:rStyle w:val="StrongEmphasis"/>
          <w:b w:val="false"/>
          <w:b w:val="false"/>
        </w:rPr>
      </w:pPr>
      <w:r>
        <w:rPr>
          <w:rStyle w:val="StrongEmphasis"/>
          <w:b w:val="false"/>
        </w:rPr>
        <w:t xml:space="preserve">∑ </w:t>
      </w:r>
      <w:r>
        <w:rPr>
          <w:rStyle w:val="StrongEmphasis"/>
          <w:b w:val="false"/>
        </w:rPr>
        <w:t>Την ίδια περίπου εποχή και λίγο νωρίτερα, από τα μέσα του 8</w:t>
      </w:r>
      <w:r>
        <w:rPr>
          <w:rStyle w:val="StrongEmphasis"/>
          <w:b w:val="false"/>
          <w:vertAlign w:val="superscript"/>
        </w:rPr>
        <w:t>ου</w:t>
      </w:r>
      <w:r>
        <w:rPr>
          <w:rStyle w:val="StrongEmphasis"/>
          <w:b w:val="false"/>
        </w:rPr>
        <w:t xml:space="preserve"> αιώνα π.Χ.,  οι Έλληνες του νότου ιδρύουν μια σειρά από παραλιακές αποικίες κατά μήκος όλης της ακτογραμμής της Μακεδονίας. Το πλούσιο σε πολύτιμα μέταλλα υπέδαφος της Μακεδονίας, η ξυλεία της, η μεγάλη ενδοχώρα της με τις ποικίλες πλουτοπαραγωγικές πηγές της, η καίρια γεωγραφική θέση των μακεδονικών λιμανιών στους δρόμους του εμπορίου, όλα αυτά αποτελούσαν επαρκείς συνθήκες για να οδηγήσουν τους Έλληνες του νότου εδώ. Ο αποικισμός αυτός υπάγεται στα γενικότερα πλαίσια του λεγόμενου Β΄ Ελληνικού Αποικισμού, όταν οι Έλληνες αποίκισαν όλα σχεδόν τα παράλια της Μεσογείου και της Μαύρης Θάλασσας. Στη Μακεδονία πρώτοι ήρθαν άποικοι από την Ερέτρια και τη Χαλκίδα της Εύβοιας, γι’ αυτό και μια ολόκληρη περιοχή της Μακεδονίας πήρε το όνομα Χαλκιδική. Ακολούθησαν Κορίνθιοι, Άνδριοι αλλά και Πάριοι στη σημερινή Ανατολική Μακεδονία που τότε λογιζόταν ακόμα ως Θράκη, μια και οι κάτοικοι της ενδοχώρας ήταν Θράκες, τους οποίους υπέταξαν στη συνέχεια οι Μακεδόνες. Στο χάρτη βλέπουμε κάποιες από αυτές τις αποικίες: Τορώνη, Σκιώνη, Μένδη, Ποτίδαια, Όλυνθος, Άκανθος, Στάγειρα, που ήταν η πατρίδα του Αριστοτέλη, η Αμφίπολη, που ήταν αποικία της Αθήνας,  στα ανατολικά η Θάσος, αποικία των Παρίων, και οι αποικίες της Νεάπολη, Οισύμη κ.α. </w:t>
      </w:r>
    </w:p>
    <w:p>
      <w:pPr>
        <w:pStyle w:val="Normal"/>
        <w:ind w:firstLine="720"/>
        <w:jc w:val="both"/>
        <w:rPr>
          <w:rStyle w:val="StrongEmphasis"/>
          <w:b w:val="false"/>
          <w:b w:val="false"/>
        </w:rPr>
      </w:pPr>
      <w:r>
        <w:rPr>
          <w:rStyle w:val="StrongEmphasis"/>
          <w:b w:val="false"/>
        </w:rPr>
        <w:t xml:space="preserve">∑  </w:t>
      </w:r>
      <w:r>
        <w:rPr>
          <w:rStyle w:val="StrongEmphasis"/>
          <w:b w:val="false"/>
        </w:rPr>
        <w:t xml:space="preserve">Στη διαφάνεια βλέπουμε χαρακτηριστικά νομίσματα αυτών των πόλεων που διατήρησαν την ανεξαρτησία τους μέχρι την κατάκτησή τους από τους Μακεδόνες, στα χρόνια του Φιλίππου Β΄: αριστερά 4δραχμο Ακάνθου με λέοντα που σπαράσσει ταύρο, από κάτω ασημένιος στατήρας Νεαπόλεως με παράσταση Γοργόνειου, από κάτω 4δραχμο Μένδης με παράσταση Διονύσου πάνω σε όνο, δεξιά 4δραχμο του Κοινού των Χαλκιδέων με κεφαλή Απόλλωνος στη μία όψη και τη λύρα με την επιγραφή </w:t>
      </w:r>
      <w:r>
        <w:rPr>
          <w:rStyle w:val="StrongEmphasis"/>
          <w:b w:val="false"/>
          <w:i/>
        </w:rPr>
        <w:t>«Χαλκιδέων»</w:t>
      </w:r>
      <w:r>
        <w:rPr>
          <w:rStyle w:val="StrongEmphasis"/>
          <w:b w:val="false"/>
        </w:rPr>
        <w:t xml:space="preserve"> στην άλλη. </w:t>
      </w:r>
    </w:p>
    <w:p>
      <w:pPr>
        <w:pStyle w:val="Normal"/>
        <w:ind w:firstLine="720"/>
        <w:jc w:val="both"/>
        <w:rPr>
          <w:rStyle w:val="StrongEmphasis"/>
          <w:b w:val="false"/>
          <w:b w:val="false"/>
        </w:rPr>
      </w:pPr>
      <w:r>
        <w:rPr>
          <w:rStyle w:val="StrongEmphasis"/>
          <w:b w:val="false"/>
        </w:rPr>
        <w:t xml:space="preserve">∑  </w:t>
      </w:r>
      <w:r>
        <w:rPr>
          <w:rStyle w:val="StrongEmphasis"/>
          <w:b w:val="false"/>
        </w:rPr>
        <w:t xml:space="preserve">Το κοινό των Χαλκιδέων είχε ως κέντρο και σημαντικότερη πόλη την Όλυνθο, πριν την καταστρέψει ο Φίλιππος το 348 π.Χ. Οι ανασκαφές αποκάλυψαν μια πόλη χτισμένη κατά το Ιπποδάμειο σύστημα, δηλαδή με οριζόντιους και κάθετους δρόμους και οικοδομικά τετράγωνα, το καθένα από τα οποία περιελάμβανε δέκα κατά κανόνα διώροφα σπίτια, με εσωτερική αυλή και ψηφιδωτά δάπεδα στους </w:t>
      </w:r>
      <w:r>
        <w:rPr>
          <w:rStyle w:val="StrongEmphasis"/>
          <w:b w:val="false"/>
          <w:i/>
        </w:rPr>
        <w:t xml:space="preserve">ανδρώνες, </w:t>
      </w:r>
      <w:r>
        <w:rPr>
          <w:rStyle w:val="StrongEmphasis"/>
          <w:b w:val="false"/>
        </w:rPr>
        <w:t>δηλαδή στα δωμάτια των συμποσίων των ανδρών</w:t>
      </w:r>
      <w:r>
        <w:rPr>
          <w:rStyle w:val="StrongEmphasis"/>
          <w:b w:val="false"/>
          <w:i/>
        </w:rPr>
        <w:t xml:space="preserve">, </w:t>
      </w:r>
      <w:r>
        <w:rPr>
          <w:rStyle w:val="StrongEmphasis"/>
          <w:b w:val="false"/>
        </w:rPr>
        <w:t xml:space="preserve">όπως αυτό που βλέπουμε εδώ, με διονυσιακές σκηνές. Τα ψηφιδωτά της Ολύνθου είναι η πρώτη μεγάλη ομάδα ψηφιδωτών της κλασικής εποχής. </w:t>
      </w:r>
    </w:p>
    <w:p>
      <w:pPr>
        <w:pStyle w:val="Normal"/>
        <w:ind w:firstLine="720"/>
        <w:jc w:val="both"/>
        <w:rPr>
          <w:rStyle w:val="StrongEmphasis"/>
          <w:b w:val="false"/>
          <w:b w:val="false"/>
        </w:rPr>
      </w:pPr>
      <w:r>
        <w:rPr>
          <w:rStyle w:val="StrongEmphasis"/>
          <w:b w:val="false"/>
        </w:rPr>
        <w:t xml:space="preserve">∑  </w:t>
      </w:r>
      <w:r>
        <w:rPr>
          <w:rStyle w:val="StrongEmphasis"/>
          <w:b w:val="false"/>
        </w:rPr>
        <w:t>Το ιερό του Ποσειδώνα στο Ποσείδι Χαλκιδικής συνδέεται με την αρχαία Μένδη, αποικία των Ερετριέων και περιλαμβάνει το ναό του 5</w:t>
      </w:r>
      <w:r>
        <w:rPr>
          <w:rStyle w:val="StrongEmphasis"/>
          <w:b w:val="false"/>
          <w:vertAlign w:val="superscript"/>
        </w:rPr>
        <w:t>ο</w:t>
      </w:r>
      <w:r>
        <w:rPr>
          <w:rStyle w:val="StrongEmphasis"/>
          <w:b w:val="false"/>
        </w:rPr>
        <w:t xml:space="preserve"> αιώνα π.Χ., που βλέπουμε στη διαφάνεια, αλλά και έναν αψιδωτό ναό που χρονολογείται από τα τέλη του 11</w:t>
      </w:r>
      <w:r>
        <w:rPr>
          <w:rStyle w:val="StrongEmphasis"/>
          <w:b w:val="false"/>
          <w:vertAlign w:val="superscript"/>
        </w:rPr>
        <w:t>ου</w:t>
      </w:r>
      <w:r>
        <w:rPr>
          <w:rStyle w:val="StrongEmphasis"/>
          <w:b w:val="false"/>
        </w:rPr>
        <w:t xml:space="preserve"> αιώνα π.Χ. Ο αψιδωτός αυτός ναός, αφιέρωμα στον Ποσειδώνα από Ευβοείς ναυτικούς που χρησιμοποιούσαν τα παράλια περάσματα της Χαλκιδικής, είναι ένας από τους παλαιότερους ναούς της Ελλάδας και η χρήση του αποδεικνύει μια πολύ πρώιμη παρουσία των Ελλήνων ναυτικών στην παραλιακή Μακεδονία. Το ιερό του Άμμωνος Διός στην Καλλιθέα Χαλκιδικής χρονολογείται τον 5</w:t>
      </w:r>
      <w:r>
        <w:rPr>
          <w:rStyle w:val="StrongEmphasis"/>
          <w:b w:val="false"/>
          <w:vertAlign w:val="superscript"/>
        </w:rPr>
        <w:t>ο</w:t>
      </w:r>
      <w:r>
        <w:rPr>
          <w:rStyle w:val="StrongEmphasis"/>
          <w:b w:val="false"/>
        </w:rPr>
        <w:t xml:space="preserve"> αιώνα π.Χ. στον ίδιο χώρο όπου ήδη από τον 8</w:t>
      </w:r>
      <w:r>
        <w:rPr>
          <w:rStyle w:val="StrongEmphasis"/>
          <w:b w:val="false"/>
          <w:vertAlign w:val="superscript"/>
        </w:rPr>
        <w:t>ο</w:t>
      </w:r>
      <w:r>
        <w:rPr>
          <w:rStyle w:val="StrongEmphasis"/>
          <w:b w:val="false"/>
        </w:rPr>
        <w:t xml:space="preserve"> αιώνα π.Χ. υπήρχε το ιερό του Διονύσου της αρχαίας Αφύτου. </w:t>
      </w:r>
    </w:p>
    <w:p>
      <w:pPr>
        <w:pStyle w:val="Normal"/>
        <w:ind w:firstLine="720"/>
        <w:jc w:val="both"/>
        <w:rPr/>
      </w:pPr>
      <w:r>
        <w:rPr>
          <w:rStyle w:val="StrongEmphasis"/>
          <w:b w:val="false"/>
        </w:rPr>
        <w:t xml:space="preserve">∑  </w:t>
      </w:r>
      <w:r>
        <w:rPr>
          <w:rStyle w:val="StrongEmphasis"/>
          <w:b w:val="false"/>
        </w:rPr>
        <w:t>Η Αμφίπολη, η σημαντικότερη αποικία που ίδρυσαν ποτέ οι Αθηναίοι, κοντά στις εκβολές του Στρυμόνα, αναδείχτηκε σε σπουδαία πόλη της Μακεδονίας, πριν και μετά την κατάκτησή της από το Φίλιππο. Στη διαφάνεια βλέπουμε τα τείχη της Αμφίπολης και δεξιά πήλινο πλακίδιο με θεατρικά προσωπεία  του 4</w:t>
      </w:r>
      <w:r>
        <w:rPr>
          <w:rStyle w:val="StrongEmphasis"/>
          <w:b w:val="false"/>
          <w:vertAlign w:val="superscript"/>
        </w:rPr>
        <w:t>ου</w:t>
      </w:r>
      <w:r>
        <w:rPr>
          <w:rStyle w:val="StrongEmphasis"/>
          <w:b w:val="false"/>
        </w:rPr>
        <w:t xml:space="preserve"> αιώνα π.Χ…</w:t>
      </w:r>
    </w:p>
    <w:p>
      <w:pPr>
        <w:pStyle w:val="Normal"/>
        <w:ind w:firstLine="720"/>
        <w:jc w:val="both"/>
        <w:rPr>
          <w:rStyle w:val="StrongEmphasis"/>
          <w:b w:val="false"/>
          <w:b w:val="false"/>
        </w:rPr>
      </w:pPr>
      <w:r>
        <w:rPr>
          <w:rStyle w:val="StrongEmphasis"/>
          <w:b w:val="false"/>
        </w:rPr>
        <w:t xml:space="preserve">∑ … </w:t>
      </w:r>
      <w:r>
        <w:rPr>
          <w:rStyle w:val="StrongEmphasis"/>
          <w:b w:val="false"/>
        </w:rPr>
        <w:t xml:space="preserve">και εδώ ο περίφημος Λέων της Αμφίπολης, ένα τεράστιο μαρμάρινο  μνημείο προς τιμή πιθανόν του ναυάρχου του Μεγάλου Αλεξάνδρου Λαομέδοντος, που εγκαταστάθηκε στην Αμφίπολη όταν τελείωσε η εκστρατεία της Ασίας. </w:t>
      </w:r>
    </w:p>
    <w:p>
      <w:pPr>
        <w:pStyle w:val="Normal"/>
        <w:ind w:firstLine="720"/>
        <w:jc w:val="both"/>
        <w:rPr>
          <w:rStyle w:val="StrongEmphasis"/>
          <w:b w:val="false"/>
          <w:b w:val="false"/>
        </w:rPr>
      </w:pPr>
      <w:r>
        <w:rPr>
          <w:rStyle w:val="StrongEmphasis"/>
          <w:b w:val="false"/>
        </w:rPr>
        <w:t xml:space="preserve">∑ </w:t>
      </w:r>
      <w:r>
        <w:rPr>
          <w:rStyle w:val="StrongEmphasis"/>
          <w:b w:val="false"/>
        </w:rPr>
        <w:t>Ανατολικά του Στρυμόνα το σημαντικότερο ελληνικό κράτος ήταν αυτό της Θάσου. Η Θάσος, αποικία των Παρίων στο ομώνυμο νησί από τον 7</w:t>
      </w:r>
      <w:r>
        <w:rPr>
          <w:rStyle w:val="StrongEmphasis"/>
          <w:b w:val="false"/>
          <w:vertAlign w:val="superscript"/>
        </w:rPr>
        <w:t>ο</w:t>
      </w:r>
      <w:r>
        <w:rPr>
          <w:rStyle w:val="StrongEmphasis"/>
          <w:b w:val="false"/>
        </w:rPr>
        <w:t xml:space="preserve"> αι. π.Χ, σύντομα θα ιδρύσει δικές της αποικίες στην απέναντι ακτή και θα ακμάσει οικονομικά χάρη στην εκμετάλλευση των πολύτιμων μετάλλων της περιοχής αλλά και στο εμπόριο των προϊόντων της, κρασί, λάδι, ξυλεία και το εξαιρετικό μάρμαρο του νησιού. Στο χάρτη βλέπουμε το κράτος της Θάσου με το νησί, τις αποικίες και την περιοχή ελέγχου της. Η σημαντικότερη αποικία του νησιού ήταν η αρχαία Νεάπολη, εδώ στο χάρτη, η σύγχρονη πόλη της Καβάλας, στην οποία βρέθηκε υστεροαρχαϊκός ναός της Παρθένου, το ιωνικό κιονόκρανο του οποίου βλέπουμε στη φωτογραφία.</w:t>
      </w:r>
    </w:p>
    <w:p>
      <w:pPr>
        <w:pStyle w:val="Normal"/>
        <w:ind w:firstLine="720"/>
        <w:jc w:val="both"/>
        <w:rPr/>
      </w:pPr>
      <w:r>
        <w:rPr>
          <w:rStyle w:val="StrongEmphasis"/>
          <w:b w:val="false"/>
        </w:rPr>
        <w:t xml:space="preserve">∑  </w:t>
      </w:r>
      <w:r>
        <w:rPr>
          <w:rStyle w:val="StrongEmphasis"/>
          <w:b w:val="false"/>
        </w:rPr>
        <w:t>Στη φωτογραφία, το αρχαίο θέατρο της Θάσου με θέα το γαλάζιο του Βόρειου Αιγαίου. Το λίθινο θέατρο χρονολογείται από τα τέλη του 4</w:t>
      </w:r>
      <w:r>
        <w:rPr>
          <w:rStyle w:val="StrongEmphasis"/>
          <w:b w:val="false"/>
          <w:vertAlign w:val="superscript"/>
        </w:rPr>
        <w:t>ου</w:t>
      </w:r>
      <w:r>
        <w:rPr>
          <w:rStyle w:val="StrongEmphasis"/>
          <w:b w:val="false"/>
        </w:rPr>
        <w:t xml:space="preserve"> αιώνα π.Χ. αλλά ο φημισμένος γιατρός της αρχαιότητας Ιπποκράτης μας πληροφορεί πως η Θάσος είχε θέατρο ήδη από το τέλος του 5</w:t>
      </w:r>
      <w:r>
        <w:rPr>
          <w:rStyle w:val="StrongEmphasis"/>
          <w:b w:val="false"/>
          <w:vertAlign w:val="superscript"/>
        </w:rPr>
        <w:t>ου</w:t>
      </w:r>
      <w:r>
        <w:rPr>
          <w:rStyle w:val="StrongEmphasis"/>
          <w:b w:val="false"/>
        </w:rPr>
        <w:t xml:space="preserve"> αιώνα π.Χ. Ο Ιπποκράτης εγκωμιάζει το πολύ καλό και υγιεινό κλίμα του νησιού.</w:t>
      </w:r>
    </w:p>
    <w:p>
      <w:pPr>
        <w:pStyle w:val="Normal"/>
        <w:ind w:firstLine="720"/>
        <w:jc w:val="both"/>
        <w:rPr>
          <w:rStyle w:val="StrongEmphasis"/>
          <w:b w:val="false"/>
          <w:b w:val="false"/>
        </w:rPr>
      </w:pPr>
      <w:r>
        <w:rPr>
          <w:rStyle w:val="StrongEmphasis"/>
          <w:b w:val="false"/>
        </w:rPr>
        <w:t xml:space="preserve">∑  </w:t>
      </w:r>
      <w:r>
        <w:rPr>
          <w:rStyle w:val="StrongEmphasis"/>
          <w:b w:val="false"/>
        </w:rPr>
        <w:t>Στην εικόνα, ο περίφημος κριοφόρος της Θάσου, ένας τεράστιος μαρμάρινος ημιεργής κούρος του 600 π.Χ. περίπου και  η Αφροδίτη πάνω σε δελφίνι του 3</w:t>
      </w:r>
      <w:r>
        <w:rPr>
          <w:rStyle w:val="StrongEmphasis"/>
          <w:b w:val="false"/>
          <w:vertAlign w:val="superscript"/>
        </w:rPr>
        <w:t>ου</w:t>
      </w:r>
      <w:r>
        <w:rPr>
          <w:rStyle w:val="StrongEmphasis"/>
          <w:b w:val="false"/>
        </w:rPr>
        <w:t xml:space="preserve"> αιώνα π.Χ. </w:t>
      </w:r>
    </w:p>
    <w:p>
      <w:pPr>
        <w:pStyle w:val="Normal"/>
        <w:ind w:firstLine="720"/>
        <w:jc w:val="both"/>
        <w:rPr>
          <w:rStyle w:val="StrongEmphasis"/>
          <w:b w:val="false"/>
          <w:b w:val="false"/>
        </w:rPr>
      </w:pPr>
      <w:r>
        <w:rPr>
          <w:rStyle w:val="StrongEmphasis"/>
          <w:b w:val="false"/>
        </w:rPr>
        <w:t xml:space="preserve">∑  </w:t>
      </w:r>
      <w:r>
        <w:rPr>
          <w:rStyle w:val="StrongEmphasis"/>
          <w:b w:val="false"/>
        </w:rPr>
        <w:t>Οι ελληνικές αποικίες των πόλεων του νότου στα παράλια της Μακεδονίας συντέλεσαν σίγουρα στην εμπορική αφύπνιση του κράτους των Μακεδόνων. Ήδη από τον 6</w:t>
      </w:r>
      <w:r>
        <w:rPr>
          <w:rStyle w:val="StrongEmphasis"/>
          <w:b w:val="false"/>
          <w:vertAlign w:val="superscript"/>
        </w:rPr>
        <w:t>ο</w:t>
      </w:r>
      <w:r>
        <w:rPr>
          <w:rStyle w:val="StrongEmphasis"/>
          <w:b w:val="false"/>
        </w:rPr>
        <w:t xml:space="preserve"> αιώνα π.Χ. οι εμπορικές επαφές μεταξύ του μακεδονικού βασιλείου και των ελληνικών πόλεων του νότου είχαν πολλαπλασιαστεί, όπως συμπεραίνουμε από τα αναρίθμητα αττικά και κορινθιακά αγγεία που βρίσκουμε στις μακεδονικές πόλεις. Στα χρόνια των βασιλιάδων Αμύντα Α΄ και Αλέξανδρου Α΄ η Μακεδονία υπήρξε υποτελής περιοχή της Περσικής Αυτοκρατορίας, από το 510 περίπου π.Χ. ως το 480 π.Χ. Είναι χαρακτηριστικό ότι μια περσική επιγραφή αυτών των χρόνων χαρακτηρίζει τους Μακεδόνες υποτελείς ως “</w:t>
      </w:r>
      <w:r>
        <w:rPr>
          <w:rStyle w:val="StrongEmphasis"/>
          <w:b w:val="false"/>
          <w:lang w:val="en-US"/>
        </w:rPr>
        <w:t>Yauma</w:t>
      </w:r>
      <w:r>
        <w:rPr>
          <w:rStyle w:val="StrongEmphasis"/>
          <w:b w:val="false"/>
        </w:rPr>
        <w:t xml:space="preserve"> </w:t>
      </w:r>
      <w:r>
        <w:rPr>
          <w:rStyle w:val="StrongEmphasis"/>
          <w:b w:val="false"/>
          <w:lang w:val="en-US"/>
        </w:rPr>
        <w:t>Takabara</w:t>
      </w:r>
      <w:r>
        <w:rPr>
          <w:rStyle w:val="StrongEmphasis"/>
          <w:b w:val="false"/>
        </w:rPr>
        <w:t xml:space="preserve">”, δηλαδή Ίωνες με κάλυμμα κεφαλής όμοιο με ασπίδα. Είναι γνωστό ότι οι Πέρσες ονόμαζαν Ίωνες όλους τους Έλληνες ενώ το κάλυμμα κεφαλής είναι η καυσία, το χαρακτηριστικό μακεδονικό καπέλο που βλέπουμε και στο αργυρό αυτό 8δραχμο του Αλέξανδρου του Α΄. Για τους Πέρσες οι Μακεδόνες ήταν Έλληνες. </w:t>
      </w:r>
    </w:p>
    <w:p>
      <w:pPr>
        <w:pStyle w:val="Normal"/>
        <w:ind w:firstLine="720"/>
        <w:jc w:val="both"/>
        <w:rPr/>
      </w:pPr>
      <w:r>
        <w:rPr>
          <w:rStyle w:val="StrongEmphasis"/>
          <w:b w:val="false"/>
        </w:rPr>
        <w:t xml:space="preserve">∑  </w:t>
      </w:r>
      <w:r>
        <w:rPr>
          <w:rStyle w:val="StrongEmphasis"/>
          <w:b w:val="false"/>
        </w:rPr>
        <w:t xml:space="preserve">Ο Αλέξανδρος ο Α΄ ήταν ένας από τους σημαντικότερους Μακεδόνες βασιλείς, στα χρόνια του οποίου το βασίλειο της Μακεδονίας επεκτάθηκε ως το Στρυμόνα, προσαρτήθηκαν περιοχές πλούσιες σε μεταλλεύματα αργύρου και κόπηκαν τα πρώτα νομίσματα μεγάλης αξίας. Όπως αναφέρει ο Ηρόδοτος, στους Περσικούς Πολέμους ο Αλέξανδρος βοήθησε τους νότιους Έλληνες δίνοντάς τους πολύτιμες πληροφορίες για το περσικό στράτευμα. Δικαιολογώντας την απόφασή του, ο Αλέξανδρος τους είπε τότε πως </w:t>
      </w:r>
      <w:r>
        <w:rPr/>
        <w:t>«</w:t>
      </w:r>
      <w:r>
        <w:rPr>
          <w:i/>
        </w:rPr>
        <w:t xml:space="preserve">αυτός τε γαρ </w:t>
      </w:r>
      <w:r>
        <w:rPr>
          <w:b/>
          <w:i/>
        </w:rPr>
        <w:t>Έλλην γένος είμι</w:t>
      </w:r>
      <w:r>
        <w:rPr>
          <w:i/>
        </w:rPr>
        <w:t xml:space="preserve"> τωρχαίον, και αντ’ ελευθέρης δεδουλωμένην ουκ αν εθέλοιμι οράν την Ελλάδα». </w:t>
      </w:r>
      <w:r>
        <w:rPr/>
        <w:t xml:space="preserve"> Γι’ αυτήν του τη βοήθεια τιμήθηκε από τους Αθηναίους το 479 π.Χ. με τον τίτλο του προξένου. Άλλωστε οι Μακεδόνες υπό την αρχηγία του Αλέξανδρου νίκησαν τους αποχωρούντες Πέρσες. Ο ίδιος μάλιστα φρόντισε αμέσως μετά  να αναγείρει στο πανελλήνιο ιερό των Δελφών ένα χρυσό ανδριάντα προς τιμή του Απόλλωνα, ακριβώς δίπλα στον τρίποδα της μάχης των Πλαταιών που είχαν αναθέσει οι υπόλοιποι Έλληνες. Ο Αλέξανδρος συμμετείχε και στους Ολυμπιακούς Αγώνες του 496 π.Χ. αφού πρώτα οι Ελλανοδίκες δέχτηκαν την ελληνική καταγωγή του. Ως γνωστόν, στους αγώνες αυτούς συμμετείχαν μόνο Έλληνες.  Στο σημείο αυτό αξίζει να τονίσουμε πως και άλλοι Μακεδόνες, όχι μόνο βασιλιάδες, αλλά και απλοί υπήκοοι του μακεδονικού βασιλείου, συμμετείχαν στους πανελλήνιους αγώνες στην Ολυμπία, στα Πύθια των Δελφών, στα Ίσθμια της Κορίνθου, στα Λύκαια της Αρκαδίας κ.α. Στα Παναθήναια μάλιστα της Αθήνας Μακεδόνες αγωνίστηκαν και νίκησαν τουλάχιστον από τον 5</w:t>
      </w:r>
      <w:r>
        <w:rPr>
          <w:vertAlign w:val="superscript"/>
        </w:rPr>
        <w:t>ο</w:t>
      </w:r>
      <w:r>
        <w:rPr/>
        <w:t xml:space="preserve"> αιώνα π.Χ. Οι Μακεδόνες βασιλείς Περδίκκας ο Β΄, Αρχέλαος, Αμύντας ο Β΄ και Φίλιππος ο Β΄ συμμετείχαν και νίκησαν στους Ολυμπιακούς αγώνες. Για να αναφέρουμε ορισμένα παραδείγματα απλών Μακεδόνων, ο Μακεδόνας Κρίτων υπήρξε νικητής στο αγώνισμα του σταδίου στην Ολυμπιάδα του 328 π.Χ. και οι Μακεδόνες Αντίγονος και Σέλευκος  ήταν νικητές στο ίδιο αγώνισμα στις Ολυμπιάδες του 292 και 268 π.Χ. αντίστοιχα, ο Άρχων από την Πέλλα νίκησε στους ιππικούς αγώνες των Πυθίων στα χρόνια του Μεγάλου Αλεξάνδρου. Συμπερασματικά, παρατηρούμε ότι οι Μακεδόνες συμμετείχαν κυρίως και διακρίθηκαν πολλές φορές σε αγώνες δρόμου και ιπποδρομίες, στις δεύτερες κυρίως οι Μακεδόνες βασιλιάδες και ευγενείς.</w:t>
      </w:r>
    </w:p>
    <w:p>
      <w:pPr>
        <w:pStyle w:val="Normal"/>
        <w:ind w:firstLine="720"/>
        <w:jc w:val="both"/>
        <w:rPr/>
      </w:pPr>
      <w:r>
        <w:rPr/>
        <w:t xml:space="preserve">∑  </w:t>
      </w:r>
      <w:r>
        <w:rPr/>
        <w:t xml:space="preserve">Στην εικόνα βλέπουμε ένα χάλκινο τρίποδα του 430 περίπου π.Χ. που ήταν έπαθλο από τη συμμετοχή κάποιου Μακεδόνα βασιλιά στους αγώνες των Ηραίων του Άργους, όπως μαθαίνουμε από την επιγραφή της στεφάνης του. Ο τρίποδας βρέθηκε μέσα στον τάφο του Φιλίππου του Β΄. </w:t>
      </w:r>
    </w:p>
    <w:p>
      <w:pPr>
        <w:pStyle w:val="Normal"/>
        <w:ind w:firstLine="720"/>
        <w:jc w:val="both"/>
        <w:rPr/>
      </w:pPr>
      <w:r>
        <w:rPr/>
        <w:t xml:space="preserve">∑  </w:t>
      </w:r>
      <w:r>
        <w:rPr/>
        <w:t xml:space="preserve">Ο πρωτότοκος γιος του Αλέξανδρου Περδίκκας ο Β΄ βασίλεψε για 40 χρόνια μετά το θάνατο του πατέρα του, από το 454 π.Χ. ως το 413 π.Χ. Ο Περδίκκας  εφάρμοσε μια ευέλικτη πολιτική στις συμμαχίες του που του επέτρεψε να διατηρήσει την ακεραιότητα του μακεδονικού βασιλείου. Είναι η εποχή που η Αθήνα ζει το «χρυσό αιώνα» του Περικλέους για να ακολουθήσει, αμέσως μετά, ο καταστροφικός Πελοποννησιακός Πόλεμος που έφερε τους στρατούς της Αθήνας και της Σπάρτης ως τη Μακεδονία. Στην εικόνα βλέπουμε χρυσά δισκάρια γυναικείας βασιλικής ταφής των χρόνων του Περδίκκα του Β΄ από το νεκροταφείο των Αιγών. Παρατηρήστε το  βασιλικό σύμβολο του ήλιου,  που φαίνεται πως ήδη από τα χρόνια του Περδίκκα είχε αποκτήσει ιδιαίτερη σημασία για τη βασιλική δυναστεία.  </w:t>
      </w:r>
    </w:p>
    <w:p>
      <w:pPr>
        <w:pStyle w:val="Normal"/>
        <w:ind w:firstLine="720"/>
        <w:jc w:val="both"/>
        <w:rPr/>
      </w:pPr>
      <w:r>
        <w:rPr/>
        <w:t xml:space="preserve">∑  </w:t>
      </w:r>
      <w:r>
        <w:rPr/>
        <w:t xml:space="preserve">Το 413 π.Χ. στο θρόνο της Μακεδονίας ανεβαίνει ο Αρχέλαος. Γι’ αυτόν ο Θουκυδίδης έγραψε πως πέτυχε όσα όλοι οι προκάτοχοί του μαζί. Πραγματικά, ο Αρχέλαος απεδείχθη εξαιρετικά οξύνους και δυναμικός αλλά και φιλότεχνος. Διορατικός, μετέφερε την πρωτεύουσα του βασιλείου από τις Αιγές στην Πέλλα, δίπλα στη θάλασσα, εγκαινιάζοντας με αυτόν τον τρόπο μια περίοδο δυναμικής εξωστρέφειας για τους Μακεδόνες. Παράλληλα προχώρησε σε διοικητικές μεταρρυθμίσεις και οργάνωσε την άμυνα της χώρας. Επίσης, ίδρυσε γυμνικούς και μουσικούς αγώνες στο Δίον, την ιερή πόλη των Μακεδόνων, όπου υπήρχε το πανάρχαιο ιερό του Διός, στη σκιά του Ολύμπου. Το νέο του ανάκτορο το διακόσμησε ο Ζεύξις, ο μεγαλύτερος ζωγράφος της εποχής και στην αυλή του διάσημοι ποιητές, όπως ο Χοιρίλος, ο Τιμόθεος και ο Αγάθων έγραψαν έργα τους. Ο σημαντικότερος, όμως, φιλοξενούμενος του Αρχέλαου υπήρξε ο μεγάλος Αθηναίος τραγωδός Ευριπίδης, ο οποίος πέρασε τα τελευταία χρόνια της ζωής του στη Μακεδονία. Ο Ευριπίδης, στο διάστημα αυτό, ενταγμένος στη μακεδονική αριστοκρατία ως «εταίρος» του βασιλιά, έγραψε και παρουσίασε στο μακεδονικό κοινό και δύο τραγωδίες, το χαμένο σήμερα «Αρχέλαο» και τις «Βάκχες», το πιο θρησκευτικό απ’ όλα τα έργα του.  Ο Αρχέλαος δολοφονήθηκε το 399 π.Χ. </w:t>
      </w:r>
    </w:p>
    <w:p>
      <w:pPr>
        <w:pStyle w:val="Normal"/>
        <w:ind w:firstLine="720"/>
        <w:jc w:val="both"/>
        <w:rPr/>
      </w:pPr>
      <w:r>
        <w:rPr/>
        <w:t xml:space="preserve">∑  </w:t>
      </w:r>
      <w:r>
        <w:rPr/>
        <w:t xml:space="preserve">Οι διάδοχοι του Αρχέλαου, Αμύντας Γ΄ και Περδίκκας Γ΄ προσπάθησαν απεγνωσμένα να σώσουν την ενότητα αλλά και την ίδια την ύπαρξη του μακεδονικού βασιλείου στα ταραγμένα χρόνια που ακολούθησαν, όταν οι Ιλλυριοί εισέβαλλαν επανειλημμένα στη Μακεδονία από το βορρά και το κοινό των Χαλκιδέων πέτυχε ακόμα και πρόσκαιρη κατάληψη της Πέλλας. Ο Περδίκκας ο Γ΄ σκοτώθηκε σε μάχη εναντίον των Ιλλυριών το 359 π.Χ. Στην εικόνα, αργυροί στατήρες Αρχελάου, Αμύντα Γ΄ και Περδίκκα Γ΄, όπως διαβάζουμε και στις επιγραφές. Προσέξτε ότι η μία όψη του νομίσματος του Αρχέλαου φέρει παράσταση αιγός, μια και η αρχαία πρωτεύουσα ήταν οι Αιγές.  Και στα  δυο νομίσματα των διαδόχων του τονίζεται η μορφή του Πατρώου Ηρακλή με τη λεοντοκεφαλή. </w:t>
      </w:r>
    </w:p>
    <w:p>
      <w:pPr>
        <w:pStyle w:val="Normal"/>
        <w:ind w:firstLine="720"/>
        <w:jc w:val="both"/>
        <w:rPr/>
      </w:pPr>
      <w:r>
        <w:rPr/>
        <w:t xml:space="preserve">∑  </w:t>
      </w:r>
      <w:r>
        <w:rPr/>
        <w:t xml:space="preserve">Όταν ο αδερφός του Περδίκκα Φίλιππος ο Β΄ ανέβηκε στο θρόνο, το 359 π.Χ. η Μακεδονία βαλλόταν από παντού και το βασίλειο φαινόταν να είναι υπό διάλυση. Στα 24 χρόνια της βασιλείας του ο Φίλιππος κατάφερε όχι μόνο να σώσει το βασίλειο, αλλά και να το αναδείξει στην ισχυρότερη ευρωπαϊκή δύναμη της εποχής και να το προετοιμάσει για τη σύγκρουση με την ισχυρότερη ασιατική δύναμη, την Περσική Αυτοκρατορία. Στην εικόνα βλέπουμε προσωπογραφία του Φιλίππου από μεταγενέστερο  ρωμαϊκό χρυσό μετάλλιο. </w:t>
      </w:r>
    </w:p>
    <w:p>
      <w:pPr>
        <w:pStyle w:val="Normal"/>
        <w:ind w:firstLine="720"/>
        <w:jc w:val="both"/>
        <w:rPr/>
      </w:pPr>
      <w:r>
        <w:rPr/>
        <w:t xml:space="preserve">∑ </w:t>
      </w:r>
      <w:r>
        <w:rPr/>
        <w:t xml:space="preserve">Χαρισματικός ηγεμόνας, εξαίρετος στρατηγός και άριστος διπλωμάτης, μύστης των Καβείριων μυστηρίων, όπου γνώρισε την τρίτη κατά σειρά σύζυγό του και μητέρα του Μεγαλέξανδρου, την Ολυμπιάδα, ο Φίλιππος αναδιοργάνωσε το κράτος, κατατρόπωσε τους βόρειους εχθρούς, τους Ιλλυριούς και τους Παίονες και το 357 π.Χ. κατέκτησε την Αμφίπολη, την αθηναϊκή αποικία στην κοιλάδα του Στρυμόνα, αποκτώντας τον έλεγχο όλης της περιοχής. Λίγο αργότερα, κατέλαβε και τις Κρηνίδες, αποικία των Θασίων, και τη μετονόμασε σε Φιλίππους, επανιδρύοντάς την και εγκαθιστώντας στην περιοχή Μακεδόνες αποίκους. Έτσι, τα σύνορα της  Μακεδονίας επεκτάθηκαν μέχρι το ποταμό Νέστο,  κάτι που ισχύει ως σήμερα. Παράλληλα, κέρδισε τον έλεγχο των χρυσοφόρων και αργυρούχων μεταλλείων του Παγγαίου, γεγονός καθοριστικό για τα οικονομικά του κράτους του και τα επεκτατικά σχέδιά του. Υπολογίζεται πως τα χρυσωρυχεία αυτά του παρείχαν πάνω από 1000 τάλαντα ετησίως. Στην εικόνα βλέπουμε αργυρό 4δραχμο και χρυσό νόμισμα του Φιλίππου με το όνομα του Μακεδόνα βασιλιά. </w:t>
      </w:r>
    </w:p>
    <w:p>
      <w:pPr>
        <w:pStyle w:val="Normal"/>
        <w:ind w:firstLine="720"/>
        <w:jc w:val="both"/>
        <w:rPr/>
      </w:pPr>
      <w:r>
        <w:rPr/>
        <w:t xml:space="preserve">∑  </w:t>
      </w:r>
      <w:r>
        <w:rPr/>
        <w:t xml:space="preserve">Λίγο αργότερα ο Φίλιππος νίκησε και διέλυσε το Κοινό των Χαλκιδέων, κατέστησε ολόκληρη τη Θράκη φόρου υποτελή και άρχισε να επεμβαίνει πλέον ανοιχτά στις υποθέσεις της Νότιας Ελλάδας, αποκτώντας τον έλεγχο της αμφικτιονίας των Δελφών. Οι επεμβάσεις του αυτές τον οδήγησαν μοιραία σε σύγκρουση με την Αθήνα και πυροδότησαν τους «Φιλιππικούς» λόγους  του ρήτορα Δημοσθένη. Παράλληλα, ένας άλλος Αθηναίος ρήτορας, ο Ισοκράτης, τον καλούσε να αναλάβει την ηγεμονία όλων των Ελλήνων και να τους οδηγήσει σε εκστρατεία κατά των Περσών.  Στο τέλος, στην καθοριστική μάχη της Χαιρώνειας, το 338 π.Χ. η μακεδονική βασιλεία συγκρούστηκε με το μοντέλο της πόλης – κράτους των νότιων Ελλήνων, που εκπροσωπήθηκε από τους Αθηναίους και τους Θηβαίους. Στη μάχη αυτή κέρδισε η μακεδονική φάλαγγα και θριάμβευσε το μακεδονικό ιππικό υπό την ηγεσία του μόλις 18χρονου Αλέξανδρου, γιου του Φιλίππου. Έτσι, την άνοιξη του 337 π.Χ. στο πανελλήνιο συνέδριο της Κορίνθου ο Φίλιππος εκλέγεται στρατηγός - ηγέτης της πανελλήνιας εκστρατείας κατά των Περσών, χωρίς να προλάβει, όμως, να την εκπληρώσει. Το 336 π.Χ. στο θέατρο των Αιγών, παρουσία απεσταλμένων του κοινού των Ελλήνων, ο Φίλιππος δολοφονείται και περνά στην ιστορία με μια μεγαλειώδη ταφή που του έκανε ο γιος του και διάδοχός του Αλέξανδρος, μια ταφή εφάμιλλη των ηρώων του Ομήρου. Η αρχαιολογική έρευνα στη Βεργίνα αποκάλυψε τον τάφο του με όλο το θησαυρό που αντανακλά το μεγαλείο του Μακεδόνα βασιλιά. Στο χάρτη με το καφετί χρώμα βλέπουμε τα όρια του μακεδονικού βασιλείου και των υποτελών περιοχών του όταν πέθανε ο Φίλιππος. </w:t>
      </w:r>
    </w:p>
    <w:p>
      <w:pPr>
        <w:pStyle w:val="Normal"/>
        <w:ind w:firstLine="720"/>
        <w:jc w:val="both"/>
        <w:rPr/>
      </w:pPr>
      <w:r>
        <w:rPr/>
        <w:t xml:space="preserve">∑  </w:t>
      </w:r>
      <w:r>
        <w:rPr/>
        <w:t xml:space="preserve">Η οξύνοια των δύο  ερευνητών της φωτογραφίας έριξε νέο φως στην ιστορία της Μακεδονίας. Ο μεγάλος Άγγλος ιστορικός </w:t>
      </w:r>
      <w:r>
        <w:rPr>
          <w:lang w:val="en-US"/>
        </w:rPr>
        <w:t>Nicolas</w:t>
      </w:r>
      <w:r>
        <w:rPr/>
        <w:t xml:space="preserve"> </w:t>
      </w:r>
      <w:r>
        <w:rPr>
          <w:lang w:val="en-US"/>
        </w:rPr>
        <w:t>Hammond</w:t>
      </w:r>
      <w:r>
        <w:rPr/>
        <w:t xml:space="preserve"> αριστερά, πρώτος ταύτισε τη σημερινή Βεργίνα με τις Αιγές. Δεξιά ο Μανώλης Ανδρόνικος είναι ο Έλληνας αρχαιολόγος που με την επιμονή του, όχι μόνο απέδειξε την ταύτιση αυτή, αλλά και αποκάλυψε τον τάφο του Φιλίππου. </w:t>
      </w:r>
    </w:p>
    <w:p>
      <w:pPr>
        <w:pStyle w:val="Normal"/>
        <w:ind w:firstLine="720"/>
        <w:jc w:val="both"/>
        <w:rPr/>
      </w:pPr>
      <w:r>
        <w:rPr/>
        <w:t xml:space="preserve">∑  </w:t>
      </w:r>
      <w:r>
        <w:rPr/>
        <w:t>Στο σχέδιο βλέπουμε το διθάλαμο τάφο του Φιλίππου που αποκαλύφτηκε στο εσωτερικό μιας μεγάλης τούμπας, ύψους 13 και διαμέτρου 100 μέτρων. Το μνημείο διαθέτει δωρική πρόσοψη, προθάλαμο όπου βρέθηκε μια χρυσή λάρνακα που περιείχε τα οστά μιας γυναίκας, ενώ η  χρυσή λάρνακα του κυρίως θαλάμου περιείχε τα οστά του ίδιου του Φιλίππου. Ο τάφος είναι κατασκευασμένος με πωρόλιθο εκτός από τις μαρμάρινες θύρες των θαλάμων. Είναι καμαροσκεπής, επενδυμένος με μαρμαροκονίαμα και διαθέτει επιφάνειες χρωματισμένες και ζωγραφισμένες.  Αποτελεί τυπικό παράδειγμα των λεγόμενων μακεδονικών τάφων, όπου θάβονταν οι βασιλιάδες και οι πλούσιοι Μακεδόνες ευγενείς. Οι τάφοι αυτοί αποτελούν τα πρώτα ελληνικά οικοδομήματα στα οποία εφαρμόστηκε ο κυλινδρικός θόλος ως στέγαση.</w:t>
      </w:r>
    </w:p>
    <w:p>
      <w:pPr>
        <w:pStyle w:val="Normal"/>
        <w:ind w:firstLine="720"/>
        <w:jc w:val="both"/>
        <w:rPr/>
      </w:pPr>
      <w:r>
        <w:rPr/>
        <w:t xml:space="preserve">∑  </w:t>
      </w:r>
      <w:r>
        <w:rPr/>
        <w:t xml:space="preserve">Εδώ αριστερά βλέπουμε την πρόσοψη του τάφου και δεξιά μια ζωγραφική αναπαράστασή της. Η πρόσοψη διέθετε ημικίονες, χρωματισμένα τρίγλυφα και μετόπες και βέβαια μια μεγάλη εξαιρετική ζωγραφική σύνθεση στη ζωοφόρο με θέμα το κυνήγι λιονταριού, κάπρου, άρκτου και αντιλόπης. </w:t>
      </w:r>
    </w:p>
    <w:p>
      <w:pPr>
        <w:pStyle w:val="Normal"/>
        <w:ind w:firstLine="720"/>
        <w:jc w:val="both"/>
        <w:rPr/>
      </w:pPr>
      <w:r>
        <w:rPr/>
        <w:t xml:space="preserve">∑ </w:t>
      </w:r>
      <w:r>
        <w:rPr/>
        <w:t xml:space="preserve">Εδώ βλέπουμε τη χρυσή λάρνακα του προθαλάμου τη στιγμή της εύρεσής της μέσα στη μαρμάρινη θήκη. Παρατηρούμε το χαρακτηριστικό βασιλικό σύμβολο των Μακεδόνων. Πάνω η ίδια λάρνακα ανοιγμένη: τα οστά της νεκρής είχαν τυλιχθεί σε χρυσοπόρφυρο ύφασμα και σε μια άκρη είχε τοποθετηθεί το χρυσό στεφάνι της. </w:t>
      </w:r>
    </w:p>
    <w:p>
      <w:pPr>
        <w:pStyle w:val="Normal"/>
        <w:ind w:firstLine="720"/>
        <w:jc w:val="both"/>
        <w:rPr/>
      </w:pPr>
      <w:r>
        <w:rPr/>
        <w:t xml:space="preserve">∑  </w:t>
      </w:r>
      <w:r>
        <w:rPr/>
        <w:t xml:space="preserve">Κι εδώ η χρυσή λάρνακα του Φιλίππου, από το νεκρικό του θάλαμο. Η λάρνακα είναι κατασκευασμένη από παχιά ελάσματα χρυσού 24 καρατίων, συνολικού βάρους 8 κιλών. Εκτός από το γνωστό 16ακτινο αστέρι παρατηρούμε στα πλάγια διακοσμητικές ζώνες με ρόδακες, κρίνα και ανθέμια και βέβαια 4 λεοντοπόδαρα. </w:t>
      </w:r>
    </w:p>
    <w:p>
      <w:pPr>
        <w:pStyle w:val="Normal"/>
        <w:ind w:firstLine="720"/>
        <w:jc w:val="both"/>
        <w:rPr/>
      </w:pPr>
      <w:r>
        <w:rPr/>
        <w:t xml:space="preserve">∑  </w:t>
      </w:r>
      <w:r>
        <w:rPr/>
        <w:t>Η λάρνακα περιείχε τα καμένα οστά του βασιλιά, που τοποθετήθηκαν εκεί μετά τη  μεγαλοπρεπή νεκρική πυρρά. Περιείχε ακόμα και το χρυσό αυτό στεφάνι βελανιδιάς, ιερού δέντρου του Δία.</w:t>
      </w:r>
    </w:p>
    <w:p>
      <w:pPr>
        <w:pStyle w:val="Normal"/>
        <w:ind w:firstLine="720"/>
        <w:jc w:val="both"/>
        <w:rPr/>
      </w:pPr>
      <w:r>
        <w:rPr/>
        <w:t xml:space="preserve">∑ </w:t>
      </w:r>
      <w:r>
        <w:rPr/>
        <w:t xml:space="preserve">Ο σιδερένιος και χρυσοποίκιλτος θώρακας του Φιλίππου τον συνόδευε βέβαια στον τάφο. Η </w:t>
      </w:r>
      <w:r>
        <w:rPr>
          <w:i/>
        </w:rPr>
        <w:t>Αθηνά Πρόμαχος</w:t>
      </w:r>
      <w:r>
        <w:rPr/>
        <w:t xml:space="preserve"> στην πίσω πλευρά του και οι λεοντοκεφαλές στην μπροστινή γίνονται σύμβολα –φυλαχτά του βασιλιά στη μάχη. </w:t>
      </w:r>
    </w:p>
    <w:p>
      <w:pPr>
        <w:pStyle w:val="Normal"/>
        <w:ind w:firstLine="720"/>
        <w:jc w:val="both"/>
        <w:rPr/>
      </w:pPr>
      <w:r>
        <w:rPr/>
        <w:t xml:space="preserve">∑  </w:t>
      </w:r>
      <w:r>
        <w:rPr/>
        <w:t xml:space="preserve">Ο Φίλιππος πήρε μαζί του και τα όπλα του. Εδώ βλέπουμε το επίχρυσο κάλυμμα του δερμάτινου γωρυτού του βασιλιά, δηλαδή της φαρέτρας των βελών του. Δεξιά εικονίζονται λεπτομέρειες της παράστασης που έχει ως θέμα την άλωση της Τροίας. </w:t>
      </w:r>
    </w:p>
    <w:p>
      <w:pPr>
        <w:pStyle w:val="Normal"/>
        <w:ind w:firstLine="720"/>
        <w:jc w:val="both"/>
        <w:rPr/>
      </w:pPr>
      <w:r>
        <w:rPr/>
        <w:t xml:space="preserve">∑  </w:t>
      </w:r>
      <w:r>
        <w:rPr/>
        <w:t xml:space="preserve">Κι εδώ η χρυσελεφάντινη τελετουργική ασπίδα του Φιλίππου με κεντρικό θέμα τη μονομαχία Αχιλλέα –Πενθεσίλειας. </w:t>
      </w:r>
    </w:p>
    <w:p>
      <w:pPr>
        <w:pStyle w:val="Normal"/>
        <w:ind w:firstLine="720"/>
        <w:jc w:val="both"/>
        <w:rPr/>
      </w:pPr>
      <w:r>
        <w:rPr/>
        <w:t xml:space="preserve">∑ </w:t>
      </w:r>
      <w:r>
        <w:rPr/>
        <w:t>Όλα αυτά, μαζί με τα υπόλοιπα ευρήματα από τον τάφο του Φιλίππου αλλά και από τις αρχαίες Αιγές γενικότερα, μπορεί ο επισκέπτης σήμερα να δει στο μουσείο βασιλικών τάφων της Βεργίνας. Το μουσείο κατασκευάστηκε μέσα στη μεγάλη τούμπα που σκέπαζε τους τάφους. Στη φωτογραφία βλέπουμε την είσοδό του…</w:t>
      </w:r>
    </w:p>
    <w:p>
      <w:pPr>
        <w:pStyle w:val="Normal"/>
        <w:ind w:firstLine="720"/>
        <w:jc w:val="both"/>
        <w:rPr/>
      </w:pPr>
      <w:r>
        <w:rPr/>
        <w:t xml:space="preserve">∑  … </w:t>
      </w:r>
      <w:r>
        <w:rPr/>
        <w:t xml:space="preserve">κι εδώ δύο φωτογραφίες από το εσωτερικό του μουσείου με τα ευρήματα. </w:t>
      </w:r>
    </w:p>
    <w:p>
      <w:pPr>
        <w:pStyle w:val="Normal"/>
        <w:ind w:firstLine="720"/>
        <w:jc w:val="both"/>
        <w:rPr/>
      </w:pPr>
      <w:r>
        <w:rPr/>
        <w:t xml:space="preserve">∑  </w:t>
      </w:r>
      <w:r>
        <w:rPr/>
        <w:t>Κι εδώ το αρχαίο θέατρο των Αιγών, όπου δολοφονήθηκε ο Φίλιππος, στα βόρεια της αγοράς της αρχαίας πόλης, έργο του β΄ μισού του 4</w:t>
      </w:r>
      <w:r>
        <w:rPr>
          <w:vertAlign w:val="superscript"/>
        </w:rPr>
        <w:t>ου</w:t>
      </w:r>
      <w:r>
        <w:rPr/>
        <w:t xml:space="preserve"> αιώνα π.Χ. </w:t>
      </w:r>
    </w:p>
    <w:p>
      <w:pPr>
        <w:pStyle w:val="Normal"/>
        <w:ind w:firstLine="720"/>
        <w:jc w:val="both"/>
        <w:rPr/>
      </w:pPr>
      <w:r>
        <w:rPr/>
        <w:t xml:space="preserve">∑  </w:t>
      </w:r>
      <w:r>
        <w:rPr/>
        <w:t xml:space="preserve">Όπως βλέπουμε και στην αεροφωτογραφία, το θέατρο των Αιγών γειτνίαζε με το ανάκτορο, το οποίο επίσης κατασκευάστηκε στα χρόνια του Φιλίππου. Την αναπαράστασή του τη βλέπουμε ακριβώς δίπλα. Με διάρθρωση γύρω από μια μεγάλη κεντρική αυλή, με ιωνικές και δωρικές στοές, με μαρμαροθετήματα και ψηφιδωτά δάπεδα στις αίθουσες συμποσίων και τελετών, το ανάκτορο αυτό ήταν το μεγαλοπρεπέστερο της εποχής του στην Ελλάδα μαζί με το νέο ανάκτορο της Πέλλας. </w:t>
      </w:r>
    </w:p>
    <w:p>
      <w:pPr>
        <w:pStyle w:val="Normal"/>
        <w:ind w:firstLine="720"/>
        <w:jc w:val="both"/>
        <w:rPr/>
      </w:pPr>
      <w:r>
        <w:rPr/>
        <w:t xml:space="preserve">∑  </w:t>
      </w:r>
      <w:r>
        <w:rPr/>
        <w:t xml:space="preserve">Το αρχαίο θέατρο των Φιλίππων κατασκευάστηκε αρχικά επίσης από το Φίλιππο και αποτελεί ένα από τα μεγαλύτερα λίθινα θέατρα της Ελλάδας. Αξίζει ακόμα να σημειωθεί πως στους Φιλίππους της Ανατολικής Μακεδονίας το 49 μ.Χ. ο Απόστολος Παύλος κήρυξε το χριστιανισμό και  ίδρυσε την αρχαιότερη εκκλησία της Ευρώπης. </w:t>
      </w:r>
    </w:p>
    <w:p>
      <w:pPr>
        <w:pStyle w:val="Normal"/>
        <w:ind w:firstLine="720"/>
        <w:jc w:val="both"/>
        <w:rPr/>
      </w:pPr>
      <w:r>
        <w:rPr/>
        <w:t xml:space="preserve">∑  </w:t>
      </w:r>
      <w:r>
        <w:rPr/>
        <w:t xml:space="preserve">Μία από τις στρατιωτικές μεταρρύθμισες του Φιλίππου ήταν και η μορφή της μακεδονικής φάλαγγας. Συγκεκριμένα ο Φίλιππος εισήγαγε τη σάρισα, ένα  δόρυ μήκους ως και εφτά μέτρα, που ήταν το βασικό όπλο των Μακεδόνων οπλιτών. Το αποτέλεσμα, που βλέπουμε και στο σχέδιο, ήταν να δημιουργείται ένα αδιαπέραστο δάσος από δόρατα που, σε συνδυασμό με το μακεδονικό ιππικό, αναδείχθηκε ανίκητο σε όλες τις συγκρούσεις του Φιλίππου και του γιου του, Αλέξανδρου. </w:t>
      </w:r>
    </w:p>
    <w:p>
      <w:pPr>
        <w:pStyle w:val="Normal"/>
        <w:ind w:firstLine="720"/>
        <w:jc w:val="both"/>
        <w:rPr/>
      </w:pPr>
      <w:r>
        <w:rPr/>
        <w:t xml:space="preserve">∑  </w:t>
      </w:r>
      <w:r>
        <w:rPr/>
        <w:t xml:space="preserve">Κι εδώ χαρακτηριστικά μακεδονικά όπλα που βρέθηκαν σε τάφους πολεμιστών, αιχμή σάρισας, ξίφος και κράνος. </w:t>
      </w:r>
    </w:p>
    <w:p>
      <w:pPr>
        <w:pStyle w:val="Normal"/>
        <w:ind w:firstLine="720"/>
        <w:jc w:val="both"/>
        <w:rPr/>
      </w:pPr>
      <w:r>
        <w:rPr/>
        <w:t xml:space="preserve">∑  </w:t>
      </w:r>
      <w:r>
        <w:rPr/>
        <w:t xml:space="preserve">Για τον Αλέξανδρο δε χρειάζεται να πούμε πολλά. Θα τονίσουμε απλά πως με τις κατακτήσεις και το έργο του, διέδωσε την ελληνική γλώσσα και τον ελληνικό πολιτισμό στα πέρατα της οικουμένης, από  τη Λιβύη και την Αίγυπτο μέχρι το Αφγανιστάν και την Ινδία, ιδρύοντας παντού τις πόλεις του, τις «Αλεξάνδρειες». Αν ο Φίλιππος πέτυχε να ενώσει  όλους τους Έλληνες κάνοντας πράξη το όραμα της πανελλήνιας ιδέας του Ισοκράτη, ο Αλέξανδρος, μαθητής του Αριστοτέλη, πήρε το όραμα αυτό και το μετέτρεψε στην οικουμενικότητα του ελληνισμού. Ο μεγαλύτερος Έλληνας βασιλιάς που υπήρξε ποτέ, στο σύντομο και πολυτάραχο βίο του άλλαξε το ρου της ιστορίας θέτοντας τις βάσεις της πρώτης «παγκοσμιοποίησης» που γνώρισε η ανθρωπότητα. </w:t>
      </w:r>
    </w:p>
    <w:p>
      <w:pPr>
        <w:pStyle w:val="Normal"/>
        <w:ind w:firstLine="720"/>
        <w:jc w:val="both"/>
        <w:rPr/>
      </w:pPr>
      <w:r>
        <w:rPr/>
        <w:t xml:space="preserve">∑  </w:t>
      </w:r>
      <w:r>
        <w:rPr/>
        <w:t xml:space="preserve">Στο χάρτη βλέπουμε το κράτος του Μεγάλου Αλεξάνδρου τη χρονιά του θανάτου του, το 323 π.Χ. </w:t>
      </w:r>
    </w:p>
    <w:p>
      <w:pPr>
        <w:pStyle w:val="Normal"/>
        <w:ind w:firstLine="720"/>
        <w:jc w:val="both"/>
        <w:rPr/>
      </w:pPr>
      <w:r>
        <w:rPr/>
        <w:t xml:space="preserve">∑  </w:t>
      </w:r>
      <w:r>
        <w:rPr/>
        <w:t xml:space="preserve">Το θάνατο του Αλέξανδρου ακολούθησε σφοδρή σύγκρουση των διαδόχων για το ποιος θα ελέγξει την τεράστια αυτοκρατορία του.  Η Μακεδονία φυσικά αποτέλεσε επίσης μήλον της έριδος. Ένας από τους διαδόχους, ο Κάσσανδρος, το 316 π.Χ. ίδρυσε τη Θεσσαλονίκη, στην οποία έδωσε το όνομα της συζύγου του και ετεροθαλούς αδερφής του Αλέξανδρου. Η νέα πόλη αναδείχθηκε στη σπουδαιότερη πόλη της Μακεδονίας. Ένας από τους διαδόχους του Κασσάνδρου, ο Πτολεμαίος Κεραυνός, σκοτώθηκε σε μάχη εναντίον των Γαλατών, όταν τα κελτικά αυτά φύλα, προερχόμενα από την Κεντρική Ευρώπη, εισέβαλαν στην Ελλάδα και λεηλάτησαν τη Μακεδονία. Τελικά αποκρούστηκαν στους Δελφούς και τις Θερμοπύλες από τους νότιους Έλληνες και στη συνέχεια κατανικήθηκαν από τον Αντίγονο Γονατά το 276 π.Χ. Αξιόλογος ηγεμόνας της Μακεδονίας υπήρξε και ο εγγονός του Αντιγόνου Γονατά, ο Φίλιππος ο Ε΄ που ανέβηκε στο θρόνο το 221 π.Χ. Παρά τη συνετή του πολιτική στο εσωτερικό του μακεδονικού βασιλείου δεν κατάφερε να αντισταθεί επιτυχώς στις ιμπεριαλιστικές βλέψεις της Ρώμης και να ενώσει τους Έλληνες εναντίον της. Στη μάχη της Πύδνας, το 168 π.Χ., η μακεδονική φάλαγγα του Περσέα, του τελευταίου βασιλιά της Μακεδονίας, ηττήθηκε από τις λεγεώνες του ύπατου Αιμίλιου Παύλου. Πλήθος λάφυρα και αντικείμενα τέχνης μεταφέρθηκαν στη Ρώμη. 20 χρόνια αργότερα η  Μακεδονία έγινε ρωμαϊκή επαρχία, η πρώτη στην ανατολή με το όνομα </w:t>
      </w:r>
      <w:r>
        <w:rPr>
          <w:lang w:val="en-US"/>
        </w:rPr>
        <w:t>provincia</w:t>
      </w:r>
      <w:r>
        <w:rPr/>
        <w:t xml:space="preserve"> </w:t>
      </w:r>
      <w:r>
        <w:rPr>
          <w:lang w:val="en-US"/>
        </w:rPr>
        <w:t>Macedonia</w:t>
      </w:r>
      <w:r>
        <w:rPr/>
        <w:t xml:space="preserve">. Στην εικόνα βλέπουμε τα αργυρά 4δραχμα ορισμένων από τους τελευταίους Μακεδόνες βασιλιάδες: του Λυσίμαχου, του Δημητρίου Πολιορκητού, του Φιλίππου του Ε΄ και του Περσέα. </w:t>
      </w:r>
    </w:p>
    <w:p>
      <w:pPr>
        <w:pStyle w:val="Normal"/>
        <w:ind w:firstLine="720"/>
        <w:jc w:val="both"/>
        <w:rPr/>
      </w:pPr>
      <w:r>
        <w:rPr/>
        <w:t xml:space="preserve">∑ </w:t>
      </w:r>
      <w:r>
        <w:rPr/>
        <w:t>Η γλώσσα των Μακεδόνων ήταν βέβαια η ελληνική, αλλά είναι σημαντικό να δείξουμε συγκεκριμένα στοιχεία που  α) να αποδεικνύουν τον ελληνικό χαρακτήρα της γλώσσας τους και β) να φανερώνουν ποια ιδιαίτερη διάλεκτο της ελληνικής μιλούσαν οι Μακεδόνες. Και αυτό γιατί, όπως είναι γνωστό, η αρχαία ελληνική γλώσσα, όπως και ως ένα βαθμό η σύγχρονη, απαρτιζόταν από διαλέκτους, όπως η αττική διάλεκτος, η δωρική, η ιωνική κ.α.  Το ερώτημα είναι: ποια η θέση της μακεδονικής διαλέκτου ανάμεσα στις υπόλοιπες ελληνικές; Στην εικόνα βλέπουμε μια αναθηματική επιγραφή του βασιλιά Κασσάνδρου στο Δία από την ιερή πόλη των Μακεδόνων, το Δίον: διαβάζουμε: «</w:t>
      </w:r>
      <w:r>
        <w:rPr>
          <w:i/>
        </w:rPr>
        <w:t xml:space="preserve">Βασιλεύς Μακεδόνων Κάσσανδρος Αντιπάτρου Διι Ολυμπίωι». </w:t>
      </w:r>
    </w:p>
    <w:p>
      <w:pPr>
        <w:pStyle w:val="Normal"/>
        <w:ind w:firstLine="720"/>
        <w:jc w:val="both"/>
        <w:rPr/>
      </w:pPr>
      <w:r>
        <w:rPr/>
        <w:t xml:space="preserve">∑  </w:t>
      </w:r>
      <w:r>
        <w:rPr/>
        <w:t>Είναι γεγονός πως λίγες μακεδονικές επιγραφές σώζονται από τον 5</w:t>
      </w:r>
      <w:r>
        <w:rPr>
          <w:vertAlign w:val="superscript"/>
        </w:rPr>
        <w:t>ο</w:t>
      </w:r>
      <w:r>
        <w:rPr/>
        <w:t xml:space="preserve"> αιώνα π.Χ. Ο νομαδικός τους βίος, ο αγώνας για σταθεροποίηση της εγκατάστασής τους και προστασία του ζωτικού τους χώρου, σε συνδυασμό με το συντηρητισμό του θεσμού της βασιλείας, δεν ευνόησαν την εξάπλωση της γραφής. Αργότερα, στα χρόνια του Φιλίππου και του Μεγάλου Αλεξάνδρου επικράτησε στη Μακεδονία, όπως και σε άλλες ελληνικές περιοχές, η διάλεκτος της Αθήνας, γιατί αυτή ήταν η πιο εξελιγμένη και καλλιεργημένη απ’ όλες, μέσα από τα έργα των κλασικών συγγραφέων. Όμως οι πρώιμες μακεδονικές επιγραφές που η αρχαιολογία φέρνει στο φως σταθερά τα τελευταία χρόνια και οι διαλεκτικές λέξεις των Μακεδόνων που σώζουν οι αρχαίοι συγγραφείς αποδεικνύουν αφενός μεν τον ελληνικό χαρακτήρα της γλώσσας τους αφετέρου τον ιδιαίτερο χαρακτήρα της μακεδονικής διαλέκτου. Για παράδειγμα, στην εικόνα βλέπουμε ταφική στήλη του Δίου που χρονολογείται στα τέλη του 5</w:t>
      </w:r>
      <w:r>
        <w:rPr>
          <w:vertAlign w:val="superscript"/>
        </w:rPr>
        <w:t>ου</w:t>
      </w:r>
      <w:r>
        <w:rPr/>
        <w:t xml:space="preserve"> αιώνα π.Χ. με την επιγραφή </w:t>
      </w:r>
      <w:r>
        <w:rPr>
          <w:i/>
        </w:rPr>
        <w:t>«Θεότιμος Παρμενίωνος»</w:t>
      </w:r>
      <w:r>
        <w:rPr/>
        <w:t xml:space="preserve">, δηλαδή το όνομα του νεκρού Θεότιμος που ήταν γιος του Παρμενίωνος. Το όνομα </w:t>
      </w:r>
      <w:r>
        <w:rPr>
          <w:i/>
        </w:rPr>
        <w:t>Παρμενίων</w:t>
      </w:r>
      <w:r>
        <w:rPr/>
        <w:t xml:space="preserve"> είναι χαρακτηριστικό μακεδονικό όνομα, ελληνικό βεβαίως και άγνωστο στην αττική –ιωνική διάλεκτο. </w:t>
      </w:r>
    </w:p>
    <w:p>
      <w:pPr>
        <w:pStyle w:val="Normal"/>
        <w:ind w:firstLine="720"/>
        <w:jc w:val="both"/>
        <w:rPr/>
      </w:pPr>
      <w:r>
        <w:rPr/>
        <w:t xml:space="preserve">∑  </w:t>
      </w:r>
      <w:r>
        <w:rPr/>
        <w:t>Από την Πέλλα προέρχεται η υπέροχη αυτή ταφική στήλη του 5</w:t>
      </w:r>
      <w:r>
        <w:rPr>
          <w:vertAlign w:val="superscript"/>
        </w:rPr>
        <w:t>ου</w:t>
      </w:r>
      <w:r>
        <w:rPr/>
        <w:t xml:space="preserve"> αι. π.Χ. με την παράσταση νεαρού εφήβου και το όνομα του νεκρού. Διαβάζουμε: </w:t>
      </w:r>
      <w:r>
        <w:rPr>
          <w:i/>
        </w:rPr>
        <w:t xml:space="preserve">«Ξάνθος Δημητρίου και Αμαδίκας υιός». </w:t>
      </w:r>
      <w:r>
        <w:rPr/>
        <w:t xml:space="preserve">Όλα τα ονόματα είναι ελληνικά και μάλιστα το γυναικωνύμιο  Αμαδίκα διατηρεί την κατάληξη –α όπως πολλά άλλα ονόματα γυναικών της Μακεδονίας: </w:t>
      </w:r>
      <w:r>
        <w:rPr>
          <w:i/>
        </w:rPr>
        <w:t xml:space="preserve">Ανδρομάχα, Νικομάχα, Σωστράτα, Βερενίκα, Αριστίππα, Κλεοπάτρα </w:t>
      </w:r>
      <w:r>
        <w:rPr/>
        <w:t xml:space="preserve">κ.α. Στην αττική ιωνική διάλεκτο η αντίστοιχη κατάληξη είναι σε –η. </w:t>
      </w:r>
    </w:p>
    <w:p>
      <w:pPr>
        <w:pStyle w:val="Normal"/>
        <w:ind w:firstLine="720"/>
        <w:jc w:val="both"/>
        <w:rPr/>
      </w:pPr>
      <w:r>
        <w:rPr/>
        <w:t xml:space="preserve">∑  </w:t>
      </w:r>
      <w:r>
        <w:rPr/>
        <w:t xml:space="preserve">Χαρακτηριστικά δείχνουμε εδώ τη γνωστή αναθηματική επιγραφή από τις Αιγές με το όνομα της μητέρας του Φιλίππου του Β΄ και γιαγιάς του Μεγάλου Αλεξάνδρου: </w:t>
      </w:r>
      <w:r>
        <w:rPr>
          <w:i/>
        </w:rPr>
        <w:t xml:space="preserve">«Ευριδίκα Σίρρα Εύκλειαι», </w:t>
      </w:r>
      <w:r>
        <w:rPr/>
        <w:t>δηλαδή η Ευριδίκα, κόρη του Σίρρα αφιερώνει στην Εύκλεια, όπως ονομαζόταν μια πανελλήνια θεότητα που λατρευόταν στις αγορές των ελληνικών πόλεων. Η κάτω εικόνα είναι μια επιγραφή από μελαμβαφές αγγείο του 4</w:t>
      </w:r>
      <w:r>
        <w:rPr>
          <w:vertAlign w:val="superscript"/>
        </w:rPr>
        <w:t xml:space="preserve">ου </w:t>
      </w:r>
      <w:r>
        <w:rPr/>
        <w:t xml:space="preserve"> αιώνα π.Χ από την Έδεσσα: «</w:t>
      </w:r>
      <w:r>
        <w:rPr>
          <w:i/>
        </w:rPr>
        <w:t>Ιππομάχας</w:t>
      </w:r>
      <w:r>
        <w:rPr/>
        <w:t xml:space="preserve">», χαρακτηριστικό μακεδονικό ανδρωνύμιο με κατάληξη σε –ας, στοιχείο των δωρικών διαλέκτων, όπως και τα μακεδονικά ονόματα, </w:t>
      </w:r>
      <w:r>
        <w:rPr>
          <w:i/>
        </w:rPr>
        <w:t>Φιλώτας, Κερδίμμας Νικάγας,</w:t>
      </w:r>
      <w:r>
        <w:rPr/>
        <w:t xml:space="preserve"> και πολλά άλλα. </w:t>
      </w:r>
    </w:p>
    <w:p>
      <w:pPr>
        <w:pStyle w:val="Normal"/>
        <w:ind w:firstLine="720"/>
        <w:jc w:val="both"/>
        <w:rPr/>
      </w:pPr>
      <w:r>
        <w:rPr/>
        <w:t xml:space="preserve">∑ </w:t>
      </w:r>
      <w:r>
        <w:rPr/>
        <w:t>Στην εικόνα βλέπουμε δύο χαρακτηριστικές ζωγραφιστές ταφικές στήλες από τις Αιγές των μέσων του 4</w:t>
      </w:r>
      <w:r>
        <w:rPr>
          <w:vertAlign w:val="superscript"/>
        </w:rPr>
        <w:t>ου</w:t>
      </w:r>
      <w:r>
        <w:rPr/>
        <w:t xml:space="preserve"> αιώνα π.Χ. Διαβάζουμε στην πρώτη τα ονόματα προφανώς δύο αδερφών, «Ξενοκράτης» και «Δρύκαλος», γιοι του Πιερίωνος και στη δεύτερη το όνομα «Άρπαλος». Το όνομα </w:t>
      </w:r>
      <w:r>
        <w:rPr>
          <w:i/>
        </w:rPr>
        <w:t>Δρύκαλος,</w:t>
      </w:r>
      <w:r>
        <w:rPr/>
        <w:t xml:space="preserve"> δηλαδή αυτός που είναι από καλό ξύλο Δρυός είναι χαρακτηριστικό ελληνικό όνομα που δεν το συναντούμε όμως σε άλλες ελληνικές διαλέκτους, στοιχείο που βέβαια αποδεικνύει ότι δεν το πήραν οι Μακεδόνες από άλλους Έλληνες. Το ίδιο ισχύει και για τα ονόματα </w:t>
      </w:r>
      <w:r>
        <w:rPr>
          <w:i/>
        </w:rPr>
        <w:t>Αλκέτας, Αμύντας, Πτολεμαίος, Αντίπατρος, Περδίκκας, Κρατεύας, Λάανδρος,</w:t>
      </w:r>
      <w:r>
        <w:rPr/>
        <w:t xml:space="preserve"> κ.α. Συμπερασματικά, τα μακεδονικά ονόματα είναι ελληνικά και πολλά από αυτά μάλιστα είναι διαλεκτικά, δηλαδή απαντώνται αποκλειστικά ή κυρίως στη διάλεκτο των Μακεδόνων. </w:t>
      </w:r>
    </w:p>
    <w:p>
      <w:pPr>
        <w:pStyle w:val="Normal"/>
        <w:ind w:firstLine="720"/>
        <w:jc w:val="both"/>
        <w:rPr/>
      </w:pPr>
      <w:r>
        <w:rPr/>
        <w:t xml:space="preserve">∑ </w:t>
      </w:r>
      <w:r>
        <w:rPr/>
        <w:t xml:space="preserve">Ελληνικά είναι και όλα τα ονόματα των μακεδονικών μηνών: </w:t>
      </w:r>
      <w:r>
        <w:rPr>
          <w:i/>
        </w:rPr>
        <w:t xml:space="preserve">Δίος, Απελλαίος, Περίτιος, Αυναίος, Ξανδικός, Άρτεμίσιος κ.α. </w:t>
      </w:r>
      <w:r>
        <w:rPr/>
        <w:t xml:space="preserve">Στοιχεία όπως η ονοματολογία μηνών ανήκουν στην παράδοση ενός λαού, σχετίζονται με την προκλασική ύπαρξη των Μακεδόνων και αποδεικνύουν ότι η παράδοση τους ήταν ελληνική. </w:t>
      </w:r>
    </w:p>
    <w:p>
      <w:pPr>
        <w:pStyle w:val="Normal"/>
        <w:ind w:firstLine="720"/>
        <w:jc w:val="both"/>
        <w:rPr/>
      </w:pPr>
      <w:r>
        <w:rPr/>
        <w:t xml:space="preserve">∑  </w:t>
      </w:r>
      <w:r>
        <w:rPr/>
        <w:t xml:space="preserve">Ελληνικά είναι και τα μακεδονικά τοπωνύμια, από την αρχή της παρουσίας τους στο χώρο της Μακεδονίας: </w:t>
      </w:r>
      <w:r>
        <w:rPr>
          <w:i/>
        </w:rPr>
        <w:t>Αλιάκμων, Λείβηθρα, Αιγαί, Ελικών, Λεβαία,</w:t>
      </w:r>
      <w:r>
        <w:rPr/>
        <w:t xml:space="preserve"> αλλά και τα μεταγενέστερα </w:t>
      </w:r>
      <w:r>
        <w:rPr>
          <w:i/>
        </w:rPr>
        <w:t>Πέλλα, Άργος, Ηράκλειον, Αιανή, Εύρωπος</w:t>
      </w:r>
      <w:r>
        <w:rPr/>
        <w:t xml:space="preserve"> κ.α. Από τη Χαλκιδική προέρχεται αυτή η επιγραφή του β΄ μισού του 4</w:t>
      </w:r>
      <w:r>
        <w:rPr>
          <w:vertAlign w:val="superscript"/>
        </w:rPr>
        <w:t>ου</w:t>
      </w:r>
      <w:r>
        <w:rPr/>
        <w:t xml:space="preserve"> π.Χ. όταν πλέον είχε αποικιστεί από Μακεδόνες. Αφορά σε καθορισμό γεωγραφικών ορίων στην περιοχή του Χολομώντα και διαβάζουμε τα ονόματα ποταμών όπως </w:t>
      </w:r>
      <w:r>
        <w:rPr>
          <w:i/>
        </w:rPr>
        <w:t xml:space="preserve">Μάνης, </w:t>
      </w:r>
      <w:r>
        <w:rPr/>
        <w:t xml:space="preserve">βουνών όπως </w:t>
      </w:r>
      <w:r>
        <w:rPr>
          <w:i/>
        </w:rPr>
        <w:t xml:space="preserve">Ερμαίον, </w:t>
      </w:r>
      <w:r>
        <w:rPr/>
        <w:t xml:space="preserve">τοπωνύμια όπως </w:t>
      </w:r>
      <w:r>
        <w:rPr>
          <w:i/>
        </w:rPr>
        <w:t xml:space="preserve">Επτάδρυον, Λευκή Πέτρα </w:t>
      </w:r>
      <w:r>
        <w:rPr/>
        <w:t xml:space="preserve">κ.α. που βέβαια είναι όλα ελληνικά.  Η δεύτερη επιγραφή δεξιά είναι ένα διάταγμα του Μεγάλου Αλεξάνδρου που καθορίζει τα όρια της </w:t>
      </w:r>
      <w:r>
        <w:rPr>
          <w:i/>
        </w:rPr>
        <w:t xml:space="preserve">χώρας </w:t>
      </w:r>
      <w:r>
        <w:rPr/>
        <w:t xml:space="preserve">της μακεδονικής πόλης των Φιλίππων. </w:t>
      </w:r>
    </w:p>
    <w:p>
      <w:pPr>
        <w:pStyle w:val="Normal"/>
        <w:ind w:firstLine="720"/>
        <w:jc w:val="both"/>
        <w:rPr/>
      </w:pPr>
      <w:r>
        <w:rPr/>
        <w:t xml:space="preserve">∑  </w:t>
      </w:r>
      <w:r>
        <w:rPr/>
        <w:t>Ο Μακεδόνας γραμματικός Αμερίας τον 3</w:t>
      </w:r>
      <w:r>
        <w:rPr>
          <w:vertAlign w:val="superscript"/>
        </w:rPr>
        <w:t>ο</w:t>
      </w:r>
      <w:r>
        <w:rPr/>
        <w:t xml:space="preserve"> αιώνα π.Χ., ο Μαρσύας και ο  Αλεξανδρινός λεξικογράφος Ησύχιος τον 5</w:t>
      </w:r>
      <w:r>
        <w:rPr>
          <w:vertAlign w:val="superscript"/>
        </w:rPr>
        <w:t>ο</w:t>
      </w:r>
      <w:r>
        <w:rPr/>
        <w:t xml:space="preserve"> αιώνα μ.Χ. αποθησαύρισαν κάποιες λέξεις του καθημερινού λεξιλογίου των Μακεδόνων. Το υλικό αυτό</w:t>
      </w:r>
      <w:r>
        <w:rPr>
          <w:i/>
        </w:rPr>
        <w:t xml:space="preserve"> </w:t>
      </w:r>
      <w:r>
        <w:rPr/>
        <w:t xml:space="preserve">αποδεικνύει, επίσης, τον ελληνικό χαρακτήρα της μακεδονικής διαλέκτου: η ετυμολογία των λέξεων είναι ελληνική, τα φωνητικά πάθη, οι κλίσεις και οι καταλήξεις ανήκουν στα κοινά χαρακτηριστικά της ελληνικής γλώσσας. Για παράδειγμα, η λέξη </w:t>
      </w:r>
      <w:r>
        <w:rPr>
          <w:i/>
          <w:lang w:val="en-US"/>
        </w:rPr>
        <w:t>a</w:t>
      </w:r>
      <w:r>
        <w:rPr>
          <w:i/>
        </w:rPr>
        <w:t xml:space="preserve">γκαλίς </w:t>
      </w:r>
      <w:r>
        <w:rPr/>
        <w:t>= δρεπάνι,</w:t>
      </w:r>
      <w:r>
        <w:rPr>
          <w:i/>
        </w:rPr>
        <w:t xml:space="preserve"> αιγίποψ =</w:t>
      </w:r>
      <w:r>
        <w:rPr/>
        <w:t xml:space="preserve">αετός αιγοφάγος, </w:t>
      </w:r>
      <w:r>
        <w:rPr>
          <w:i/>
        </w:rPr>
        <w:t>πέλιος</w:t>
      </w:r>
      <w:r>
        <w:rPr/>
        <w:t xml:space="preserve"> = γέρος άνδρας, </w:t>
      </w:r>
      <w:r>
        <w:rPr>
          <w:i/>
        </w:rPr>
        <w:t>ακραία</w:t>
      </w:r>
      <w:r>
        <w:rPr/>
        <w:t xml:space="preserve"> = μικρό κοριτσάκι,  </w:t>
      </w:r>
      <w:r>
        <w:rPr>
          <w:i/>
        </w:rPr>
        <w:t xml:space="preserve">τελεσίας </w:t>
      </w:r>
      <w:r>
        <w:rPr/>
        <w:t xml:space="preserve">και </w:t>
      </w:r>
      <w:r>
        <w:rPr>
          <w:i/>
        </w:rPr>
        <w:t xml:space="preserve">καρπαίας </w:t>
      </w:r>
      <w:r>
        <w:rPr/>
        <w:t xml:space="preserve">= δύο πολεμικοί χοροί των Μακεδόνων, </w:t>
      </w:r>
      <w:r>
        <w:rPr>
          <w:i/>
        </w:rPr>
        <w:t xml:space="preserve">κύπελλον </w:t>
      </w:r>
      <w:r>
        <w:rPr/>
        <w:t xml:space="preserve">= ξύλινη κούπα κ.α. </w:t>
      </w:r>
    </w:p>
    <w:p>
      <w:pPr>
        <w:pStyle w:val="Normal"/>
        <w:ind w:firstLine="720"/>
        <w:jc w:val="both"/>
        <w:rPr/>
      </w:pPr>
      <w:r>
        <w:rPr/>
        <w:t xml:space="preserve">∑  </w:t>
      </w:r>
      <w:r>
        <w:rPr/>
        <w:t>Σε απόσπασμα  που μας σώζεται της αρχαίας αττικής κωμωδίας του 5</w:t>
      </w:r>
      <w:r>
        <w:rPr>
          <w:vertAlign w:val="superscript"/>
        </w:rPr>
        <w:t>ου</w:t>
      </w:r>
      <w:r>
        <w:rPr/>
        <w:t xml:space="preserve"> αιώνα π.Χ.  με τίτλο «Μακεδόνες» του Αθηναίου ποιητή Στράττιδος, εμφανίζεται ένας Μακεδόνας να μιλάει ελληνικά στη διάλεκτό του, τη μακεδονική. Συγκεκριμένα σε ερώτηση ενός Αθηναίου, τι είναι η σφύραινα; ο Μακεδόνας απαντά </w:t>
      </w:r>
      <w:r>
        <w:rPr>
          <w:i/>
        </w:rPr>
        <w:t xml:space="preserve">«κέστραν μεν ύμμες, ωττικοί, κεκλίσκετε», </w:t>
      </w:r>
      <w:r>
        <w:rPr/>
        <w:t xml:space="preserve">δηλαδή αυτό που εσείς οι Αττικοί λέτε κέστρα. Οι Αθηναίοι δηλαδή αποκαλούν «κέστρα» ένα ψάρι που οι Μακεδόνες ονομάζουν «σφύραινα». </w:t>
      </w:r>
    </w:p>
    <w:p>
      <w:pPr>
        <w:pStyle w:val="Normal"/>
        <w:ind w:firstLine="720"/>
        <w:jc w:val="both"/>
        <w:rPr/>
      </w:pPr>
      <w:r>
        <w:rPr/>
        <w:t xml:space="preserve">Αξιοσημείωτο είναι ότι λεξικογράφοι και γραμματικοί της ρωμαϊκής και βυζαντινής εποχής χρησιμοποιούν παραδείγματα από τη μακεδονική διάλεκτο για να ερμηνεύσουν ιδιομορφίες των ομηρικών επών, στοιχείο που αποδεικνύει ότι η μακεδονική διάλεκτος ήταν  μια πολύ αρχαϊκή ελληνική διάλεκτος, με στοιχεία που είχαν εξαφανιστεί από άλλες ελληνικές διαλέκτους. Άλλωστε οι ευγενείς του μακεδονικού βασιλείου που αποτελούσαν  και το ιππικό του μακεδονικού στρατού ονομάζονταν «εταίροι», λέξη ομηρική. Χαρακτηριστικά αναφέρουμε εδώ και τη μακεδονική λέξη </w:t>
      </w:r>
      <w:r>
        <w:rPr>
          <w:i/>
        </w:rPr>
        <w:t xml:space="preserve">κόρα, </w:t>
      </w:r>
      <w:r>
        <w:rPr/>
        <w:t xml:space="preserve">δηλαδή κόρη, την οποία συναντάμε και στη μυκηναϊκή διάλεκτο της Γραμμικής Β΄ γραφής, της παλαιότερης γραπτής μορφής της ελληνικής γλώσσας. </w:t>
      </w:r>
    </w:p>
    <w:p>
      <w:pPr>
        <w:pStyle w:val="Normal"/>
        <w:ind w:firstLine="720"/>
        <w:jc w:val="both"/>
        <w:rPr/>
      </w:pPr>
      <w:r>
        <w:rPr/>
        <w:t xml:space="preserve"> </w:t>
      </w:r>
      <w:r>
        <w:rPr/>
        <w:t xml:space="preserve">Έπειτα, σύμφωνα με τον Πλούταρχο, ο Αλέξανδρος διέταξε οι ξενόγλωσσες επιγραφές να εξηγηθούν στα ελληνικά για να είναι κατανοητές από τους στρατιώτες του και ελληνικά διέταξε να μάθουν οι τριάντα χιλιάδες Πέρσες που ενέταξε στο στράτευμά του. Όσον αφορά ελάχιστες λέξεις του μακεδονικού λεξιλογίου που ξενίζουν με την ιδιομορφία τους, αυτές μπορούν κάλλιστα να ερμηνευτούν μέσα στα πλαίσια της ελληνικής διαλεκτολογίας ή να θεωρηθούν επιρροή από πληθυσμούς που οι Μακεδόνες υπέταξαν και αφομοίωσαν γλωσσικά ή συνόρευαν μαζί τους, εξέλιξη φυσιολογική μέσα στα πλαίσια της επικοινωνίας των λαών.  </w:t>
      </w:r>
    </w:p>
    <w:p>
      <w:pPr>
        <w:pStyle w:val="Normal"/>
        <w:ind w:firstLine="720"/>
        <w:jc w:val="both"/>
        <w:rPr>
          <w:i/>
          <w:i/>
        </w:rPr>
      </w:pPr>
      <w:r>
        <w:rPr/>
        <w:t xml:space="preserve">∑ </w:t>
      </w:r>
      <w:r>
        <w:rPr/>
        <w:t>Από τάφο της Πέλλας προέρχεται ο κατάδεσμος αυτός που χρονολογείται στο ά μισό του 4</w:t>
      </w:r>
      <w:r>
        <w:rPr>
          <w:vertAlign w:val="superscript"/>
        </w:rPr>
        <w:t>ου</w:t>
      </w:r>
      <w:r>
        <w:rPr/>
        <w:t xml:space="preserve"> αιώνα π.Χ. Κατάδεσμοι ήταν κείμενα μαγικού χαρακτήρα που χρησιμοποιούνταν από απλούς ανθρώπους για την εκπλήρωση συγκεκριμένων επιθυμιών. Στο συγκεκριμένο κατάδεσμο, μια Μακεδόνισσα προσπαθεί να αποτρέψει την τέλεση του γάμου ανάμεσα στον αγαπημένο της Διονυσόφωντα και τη Θέτιμα. Ο κατάδεσμος χαράχτηκε πάνω σε μολύβδινο έλασμα, που βλέπουμε πάνω, και  μελετήθηκε από κορυφαίους επιστήμονες, Έλληνες και ξένους. Κάτω βλέπουμε την ανάλυσή του κατά σειρά. Το συμπέρασμά τους είναι ότι  περιέχει χαρακτηριστικά στοιχεία της μακεδονικής διαλέκτου που είναι κοινά κυρίως με τις βορειοδυτικές ελληνικές διαλέκτους  και λιγότερο με τη θεσσαλική -αιολική διάλεκτο, όπως οι λέξεις </w:t>
      </w:r>
      <w:r>
        <w:rPr>
          <w:i/>
        </w:rPr>
        <w:t xml:space="preserve">άλλαν, οπόκα, </w:t>
      </w:r>
      <w:r>
        <w:rPr/>
        <w:t xml:space="preserve"> </w:t>
      </w:r>
      <w:r>
        <w:rPr>
          <w:i/>
        </w:rPr>
        <w:t>διελέξαιμι, δαπινά</w:t>
      </w:r>
      <w:r>
        <w:rPr/>
        <w:t xml:space="preserve">, </w:t>
      </w:r>
      <w:r>
        <w:rPr>
          <w:i/>
        </w:rPr>
        <w:t xml:space="preserve">δαίμοσι κ.α.. </w:t>
      </w:r>
      <w:r>
        <w:rPr/>
        <w:t xml:space="preserve">Επιβεβαιώνεται ακόμα ότι το κείμενο αυτό γράφτηκε από κάποιον ντόπιο Μακεδόνα και όχι από κάποιον Ηπειρώτη ή Θεσσαλό.  Συμπερασματικά, η διάλεκτος των αρχαίων Μακεδόνων ήταν μια ξεχωριστή και αναμφισβήτητα ελληνική διάλεκτος με δικά της χαρακτηριστικά και κοινά στοιχεία με τις γειτονικές ελληνικές διαλέκτους. Άλλωστε, σύμφωνα με τον αρχαίο συγγραφέα Τίτο Λίβιο, Μακεδόνες, Αιτωλοί και Ακαρνάνες μιλούσαν την ίδια διάλεκτο ενώ παραπλήσια διαπίστωση κάνει και ο Στράβων για τη διάλεκτο Μακεδόνων και Ηπειρωτών. </w:t>
      </w:r>
    </w:p>
    <w:p>
      <w:pPr>
        <w:pStyle w:val="Normal"/>
        <w:ind w:firstLine="720"/>
        <w:jc w:val="both"/>
        <w:rPr/>
      </w:pPr>
      <w:r>
        <w:rPr/>
        <w:t xml:space="preserve">∑  </w:t>
      </w:r>
      <w:r>
        <w:rPr/>
        <w:t>Η θρησκεία των Μακεδόνων επίσης δείχνει πως οι Μακεδόνες λάτρευαν τους ίδιους θεούς με τους υπόλοιπους Έλληνες. Ξεχωριστή θέση στη λατρεία των Μακεδόνων είχε ο Δίας, ο Διόνυσος, ο Ηρακλής, ο Ασκληπιός, η Δήμητρα, η Άρτεμη, η Αθηνά, η Αφροδίτη και μια γυναικεία θεότητα, η Μητέρα των Θεών, που ταυτίζεται καμιά φορά με τις προηγούμενες. Σημαντικό ιερό της Μητέρας των Θεών βρέθηκε στη Βεργίνα. Ήδη κάναμε λόγο για το Δίον, την ιερή πόλη των Μακεδόνων αφιερωμένη στο Δία. Σύμφωνα με έναν πάπυρο της Οξύρυγχου, στο Δίον στήθηκε ένας από τους τρεις πρώτους βωμούς της Ελλάδας προς τιμή του Δία, από τον ίδιο το Δευκαλίωνα, που επέζησε του κατακλυσμού. Στην πρώτη εικόνα βλέπουμε δορυφορική λήψη της περιοχής του Ολύμπου, με το χιονισμένο Όλυμπο εδώ και το Δίον να βρίσκεται εδώ και δεξιά μια αεροφωτογραφία του ανασκαμμένου χώρου της πόλης.</w:t>
      </w:r>
    </w:p>
    <w:p>
      <w:pPr>
        <w:pStyle w:val="Normal"/>
        <w:ind w:firstLine="720"/>
        <w:jc w:val="both"/>
        <w:rPr/>
      </w:pPr>
      <w:r>
        <w:rPr/>
        <w:t xml:space="preserve">∑  </w:t>
      </w:r>
      <w:r>
        <w:rPr/>
        <w:t>Στο Δίον εκτός από το Δία λατρευόταν και η Δήμητρα και εκεί βρέθηκε το αρχαιότερο ιερό της στη Μακεδονία. Στην αναπαράσταση βλέπουμε το ιερό της Δήμητρας όπως ήταν από τον 6</w:t>
      </w:r>
      <w:r>
        <w:rPr>
          <w:vertAlign w:val="superscript"/>
        </w:rPr>
        <w:t>ο</w:t>
      </w:r>
      <w:r>
        <w:rPr/>
        <w:t xml:space="preserve"> ως και το τέλος του 4</w:t>
      </w:r>
      <w:r>
        <w:rPr>
          <w:vertAlign w:val="superscript"/>
        </w:rPr>
        <w:t>ου</w:t>
      </w:r>
      <w:r>
        <w:rPr/>
        <w:t xml:space="preserve"> αιώνα π.Χ. </w:t>
      </w:r>
    </w:p>
    <w:p>
      <w:pPr>
        <w:pStyle w:val="Normal"/>
        <w:ind w:firstLine="720"/>
        <w:jc w:val="both"/>
        <w:rPr/>
      </w:pPr>
      <w:r>
        <w:rPr/>
        <w:t xml:space="preserve">∑  </w:t>
      </w:r>
      <w:r>
        <w:rPr/>
        <w:t xml:space="preserve">Κι εδώ βλέπουμε το ιερό όπως διαμορφώθηκε αργότερα, με το χτίσιμο δύο δωρικών ναών. </w:t>
      </w:r>
    </w:p>
    <w:p>
      <w:pPr>
        <w:pStyle w:val="Normal"/>
        <w:ind w:firstLine="720"/>
        <w:jc w:val="both"/>
        <w:rPr/>
      </w:pPr>
      <w:r>
        <w:rPr/>
        <w:t xml:space="preserve">∑  </w:t>
      </w:r>
      <w:r>
        <w:rPr/>
        <w:t xml:space="preserve">Στο Δίον έχουν αποκαλυφτεί ως τώρα δύο ιερά προς τιμή του Δία, χρονολογημένα στα ελληνιστικά χρόνια. Στο ένα μάλιστα βρέθηκε ο ναός, ο βωμός, και το ένθρονο άγαλμα του θεού, καθώς και επιγραφές που τον αναφέρουν ως </w:t>
      </w:r>
      <w:r>
        <w:rPr>
          <w:i/>
        </w:rPr>
        <w:t xml:space="preserve">Δία Ύψιστο. </w:t>
      </w:r>
      <w:r>
        <w:rPr/>
        <w:t>Στο σχέδιο βλέπουμε μια αναπαράσταση της πόλης του Δίου, το οποίο καταστράφηκε δύο φορές, από τους Αιτωλούς το 169 π.Χ. και τους Οστρογότθους το 4</w:t>
      </w:r>
      <w:r>
        <w:rPr>
          <w:vertAlign w:val="superscript"/>
        </w:rPr>
        <w:t>ο</w:t>
      </w:r>
      <w:r>
        <w:rPr/>
        <w:t xml:space="preserve"> αιώνα μ.Χ. Παρατηρούμε τα τείχη του που έκτισε ο βασιλιάς Κάσσανδρος, το στάδιο, όπου γίνονταν τα </w:t>
      </w:r>
      <w:r>
        <w:rPr>
          <w:i/>
        </w:rPr>
        <w:t>Ολύμπια,</w:t>
      </w:r>
      <w:r>
        <w:rPr/>
        <w:t xml:space="preserve"> οι αθλητικού αγώνες προς τιμή του Δία, το ελληνιστικό θέατρο κ.α. κτίρια που αποκάλυψαν οι ανασκαφές. </w:t>
      </w:r>
    </w:p>
    <w:p>
      <w:pPr>
        <w:pStyle w:val="Normal"/>
        <w:ind w:firstLine="720"/>
        <w:jc w:val="both"/>
        <w:rPr/>
      </w:pPr>
      <w:r>
        <w:rPr/>
        <w:t xml:space="preserve">∑  </w:t>
      </w:r>
      <w:r>
        <w:rPr/>
        <w:t xml:space="preserve">Το Δίον είναι ένας χώρος που εξακολουθεί να δίνει πλούσια ευρήματα: εδώ χαρακτηριστικά βλέπουμε δύο μαρμάρινες κεφαλές αγαλμάτων τη στιγμή της αποκάλυψής τους και δεξιά την </w:t>
      </w:r>
      <w:r>
        <w:rPr>
          <w:i/>
        </w:rPr>
        <w:t xml:space="preserve">Ύδραυλη, </w:t>
      </w:r>
      <w:r>
        <w:rPr/>
        <w:t>ένα ξεχωριστό αρχαίο μουσικό όργανο που εφηύρε ο μηχανικός Κτησίβιος από την Αλεξάνδρεια τον 3</w:t>
      </w:r>
      <w:r>
        <w:rPr>
          <w:vertAlign w:val="superscript"/>
        </w:rPr>
        <w:t>ο</w:t>
      </w:r>
      <w:r>
        <w:rPr/>
        <w:t xml:space="preserve"> αιώνα π.Χ. Η </w:t>
      </w:r>
      <w:r>
        <w:rPr>
          <w:i/>
        </w:rPr>
        <w:t xml:space="preserve">Ύδραυλις </w:t>
      </w:r>
      <w:r>
        <w:rPr/>
        <w:t>του Δίου χρονολογείται το 1</w:t>
      </w:r>
      <w:r>
        <w:rPr>
          <w:vertAlign w:val="superscript"/>
        </w:rPr>
        <w:t>ο</w:t>
      </w:r>
      <w:r>
        <w:rPr/>
        <w:t xml:space="preserve"> αιώνα π.Χ. και αποτελεί το αρχαιότερο παράδειγμα που έχει βρεθεί ως τώρα. Πρόκειται για σύνθετο μουσικό όργανο, με 43 μπρούτζινους σωλήνες ως και 1.20 μ. μακριούς, η λειτουργία του οποίου στηριζόταν στον έλεγχο του αέρα που περνούσε μέσα από νερό. Το μουσικό αυτό όργανο υιοθετήθηκε από την αυλή του Βυζαντίου και αποτέλεσε τον πρόδρομο του </w:t>
      </w:r>
      <w:r>
        <w:rPr>
          <w:i/>
        </w:rPr>
        <w:t xml:space="preserve">Οργάνου </w:t>
      </w:r>
      <w:r>
        <w:rPr/>
        <w:t xml:space="preserve">της καθολικής εκκλησίας. </w:t>
      </w:r>
    </w:p>
    <w:p>
      <w:pPr>
        <w:pStyle w:val="Normal"/>
        <w:ind w:firstLine="720"/>
        <w:jc w:val="both"/>
        <w:rPr/>
      </w:pPr>
      <w:r>
        <w:rPr/>
        <w:t xml:space="preserve">∑  </w:t>
      </w:r>
      <w:r>
        <w:rPr/>
        <w:t xml:space="preserve">Η λατρεία του Διονύσου ήταν κοινός τόπος στη Μακεδονία, τόσο για τους Μακεδόνες όσο και για τους Έλληνες των αποικιών του νότου. Από το Δερβένι της Θεσσαλονίκης, μια νεκρόπολη δίπλα στην αρχαία μακεδονική πόλη Λητή, προέρχεται ο περίφημος αυτός κρατήρας, που χρονολογείται γύρω στο 330 π.Χ. και τον βλέπουμε εδώ στις δύο όψεις του. Στους κρατήρες γινόταν η κράση του οίνου, δηλαδή η ανάμιξη κρασιού με νερό. Στο κέντρο της παράστασης βλέπουμε το ερωτικό ζεύγος Διονύσου και Αριάδνης, ενώ δεξιά και αριστερά χορεύουν εκστασιασμένοι Σάτυροι και Μαινάδες. Πάνω βλέπουμε επίσης αποκαμωμένους Σατύρους και Μαινάδες. </w:t>
      </w:r>
    </w:p>
    <w:p>
      <w:pPr>
        <w:pStyle w:val="Normal"/>
        <w:ind w:firstLine="720"/>
        <w:jc w:val="both"/>
        <w:rPr/>
      </w:pPr>
      <w:r>
        <w:rPr/>
        <w:t xml:space="preserve">∑  </w:t>
      </w:r>
      <w:r>
        <w:rPr/>
        <w:t xml:space="preserve">Από τον «τάφο του Πρίγκιπα» των Αιγών προέρχεται αυτό το έξοχο ελεφαντοστέινο μικρογραφικό σύμπλεγμα με τον τραγοπόδαρο Πάνα, που παίζει σύριγγα, να καθοδηγεί το μεθυσμένο Διόνυσο, που βαστάει θύρσο και υποβαστάζεται από Μαινάδα. Κάτω βλέπουμε κομμάτι από την ελεφαντοστέινη ζωοφόρο της ταφικής κλίνης του Φιλίππου με το Διόνυσο και το Σειληνό. </w:t>
      </w:r>
    </w:p>
    <w:p>
      <w:pPr>
        <w:pStyle w:val="Normal"/>
        <w:ind w:firstLine="720"/>
        <w:jc w:val="both"/>
        <w:rPr/>
      </w:pPr>
      <w:r>
        <w:rPr/>
        <w:t xml:space="preserve">∑  </w:t>
      </w:r>
      <w:r>
        <w:rPr/>
        <w:t>Στην εικόνα αριστερά βλέπουμε το ανάγλυφο του Σειληνού από τα τείχη της αρχαίας Θάσου, τέλη του 6</w:t>
      </w:r>
      <w:r>
        <w:rPr>
          <w:vertAlign w:val="superscript"/>
        </w:rPr>
        <w:t>ου</w:t>
      </w:r>
      <w:r>
        <w:rPr/>
        <w:t xml:space="preserve"> αιώνα π.Χ.  Ο Σειληνός κρατάει κάνθαρο, χαρακτηριστικό ποτήρι πόσης κρασιού. Δεξιά πάλι, βλέπουμε τοιχογραφία μεθυσμένου Σειληνού με κέρατο στο χέρι από την Ποτίδαια του 4</w:t>
      </w:r>
      <w:r>
        <w:rPr>
          <w:vertAlign w:val="superscript"/>
        </w:rPr>
        <w:t>ου</w:t>
      </w:r>
      <w:r>
        <w:rPr/>
        <w:t xml:space="preserve"> αιώνα π.Χ.   </w:t>
      </w:r>
    </w:p>
    <w:p>
      <w:pPr>
        <w:pStyle w:val="Normal"/>
        <w:ind w:firstLine="720"/>
        <w:jc w:val="both"/>
        <w:rPr/>
      </w:pPr>
      <w:r>
        <w:rPr/>
        <w:t xml:space="preserve">∑  </w:t>
      </w:r>
      <w:r>
        <w:rPr/>
        <w:t>Ο Διόδωρος ο Σικελιώτης αναφέρει πως ο Μέγας Αλέξανδρος έκτισε στη μακεδονική πόλη Κύρρο, κοντά στα σύγχρονα Γιαννιτσά, ναό της Αθηνάς. Στην εικόνα βλέπουμε ειδώλιο της Αθηνάς Αλκιδήμου με κερασφόρο κράνος από την Πέλλα του 3</w:t>
      </w:r>
      <w:r>
        <w:rPr>
          <w:vertAlign w:val="superscript"/>
        </w:rPr>
        <w:t>ου</w:t>
      </w:r>
      <w:r>
        <w:rPr/>
        <w:t xml:space="preserve"> π.Χ. αιώνα. </w:t>
      </w:r>
    </w:p>
    <w:p>
      <w:pPr>
        <w:pStyle w:val="Normal"/>
        <w:ind w:firstLine="720"/>
        <w:jc w:val="both"/>
        <w:rPr/>
      </w:pPr>
      <w:r>
        <w:rPr/>
        <w:t xml:space="preserve">∑  </w:t>
      </w:r>
      <w:r>
        <w:rPr/>
        <w:t>Η θεά του Έρωτα δε θα μπορούσε να λείπει από το πάνθεο των Μακεδόνων. Στη διαφάνεια βλέπουμε δύο αγαλματίδια Αφροδίτης από τη Βέροια που χρονολογούνται στα τέλη του 4</w:t>
      </w:r>
      <w:r>
        <w:rPr>
          <w:vertAlign w:val="superscript"/>
        </w:rPr>
        <w:t>ου</w:t>
      </w:r>
      <w:r>
        <w:rPr/>
        <w:t xml:space="preserve"> αιώνα π.Χ. Δεξιά χάλκινη λουόμενη και αριστερά πήλινη Αφροδίτη και μικρός Έρωτας. </w:t>
      </w:r>
    </w:p>
    <w:p>
      <w:pPr>
        <w:pStyle w:val="Normal"/>
        <w:ind w:firstLine="720"/>
        <w:jc w:val="both"/>
        <w:rPr/>
      </w:pPr>
      <w:r>
        <w:rPr/>
        <w:t>∑ …</w:t>
      </w:r>
      <w:r>
        <w:rPr/>
        <w:t>κι εδώ χαριτωμένος κοιμώμενος μικρός Έρωτας από τάφο του νεκροταφείου της Πέλλας.</w:t>
      </w:r>
    </w:p>
    <w:p>
      <w:pPr>
        <w:pStyle w:val="Normal"/>
        <w:ind w:firstLine="720"/>
        <w:jc w:val="both"/>
        <w:rPr/>
      </w:pPr>
      <w:r>
        <w:rPr/>
        <w:t xml:space="preserve">∑  </w:t>
      </w:r>
      <w:r>
        <w:rPr/>
        <w:t>Λεπτεπίλεπτη και χαριτωμένη είναι και η Αφροδίτη αυτή που βρέθηκε σε τάφο της Θεσσαλονίκης των αρχών του 2</w:t>
      </w:r>
      <w:r>
        <w:rPr>
          <w:vertAlign w:val="superscript"/>
        </w:rPr>
        <w:t>ου</w:t>
      </w:r>
      <w:r>
        <w:rPr/>
        <w:t xml:space="preserve"> αιώνα π.Χ. </w:t>
      </w:r>
    </w:p>
    <w:p>
      <w:pPr>
        <w:pStyle w:val="Normal"/>
        <w:ind w:firstLine="720"/>
        <w:jc w:val="both"/>
        <w:rPr/>
      </w:pPr>
      <w:r>
        <w:rPr/>
        <w:t xml:space="preserve">∑   </w:t>
      </w:r>
      <w:r>
        <w:rPr/>
        <w:t xml:space="preserve">Όπως είπαμε, η λατρεία του Πατρώου Ηρακλή ήταν πολύ σημαντική για το βασιλικό οίκο των Αργεάδων βασιλιάδων. Στην εικόνα βλέπουμε χρυσό κόσμημα με κεφαλή Ηρακλέους από το Δερβένι γύρω στο 320 π.Χ. και δίπλα 4δραχμο Μεγάλου Αλεξάνδρου με τη χαρακτηριστική λεοντοκεφαλή. </w:t>
      </w:r>
    </w:p>
    <w:p>
      <w:pPr>
        <w:pStyle w:val="Normal"/>
        <w:ind w:firstLine="720"/>
        <w:jc w:val="both"/>
        <w:rPr/>
      </w:pPr>
      <w:r>
        <w:rPr/>
        <w:t xml:space="preserve">∑  </w:t>
      </w:r>
      <w:r>
        <w:rPr/>
        <w:t xml:space="preserve">Κι εδώ βλέπουμε το περίφημο ηράκλειο άμμα, τον κόμβο του Ηρακλή, ένα  χρυσό κόσμημα με συμβολική σημασία από τάφο του Σέδες. </w:t>
      </w:r>
    </w:p>
    <w:p>
      <w:pPr>
        <w:pStyle w:val="Normal"/>
        <w:ind w:firstLine="720"/>
        <w:jc w:val="both"/>
        <w:rPr/>
      </w:pPr>
      <w:r>
        <w:rPr/>
        <w:t xml:space="preserve">∑   </w:t>
      </w:r>
      <w:r>
        <w:rPr/>
        <w:t xml:space="preserve">Ήδη έχουμε δει χαρακτηριστικά δείγματα της σπουδαίας μεταλλοτεχνίας και χρυσοχοΐας των Μακεδόνων. Εδώ παρουσιάζουμε το χρυσό διάδημα της γυναικείας ταφής του προθαλάμου του τάφου του Φιλίππου. Πρόκειται για το πολυτιμότερο κόσμημα της αρχαιότητας που μας σώθηκε.  </w:t>
      </w:r>
    </w:p>
    <w:p>
      <w:pPr>
        <w:pStyle w:val="Normal"/>
        <w:ind w:firstLine="720"/>
        <w:jc w:val="both"/>
        <w:rPr/>
      </w:pPr>
      <w:r>
        <w:rPr/>
        <w:t xml:space="preserve">∑  </w:t>
      </w:r>
      <w:r>
        <w:rPr/>
        <w:t xml:space="preserve">Κι εδώ λεπτομέρεια του διαδήματος. Βλαστάρια και λουλούδια κάθε λογής, μέλισσες, φύλλα, σπειροειδείς απολήξεις, ένα μικροσκοπικό πουλί εδώ και βαθυγάλαζο σμάλτο δημιουργούν μια μοναδική περίτεχνη σύνθεση. </w:t>
      </w:r>
    </w:p>
    <w:p>
      <w:pPr>
        <w:pStyle w:val="Normal"/>
        <w:ind w:firstLine="720"/>
        <w:jc w:val="both"/>
        <w:rPr/>
      </w:pPr>
      <w:r>
        <w:rPr/>
        <w:t xml:space="preserve">∑ </w:t>
      </w:r>
      <w:r>
        <w:rPr/>
        <w:t>Από τον τάφο πάλι  του Φιλίππου προέρχεται το χρυσό αυτό βαρύτιμο γοργόνειο, κόσμημα τελετουργικής πανοπλίας…</w:t>
      </w:r>
    </w:p>
    <w:p>
      <w:pPr>
        <w:pStyle w:val="Normal"/>
        <w:ind w:firstLine="720"/>
        <w:jc w:val="both"/>
        <w:rPr/>
      </w:pPr>
      <w:r>
        <w:rPr/>
        <w:t xml:space="preserve">∑  </w:t>
      </w:r>
      <w:r>
        <w:rPr/>
        <w:t xml:space="preserve">ο ασημένιος αυτός ηθμός (σουρωτήρι) με χαραγμένο στην κάτω επιφάνεια το όνομα του καλλιτέχνη, </w:t>
      </w:r>
      <w:r>
        <w:rPr>
          <w:i/>
        </w:rPr>
        <w:t>Μαχάτας</w:t>
      </w:r>
      <w:r>
        <w:rPr/>
        <w:t>, …</w:t>
      </w:r>
    </w:p>
    <w:p>
      <w:pPr>
        <w:pStyle w:val="Normal"/>
        <w:ind w:firstLine="720"/>
        <w:jc w:val="both"/>
        <w:rPr/>
      </w:pPr>
      <w:r>
        <w:rPr/>
        <w:t xml:space="preserve">∑  </w:t>
      </w:r>
      <w:r>
        <w:rPr/>
        <w:t>ο χάλκινος αυτός λυχνούχος (φανάρι) με προσωπείο Πανός…</w:t>
      </w:r>
    </w:p>
    <w:p>
      <w:pPr>
        <w:pStyle w:val="Normal"/>
        <w:ind w:firstLine="720"/>
        <w:jc w:val="both"/>
        <w:rPr/>
      </w:pPr>
      <w:r>
        <w:rPr/>
        <w:t xml:space="preserve">∑ </w:t>
      </w:r>
      <w:r>
        <w:rPr/>
        <w:t xml:space="preserve">η ασημένια αυτή οινοχόη με κεφαλή Σειληνού αριστερά και λεπτομέρεια κεφαλής Ηρακλή από ασημένιο αμφορέα δεξιά. </w:t>
      </w:r>
    </w:p>
    <w:p>
      <w:pPr>
        <w:pStyle w:val="Normal"/>
        <w:ind w:firstLine="720"/>
        <w:jc w:val="both"/>
        <w:rPr/>
      </w:pPr>
      <w:r>
        <w:rPr/>
        <w:t xml:space="preserve">∑  </w:t>
      </w:r>
      <w:r>
        <w:rPr/>
        <w:t>Από τάφου του Δερβενίου προέρχονται τα χρυσά αυτά ενώτια (σκουλαρίκια), έξοχα δείγματα της χρυσοχοΐας του 4</w:t>
      </w:r>
      <w:r>
        <w:rPr>
          <w:vertAlign w:val="superscript"/>
        </w:rPr>
        <w:t>ου</w:t>
      </w:r>
      <w:r>
        <w:rPr/>
        <w:t xml:space="preserve"> αιώνα π.Χ….</w:t>
      </w:r>
    </w:p>
    <w:p>
      <w:pPr>
        <w:pStyle w:val="Normal"/>
        <w:ind w:firstLine="720"/>
        <w:jc w:val="both"/>
        <w:rPr/>
      </w:pPr>
      <w:r>
        <w:rPr/>
        <w:t>∑ …</w:t>
      </w:r>
      <w:r>
        <w:rPr/>
        <w:t xml:space="preserve">και το χρυσό αυτό στεφάνι με φύλλα μυρτιάς.  Αξίζει να σημειωθεί πως χρυσά στεφάνια βρίσκονται συνέχεια στη Μακεδονία. Πρόσφατα βρέθηκε ένα ακόμα στις Αιγές, στο ιερό της Εύκλειας. Δεξιά βλέπουμε εικόνα με ένα από τα οκτώ συνολικά χρυσά στεφάνια που βρέθηκαν πέρσι στη Θεσσαλονίκη, κατά τη διάρκεια των ανασκαφών που γίνονται στην πόλη για την κατασκευή του μετρό. </w:t>
      </w:r>
    </w:p>
    <w:p>
      <w:pPr>
        <w:pStyle w:val="Normal"/>
        <w:ind w:firstLine="720"/>
        <w:jc w:val="both"/>
        <w:rPr/>
      </w:pPr>
      <w:r>
        <w:rPr/>
        <w:t xml:space="preserve">∑  </w:t>
      </w:r>
      <w:r>
        <w:rPr/>
        <w:t xml:space="preserve">Στα σερβίτσια κρασιού οι Μακεδόνες πρωτοτυπούν. Αριστερά βλέπουμε ελληνιστικό σκύφο με ανάγλυφο προσωπείο Σατύρου από τις Πέτρες της Δυτικής Μακεδονίας και δεξιά ένα ασημένιο κάλυκα από τη Βεργίνα. </w:t>
      </w:r>
    </w:p>
    <w:p>
      <w:pPr>
        <w:pStyle w:val="Normal"/>
        <w:ind w:firstLine="720"/>
        <w:jc w:val="both"/>
        <w:rPr/>
      </w:pPr>
      <w:r>
        <w:rPr/>
        <w:t xml:space="preserve">∑  </w:t>
      </w:r>
      <w:r>
        <w:rPr/>
        <w:t xml:space="preserve">Είναι χαρακτηριστικό ότι στον πυθμένα των ασημένιων καλύκων της Μακεδονίας φιλοτεχνούνταν έξοχα προσωπεία μεθυσμένων σατύρων, όπως αυτό που βλέπουμε αριστερά από τη Βεργίνα ή και πιο εξευγενισμένων Σατύρων και Μαινάδων, όπως αυτά εδώ δεξιά από το Δίον. Τα μεθυσμένα προσωπεία ήταν μια διαρκής υπενθύμιση των συνεπειών της μέθης για τον επίδοξο πότη κάθε φορά που έφερνε τον κάλυκα στα χείλη του για να πιει.   </w:t>
      </w:r>
    </w:p>
    <w:p>
      <w:pPr>
        <w:pStyle w:val="Normal"/>
        <w:ind w:firstLine="720"/>
        <w:jc w:val="both"/>
        <w:rPr/>
      </w:pPr>
      <w:r>
        <w:rPr/>
        <w:t xml:space="preserve">∑  </w:t>
      </w:r>
      <w:r>
        <w:rPr/>
        <w:t xml:space="preserve">Οι Μακεδόνες διακρίθηκαν και στη γλυπτική. Εδώ βλέπουμε τον κούρο του Κιλκίς, από την αρχαία μακεδονική πόλη Ευρωπό. Ο κούρος αποδίδεται σε ντόπιο εργαστήριο με ιωνικές επιδράσεις.  </w:t>
      </w:r>
    </w:p>
    <w:p>
      <w:pPr>
        <w:pStyle w:val="Normal"/>
        <w:ind w:firstLine="720"/>
        <w:jc w:val="both"/>
        <w:rPr/>
      </w:pPr>
      <w:r>
        <w:rPr/>
        <w:t xml:space="preserve">∑ </w:t>
      </w:r>
      <w:r>
        <w:rPr/>
        <w:t>Από το νεκροταφείο της Πύδνας, που ήταν το μεγαλύτερο λιμάνι του μακεδονικού βασιλείου, προέρχεται η γεμάτη ευαισθησία αυτή παράσταση μητρός και παιδιών…</w:t>
      </w:r>
    </w:p>
    <w:p>
      <w:pPr>
        <w:pStyle w:val="Normal"/>
        <w:ind w:firstLine="720"/>
        <w:jc w:val="both"/>
        <w:rPr/>
      </w:pPr>
      <w:r>
        <w:rPr/>
        <w:t xml:space="preserve">∑  </w:t>
      </w:r>
      <w:r>
        <w:rPr/>
        <w:t xml:space="preserve">Από τη νεκρόπολη της Αιανής, της μεγαλύτερης μακεδονικής πόλης της Δ. Μακεδονίας, προέρχεται η επιτύμβια αυτή στήλη όπου ο νεκρός Μακεδόνας, με καυσία στο κεφάλι και χλαμύδα, καθιστός, αποχαιρετά την οικογένειά του. </w:t>
      </w:r>
    </w:p>
    <w:p>
      <w:pPr>
        <w:pStyle w:val="Normal"/>
        <w:ind w:firstLine="720"/>
        <w:jc w:val="both"/>
        <w:rPr/>
      </w:pPr>
      <w:r>
        <w:rPr/>
        <w:t xml:space="preserve">∑  </w:t>
      </w:r>
      <w:r>
        <w:rPr/>
        <w:t>Από την Πέλλα προέρχεται η ταφική αυτή στήλη Μακεδόνα πολεμιστή  και το άγαλμα του ιππέα…</w:t>
      </w:r>
    </w:p>
    <w:p>
      <w:pPr>
        <w:pStyle w:val="Normal"/>
        <w:ind w:firstLine="720"/>
        <w:jc w:val="both"/>
        <w:rPr/>
      </w:pPr>
      <w:r>
        <w:rPr/>
        <w:t xml:space="preserve">∑  </w:t>
      </w:r>
      <w:r>
        <w:rPr/>
        <w:t>Από τη Βεργίνα, η ταφική αυτή ανάγλυφη στήλη πολεμιστή με χαρακτηριστική μακεδονική αμφίεση.  Όλα τα γλυπτά χρονολογούνται στον 5</w:t>
      </w:r>
      <w:r>
        <w:rPr>
          <w:vertAlign w:val="superscript"/>
        </w:rPr>
        <w:t>ο</w:t>
      </w:r>
      <w:r>
        <w:rPr/>
        <w:t xml:space="preserve"> και 4</w:t>
      </w:r>
      <w:r>
        <w:rPr>
          <w:vertAlign w:val="superscript"/>
        </w:rPr>
        <w:t>ο</w:t>
      </w:r>
      <w:r>
        <w:rPr/>
        <w:t xml:space="preserve"> αιώνα π.Χ. </w:t>
      </w:r>
    </w:p>
    <w:p>
      <w:pPr>
        <w:pStyle w:val="Normal"/>
        <w:ind w:firstLine="720"/>
        <w:jc w:val="both"/>
        <w:rPr/>
      </w:pPr>
      <w:r>
        <w:rPr/>
        <w:t xml:space="preserve">∑  </w:t>
      </w:r>
      <w:r>
        <w:rPr/>
        <w:t xml:space="preserve">Είναι γεγονός ότι στη Μακεδονία άνθησε ιδιαίτερα η τέχνη της διακόσμησης μεγάλων επιφανειών, είτε με ζωγραφική είτε με ψηφιδωτά. Τα ωραιότερα ψηφιδωτά σύνολα βρέθηκαν στην Πέλλα, σχέδιο της οποίας βλέπουμε στη διαφάνεια. Η Πέλλα διέθετε άρτιο πολεοδομικό σύστημα, με μια τεράστια αγορά, τείχος που περίκλειε την πόλη, εντυπωσιακές ιδιωτικές κατοικίες και ακρόπολη με ανάκτορο, το μεγαλύτερο που κατασκευάστηκε ποτέ στην αρχαία Ελλάδα, έκτασης 70 στρεμμάτων, διώροφο, με χώρους δείπνων και συμποσίων, παλαίστρα και πισίνα. Εδώ γεννήθηκε και ανδρώθηκε ο Μέγας Αλέξανδρος. Στην Πέλλα βρέθηκαν και ερευνήθηκαν ακόμα τα ιερά της Δήμητρας, της Μητέρας των Θεών και της Αφροδίτης. </w:t>
      </w:r>
    </w:p>
    <w:p>
      <w:pPr>
        <w:pStyle w:val="Normal"/>
        <w:ind w:firstLine="720"/>
        <w:jc w:val="both"/>
        <w:rPr/>
      </w:pPr>
      <w:r>
        <w:rPr/>
        <w:t xml:space="preserve">∑  </w:t>
      </w:r>
      <w:r>
        <w:rPr/>
        <w:t xml:space="preserve">Από τις πολύχωρες πολυτελείς ιδιωτικές οικίες που διαρθρώνονταν γύρω από εσωτερικές αυλές, όπως βλέπουμε και στην αεροφωτογραφία, ξεχωρίζουν τα ψηφιδωτά δάπεδα των ανδρώνων και των αιθουσών συμποσίων. Η τεχνική των ψηφιδωτών της Πέλλας είναι σαφώς πιο εξελιγμένη από αυτήν των ψηφιδωτών της Ολύνθου, με τη χρήση λεπτών ταινιών από πηλό ή μολύβι για να υποδηλωθούν οι λεπτομέρειες. </w:t>
      </w:r>
    </w:p>
    <w:p>
      <w:pPr>
        <w:pStyle w:val="Normal"/>
        <w:ind w:firstLine="720"/>
        <w:jc w:val="both"/>
        <w:rPr/>
      </w:pPr>
      <w:r>
        <w:rPr/>
        <w:t xml:space="preserve">∑  </w:t>
      </w:r>
      <w:r>
        <w:rPr/>
        <w:t>Εδώ βλέπουμε για παράδειγμα το ψηφιδωτό του Διονύσου, από την ομώνυμη οικία, με το θεό να ιππεύει πάνθηρα και να κρατά θύρσο στο ένα χέρι…</w:t>
      </w:r>
    </w:p>
    <w:p>
      <w:pPr>
        <w:pStyle w:val="Normal"/>
        <w:ind w:firstLine="720"/>
        <w:jc w:val="both"/>
        <w:rPr/>
      </w:pPr>
      <w:r>
        <w:rPr/>
        <w:t xml:space="preserve">∑  </w:t>
      </w:r>
      <w:r>
        <w:rPr/>
        <w:t>το ψηφιδωτό του κυνηγιού ελαφιού με την έντονη κινητικότητα των μορφών και την επιγραφή του καλλιτέχνη: «</w:t>
      </w:r>
      <w:r>
        <w:rPr>
          <w:i/>
        </w:rPr>
        <w:t>Γνώσις εποίησεν»…</w:t>
      </w:r>
    </w:p>
    <w:p>
      <w:pPr>
        <w:pStyle w:val="Normal"/>
        <w:ind w:firstLine="720"/>
        <w:jc w:val="both"/>
        <w:rPr/>
      </w:pPr>
      <w:r>
        <w:rPr>
          <w:i/>
        </w:rPr>
        <w:t>∑ …</w:t>
      </w:r>
      <w:r>
        <w:rPr/>
        <w:t>το ψηφιδωτό της αρπαγής της Ελένης από το Θησέα…</w:t>
      </w:r>
    </w:p>
    <w:p>
      <w:pPr>
        <w:pStyle w:val="Normal"/>
        <w:ind w:firstLine="720"/>
        <w:jc w:val="both"/>
        <w:rPr/>
      </w:pPr>
      <w:r>
        <w:rPr>
          <w:i/>
        </w:rPr>
        <w:t xml:space="preserve">∑ … </w:t>
      </w:r>
      <w:r>
        <w:rPr/>
        <w:t>και το περίφημο ψηφιδωτό του κυνηγιού λιονταριού. Όλα τα ψηφιδωτά χρονολογούνται στα τέλη του 4</w:t>
      </w:r>
      <w:r>
        <w:rPr>
          <w:vertAlign w:val="superscript"/>
        </w:rPr>
        <w:t>ου</w:t>
      </w:r>
      <w:r>
        <w:rPr/>
        <w:t xml:space="preserve"> αιώνα π.Χ. </w:t>
      </w:r>
    </w:p>
    <w:p>
      <w:pPr>
        <w:pStyle w:val="Normal"/>
        <w:ind w:firstLine="720"/>
        <w:jc w:val="both"/>
        <w:rPr/>
      </w:pPr>
      <w:r>
        <w:rPr/>
        <w:t xml:space="preserve">∑ </w:t>
      </w:r>
      <w:r>
        <w:rPr/>
        <w:t xml:space="preserve">Περίφημες είναι οι ζωγραφικές συνθέσεις που βρίσκουμε συνήθως στους μακεδονικούς τάφους. Ήδη είδαμε αυτόν του Φιλίππου. Σήμερα είναι γνωστοί περίπου 50 μακεδονικοί τάφοι, και στο χάρτη βλέπουμε τη γεωγραφική κατανομή τους. </w:t>
      </w:r>
    </w:p>
    <w:p>
      <w:pPr>
        <w:pStyle w:val="Normal"/>
        <w:ind w:firstLine="720"/>
        <w:jc w:val="both"/>
        <w:rPr/>
      </w:pPr>
      <w:r>
        <w:rPr/>
        <w:t xml:space="preserve">∑  </w:t>
      </w:r>
      <w:r>
        <w:rPr/>
        <w:t xml:space="preserve">Από τις Αιγές προέρχεται ο αρχαιότερος μακεδονικός τάφος, χτισμένος γύρω στο 340 π.Χ. Ο λεγόμενος «τάφος της Ευρυδίκης», εντυπωσιάζει κυρίως με αυτό το μαρμάρινο θρόνο που βλέπουμε εδώ: ένας θρόνος ύψους δύο μέτρων με ζωγραφική σύνθεση στο ερεισινωτό (πλάτη) του, με επιχρυσωμένους ανάγλυφους γρύπες και σφίγγες, μικρές κόρες κ.α. διακοσμητικά στοιχεία. </w:t>
      </w:r>
    </w:p>
    <w:p>
      <w:pPr>
        <w:pStyle w:val="Normal"/>
        <w:ind w:firstLine="720"/>
        <w:jc w:val="both"/>
        <w:rPr/>
      </w:pPr>
      <w:r>
        <w:rPr/>
        <w:t xml:space="preserve">∑  </w:t>
      </w:r>
      <w:r>
        <w:rPr/>
        <w:t xml:space="preserve">Κι εδώ λεπτομέρεια από τη ζωγραφική σύνθεση του θρόνου με θέμα τον Πλούτωνα και την Περσεφόνη, το θεϊκό ζεύγος του Κάτω Κόσμου. Η ζωγραφιά έγινε με τη μέθοδο της εγκαυστικής και εντυπωσιάζει με τα ζωηρά της χρώματα. </w:t>
      </w:r>
    </w:p>
    <w:p>
      <w:pPr>
        <w:pStyle w:val="Normal"/>
        <w:ind w:firstLine="720"/>
        <w:jc w:val="both"/>
        <w:rPr/>
      </w:pPr>
      <w:r>
        <w:rPr/>
        <w:t xml:space="preserve">∑  </w:t>
      </w:r>
      <w:r>
        <w:rPr/>
        <w:t>Η ανασκαφική φωτογραφία που βλέπουμε αριστερά είναι από το λεγόμενο «τάφο του Πρίγκιπα» των Αιγών. Βλέπουμε τη μαρμάρινη θύρα πεσμένη κάτω και σπασμένη, τα ποικίλα πολύτιμα αγγεία και στο κέντρο την πώρινη τράπεζα που περιείχε την ασημένια οστεοδόχο υδρία του νεκρού με το χρυσό στεφάνι, που βλέπουμε εδώ αριστερά όπως εκτίθενται πλέον στο μουσείο. Ίσως η υδρία αυτή να περιείχε τα οστά του νεαρού Αλέξανδρου του 4</w:t>
      </w:r>
      <w:r>
        <w:rPr>
          <w:vertAlign w:val="superscript"/>
        </w:rPr>
        <w:t>ου</w:t>
      </w:r>
      <w:r>
        <w:rPr/>
        <w:t xml:space="preserve">, του  γιου του Μεγάλου Αλεξάνδρου που δεν ευτύχησε να μεγαλώσει, αλλά δολοφονήθηκε από τον Κάσσανδρο. </w:t>
      </w:r>
    </w:p>
    <w:p>
      <w:pPr>
        <w:pStyle w:val="Normal"/>
        <w:ind w:firstLine="720"/>
        <w:jc w:val="both"/>
        <w:rPr/>
      </w:pPr>
      <w:r>
        <w:rPr/>
        <w:t xml:space="preserve">∑  </w:t>
      </w:r>
      <w:r>
        <w:rPr/>
        <w:t xml:space="preserve">Στους τοίχους του τάφου υπάρχει αυτή η ζωοφόρος με παραστάσεις αρματοδρομίας που διακρίνονται για την πειστική απόδοση της κίνησης. </w:t>
      </w:r>
    </w:p>
    <w:p>
      <w:pPr>
        <w:pStyle w:val="Normal"/>
        <w:ind w:firstLine="720"/>
        <w:jc w:val="both"/>
        <w:rPr/>
      </w:pPr>
      <w:r>
        <w:rPr/>
        <w:t xml:space="preserve">∑  </w:t>
      </w:r>
      <w:r>
        <w:rPr/>
        <w:t xml:space="preserve">Εκπληκτικής σύνθεσης είναι και η τοιχογραφία του λεγόμενου «τάφου της Περσεφόνης», πάλι από τη Βεργίνα. Με μοναδική σύλληψη της βιαιότητας και της ταχύτητας της στιγμής, εικονίζεται η αρπαγή της Περσεφόνης από τον Πλούτωνα. Απελπισμένη και γυμνόστηθη σηκώνει τα χέρια ψηλά η Περσεφόνη, όπως και η σύντροφός της Κυάνη στη γωνία. </w:t>
      </w:r>
    </w:p>
    <w:p>
      <w:pPr>
        <w:pStyle w:val="Normal"/>
        <w:ind w:firstLine="720"/>
        <w:jc w:val="both"/>
        <w:rPr/>
      </w:pPr>
      <w:r>
        <w:rPr/>
        <w:t xml:space="preserve">∑  </w:t>
      </w:r>
      <w:r>
        <w:rPr/>
        <w:t>Στην αχανή νεκρόπολη της Βεργίνας βρέθηκε κι ο εικονιζόμενος μακεδονικός τάφος που χρονολογείται τον 3</w:t>
      </w:r>
      <w:r>
        <w:rPr>
          <w:vertAlign w:val="superscript"/>
        </w:rPr>
        <w:t>ο</w:t>
      </w:r>
      <w:r>
        <w:rPr/>
        <w:t xml:space="preserve"> αιώνα π.Χ. Μονόχωρος με νεκρικό θρόνο στο βάθος, ξεχωρίζει για τη ζωγραφική σύνθεση του νεκρού πολεμιστή στο κέντρο, του καθισμένου πάνοπλου θεού Άρη αριστερά και μιας γυναίκας δεξιά, που προσφέρει στεφάνι στο νεκρό. </w:t>
      </w:r>
    </w:p>
    <w:p>
      <w:pPr>
        <w:pStyle w:val="Normal"/>
        <w:ind w:firstLine="720"/>
        <w:jc w:val="both"/>
        <w:rPr/>
      </w:pPr>
      <w:r>
        <w:rPr/>
        <w:t xml:space="preserve">∑  </w:t>
      </w:r>
      <w:r>
        <w:rPr/>
        <w:t>Στο σχέδιο βλέπουμε την ύψους 8,5 μέτρων εντυπωσιακή πρόσοψη του μεγάλου τάφου των Λευκαδίων στην περιοχή της Νάουσας,  του 3</w:t>
      </w:r>
      <w:r>
        <w:rPr>
          <w:vertAlign w:val="superscript"/>
        </w:rPr>
        <w:t>ου</w:t>
      </w:r>
      <w:r>
        <w:rPr/>
        <w:t xml:space="preserve"> αιώνα π.Χ. Στους 4 ζωγραφικούς πίνακες εικονίζεται αριστερά ο νεκρός που ξεκινά για το μεγάλο ταξίδι με οδηγό μπροστά του τον ψυχοπομπό Ερμή. Τον αναμένουν οι κριτές του Κάτω Κόσμου, ο Αιακός και ο Ροδάμανθυς.  Από πάνω, οι 11 μετόπες απεικονίζουν σκηνές από την Κενταυρομαχία. Ακόμα πιο πάνω υπάρχει ανάγλυφη ζωοφόρος με θέμα μάχη έφιππων και πεζών. </w:t>
      </w:r>
    </w:p>
    <w:p>
      <w:pPr>
        <w:pStyle w:val="Normal"/>
        <w:ind w:firstLine="720"/>
        <w:jc w:val="both"/>
        <w:rPr/>
      </w:pPr>
      <w:r>
        <w:rPr/>
        <w:t xml:space="preserve">∑  </w:t>
      </w:r>
      <w:r>
        <w:rPr/>
        <w:t>Από τον τάφο του Λύσωνος και του Καλλικλέους στη Βέροια προέρχεται η τοιχογραφία που βλέπουμε, που χρονολογείται στο 2</w:t>
      </w:r>
      <w:r>
        <w:rPr>
          <w:vertAlign w:val="superscript"/>
        </w:rPr>
        <w:t>ο</w:t>
      </w:r>
      <w:r>
        <w:rPr/>
        <w:t xml:space="preserve"> αιώνα π.Χ. με παράσταση   μακεδονικών όπλων. </w:t>
      </w:r>
    </w:p>
    <w:p>
      <w:pPr>
        <w:pStyle w:val="Normal"/>
        <w:ind w:firstLine="720"/>
        <w:jc w:val="both"/>
        <w:rPr/>
      </w:pPr>
      <w:r>
        <w:rPr/>
        <w:t xml:space="preserve">∑ </w:t>
      </w:r>
      <w:r>
        <w:rPr/>
        <w:t>Τέλος από το λεγόμενο «τάφο των φιλοσόφων» της Πέλλας προέρχεται ο καθιστός αυτός φιλόσοφος, που συμβολικά αποδίδει την έντονη πνευματική κίνηση της πρωτεύουσας του μακεδονικού βασιλείου στον 3</w:t>
      </w:r>
      <w:r>
        <w:rPr>
          <w:vertAlign w:val="superscript"/>
        </w:rPr>
        <w:t>ο</w:t>
      </w:r>
      <w:r>
        <w:rPr/>
        <w:t xml:space="preserve"> αιώνα π.Χ. </w:t>
      </w:r>
    </w:p>
    <w:p>
      <w:pPr>
        <w:pStyle w:val="Normal"/>
        <w:ind w:firstLine="720"/>
        <w:jc w:val="both"/>
        <w:rPr/>
      </w:pPr>
      <w:r>
        <w:rPr/>
        <w:t xml:space="preserve">∑  </w:t>
      </w:r>
      <w:r>
        <w:rPr/>
        <w:t>Κλείνοντας, να τονίσουμε ότι η Μακεδονία υπήρξε πάντα το πρόφραγμα της Ελλάδας απέναντι στους βαρβάρους, όπως ήδη από την αρχαιότητα είχε ειπωθεί. Οι ποικίλες παραδόσεις και διηγήσεις που υπήρχαν ανάμεσα στους Έλληνες για το Μεγαλέξανδρο, κατά το μεσαίωνα και την Τουρκοκρατία, μαρτυρούν τη διαχρονία του μεγάλου στρατηλάτη, που σε πρόσφατη δημοσκόπηση στην Ελλάδα αναδείχθηκε ως η σημαντικότερη ιστορική προσωπικότητα της χώρας. Όσο για τη μακεδονική γη, σίγουρα έχει ακόμα πολλά να δώσει και να αποκαλύψει, τόσο σημαντικά  για τον ελληνικό πολιτισμό και την κληρονομιά του. Σας ευχαριστώ.</w:t>
      </w:r>
    </w:p>
    <w:p>
      <w:pPr>
        <w:pStyle w:val="Normal"/>
        <w:ind w:firstLine="720"/>
        <w:jc w:val="both"/>
        <w:rPr/>
      </w:pPr>
      <w:r>
        <w:rPr/>
        <w:t xml:space="preserve"> </w:t>
      </w:r>
    </w:p>
    <w:p>
      <w:pPr>
        <w:pStyle w:val="Normal"/>
        <w:ind w:left="5040" w:firstLine="720"/>
        <w:jc w:val="both"/>
        <w:rPr/>
      </w:pPr>
      <w:r>
        <w:rPr/>
        <w:t xml:space="preserve">Κουγιουμτζόγλου Δημήτριος </w:t>
      </w:r>
    </w:p>
    <w:p>
      <w:pPr>
        <w:pStyle w:val="Normal"/>
        <w:ind w:firstLine="720"/>
        <w:jc w:val="both"/>
        <w:rPr/>
      </w:pPr>
      <w:r>
        <w:rPr/>
        <w:tab/>
        <w:tab/>
        <w:tab/>
        <w:tab/>
        <w:tab/>
        <w:tab/>
        <w:tab/>
        <w:t xml:space="preserve">αρχαιολόγος – φιλόλογος  </w:t>
      </w:r>
    </w:p>
    <w:p>
      <w:pPr>
        <w:pStyle w:val="Normal"/>
        <w:ind w:firstLine="720"/>
        <w:jc w:val="both"/>
        <w:rPr/>
      </w:pPr>
      <w:r>
        <w:rPr/>
      </w:r>
    </w:p>
    <w:p>
      <w:pPr>
        <w:pStyle w:val="Normal"/>
        <w:ind w:firstLine="720"/>
        <w:jc w:val="both"/>
        <w:rPr>
          <w:b/>
          <w:b/>
          <w:u w:val="single"/>
        </w:rPr>
      </w:pPr>
      <w:r>
        <w:rPr>
          <w:b/>
          <w:u w:val="single"/>
        </w:rPr>
      </w:r>
    </w:p>
    <w:p>
      <w:pPr>
        <w:pStyle w:val="Normal"/>
        <w:jc w:val="both"/>
        <w:rPr/>
      </w:pPr>
      <w:r>
        <w:rPr>
          <w:b/>
          <w:sz w:val="22"/>
          <w:szCs w:val="22"/>
        </w:rPr>
        <w:t>ΒΙΒΛΙΟΓΡΑΦΙΑ</w:t>
      </w:r>
      <w:r>
        <w:rPr>
          <w:u w:val="single"/>
        </w:rPr>
        <w:t xml:space="preserve"> </w:t>
      </w:r>
    </w:p>
    <w:p>
      <w:pPr>
        <w:pStyle w:val="Normal"/>
        <w:jc w:val="both"/>
        <w:rPr>
          <w:u w:val="single"/>
        </w:rPr>
      </w:pPr>
      <w:r>
        <w:rPr>
          <w:u w:val="single"/>
        </w:rPr>
      </w:r>
    </w:p>
    <w:p>
      <w:pPr>
        <w:pStyle w:val="Normal"/>
        <w:numPr>
          <w:ilvl w:val="0"/>
          <w:numId w:val="1"/>
        </w:numPr>
        <w:jc w:val="both"/>
        <w:rPr/>
      </w:pPr>
      <w:r>
        <w:rPr>
          <w:lang w:val="en-US"/>
        </w:rPr>
        <w:t>Mee</w:t>
      </w:r>
      <w:r>
        <w:rPr/>
        <w:t xml:space="preserve"> </w:t>
      </w:r>
      <w:r>
        <w:rPr>
          <w:lang w:val="en-US"/>
        </w:rPr>
        <w:t>Christopher</w:t>
      </w:r>
      <w:r>
        <w:rPr/>
        <w:t xml:space="preserve">, </w:t>
      </w:r>
      <w:r>
        <w:rPr>
          <w:lang w:val="en-US"/>
        </w:rPr>
        <w:t>Spawforth</w:t>
      </w:r>
      <w:r>
        <w:rPr/>
        <w:t xml:space="preserve"> </w:t>
      </w:r>
      <w:r>
        <w:rPr>
          <w:lang w:val="en-US"/>
        </w:rPr>
        <w:t>Antony</w:t>
      </w:r>
      <w:r>
        <w:rPr/>
        <w:t xml:space="preserve">, </w:t>
      </w:r>
      <w:r>
        <w:rPr>
          <w:i/>
        </w:rPr>
        <w:t xml:space="preserve">Αρχαιολογικός Οδηγός της Κεντρικής, Δυτικής και Βόρειας Ελλάδας, </w:t>
      </w:r>
      <w:r>
        <w:rPr>
          <w:lang w:val="en-US"/>
        </w:rPr>
        <w:t>Oxford</w:t>
      </w:r>
      <w:r>
        <w:rPr/>
        <w:t xml:space="preserve"> </w:t>
      </w:r>
      <w:r>
        <w:rPr>
          <w:lang w:val="en-US"/>
        </w:rPr>
        <w:t>University</w:t>
      </w:r>
      <w:r>
        <w:rPr/>
        <w:t xml:space="preserve"> </w:t>
      </w:r>
      <w:r>
        <w:rPr>
          <w:lang w:val="en-US"/>
        </w:rPr>
        <w:t>Press</w:t>
      </w:r>
      <w:r>
        <w:rPr/>
        <w:t xml:space="preserve">, </w:t>
      </w:r>
      <w:r>
        <w:rPr>
          <w:lang w:val="en-US"/>
        </w:rPr>
        <w:t>Leadercom</w:t>
      </w:r>
      <w:r>
        <w:rPr>
          <w:i/>
        </w:rPr>
        <w:t xml:space="preserve"> </w:t>
      </w:r>
      <w:r>
        <w:rPr/>
        <w:t xml:space="preserve">Αθήνα 2001. </w:t>
      </w:r>
    </w:p>
    <w:p>
      <w:pPr>
        <w:pStyle w:val="Normal"/>
        <w:numPr>
          <w:ilvl w:val="0"/>
          <w:numId w:val="1"/>
        </w:numPr>
        <w:jc w:val="both"/>
        <w:rPr/>
      </w:pPr>
      <w:r>
        <w:rPr>
          <w:lang w:val="en-US"/>
        </w:rPr>
        <w:t>N</w:t>
      </w:r>
      <w:r>
        <w:rPr/>
        <w:t>.</w:t>
      </w:r>
      <w:r>
        <w:rPr>
          <w:lang w:val="en-US"/>
        </w:rPr>
        <w:t>G</w:t>
      </w:r>
      <w:r>
        <w:rPr/>
        <w:t>.</w:t>
      </w:r>
      <w:r>
        <w:rPr>
          <w:lang w:val="en-US"/>
        </w:rPr>
        <w:t>L</w:t>
      </w:r>
      <w:r>
        <w:rPr/>
        <w:t xml:space="preserve">. </w:t>
      </w:r>
      <w:r>
        <w:rPr>
          <w:lang w:val="en-US"/>
        </w:rPr>
        <w:t>Hammond</w:t>
      </w:r>
      <w:r>
        <w:rPr/>
        <w:t xml:space="preserve">, </w:t>
      </w:r>
      <w:r>
        <w:rPr>
          <w:lang w:val="en-US"/>
        </w:rPr>
        <w:t>C</w:t>
      </w:r>
      <w:r>
        <w:rPr/>
        <w:t>.</w:t>
      </w:r>
      <w:r>
        <w:rPr>
          <w:lang w:val="en-US"/>
        </w:rPr>
        <w:t>T</w:t>
      </w:r>
      <w:r>
        <w:rPr/>
        <w:t xml:space="preserve">. </w:t>
      </w:r>
      <w:r>
        <w:rPr>
          <w:lang w:val="en-US"/>
        </w:rPr>
        <w:t>Griffith</w:t>
      </w:r>
      <w:r>
        <w:rPr/>
        <w:t xml:space="preserve">, </w:t>
      </w:r>
      <w:r>
        <w:rPr>
          <w:i/>
        </w:rPr>
        <w:t xml:space="preserve">Οι γλώσσες των Μακεδόνων και άλλων λαών σε παλαιότερες εποχές, </w:t>
      </w:r>
      <w:r>
        <w:rPr/>
        <w:t xml:space="preserve">περιοδικό «Φιλόλογος», Δεκέμβριος 2008. </w:t>
      </w:r>
    </w:p>
    <w:p>
      <w:pPr>
        <w:pStyle w:val="Normal"/>
        <w:numPr>
          <w:ilvl w:val="0"/>
          <w:numId w:val="1"/>
        </w:numPr>
        <w:jc w:val="both"/>
        <w:rPr>
          <w:lang w:val="en-GB"/>
        </w:rPr>
      </w:pPr>
      <w:r>
        <w:rPr>
          <w:lang w:val="en-GB"/>
        </w:rPr>
        <w:t xml:space="preserve">Pantermalis Dimitrios, </w:t>
      </w:r>
      <w:r>
        <w:rPr>
          <w:i/>
          <w:lang w:val="en-GB"/>
        </w:rPr>
        <w:t xml:space="preserve">Dion, the archaeological site and the museum, Adam Editions, Athens 1997. </w:t>
      </w:r>
      <w:r>
        <w:rPr>
          <w:lang w:val="en-GB"/>
        </w:rPr>
        <w:t>(</w:t>
      </w:r>
      <w:r>
        <w:rPr>
          <w:lang w:val="en-US"/>
        </w:rPr>
        <w:t>English)</w:t>
      </w:r>
    </w:p>
    <w:p>
      <w:pPr>
        <w:pStyle w:val="Normal"/>
        <w:numPr>
          <w:ilvl w:val="0"/>
          <w:numId w:val="1"/>
        </w:numPr>
        <w:jc w:val="both"/>
        <w:rPr/>
      </w:pPr>
      <w:r>
        <w:rPr/>
        <w:t xml:space="preserve">Ανδριώτης Νικόλαος, </w:t>
      </w:r>
      <w:r>
        <w:rPr>
          <w:i/>
        </w:rPr>
        <w:t xml:space="preserve">Η γλώσσα και η ελληνικότητα των αρχαίων Μακεδόνων, </w:t>
      </w:r>
      <w:r>
        <w:rPr/>
        <w:t xml:space="preserve">δημοσιεύματα της Εταιρείας Μακεδονικών Σπουδών, Θεσσαλονίκη 1952. </w:t>
      </w:r>
    </w:p>
    <w:p>
      <w:pPr>
        <w:pStyle w:val="Normal"/>
        <w:numPr>
          <w:ilvl w:val="0"/>
          <w:numId w:val="1"/>
        </w:numPr>
        <w:jc w:val="both"/>
        <w:rPr/>
      </w:pPr>
      <w:r>
        <w:rPr/>
        <w:t xml:space="preserve">Ανδρονικος Μανώλης, </w:t>
      </w:r>
      <w:r>
        <w:rPr>
          <w:i/>
        </w:rPr>
        <w:t xml:space="preserve">Βεργίνα. Οι βασιλικοί τάφοι και οι άλλες αρχαιότητες, </w:t>
      </w:r>
      <w:r>
        <w:rPr/>
        <w:t xml:space="preserve">Αθήνα 1984. </w:t>
      </w:r>
    </w:p>
    <w:p>
      <w:pPr>
        <w:pStyle w:val="Normal"/>
        <w:numPr>
          <w:ilvl w:val="0"/>
          <w:numId w:val="1"/>
        </w:numPr>
        <w:jc w:val="both"/>
        <w:rPr/>
      </w:pPr>
      <w:r>
        <w:rPr/>
        <w:t xml:space="preserve">Δρούγου Στέλλα, Σαατσόγλου –Παλιαδέλη Χρυσούλα, </w:t>
      </w:r>
      <w:r>
        <w:rPr>
          <w:i/>
        </w:rPr>
        <w:t>Βεργίνα: περιδιαβάζοντας τον αρχαιολογικό χώρο,</w:t>
      </w:r>
      <w:r>
        <w:rPr/>
        <w:t xml:space="preserve"> εκδόσεις</w:t>
      </w:r>
      <w:r>
        <w:rPr>
          <w:i/>
        </w:rPr>
        <w:t xml:space="preserve"> </w:t>
      </w:r>
      <w:r>
        <w:rPr/>
        <w:t xml:space="preserve">Τ.Α.Π.Α., Αθήνα 1999. </w:t>
      </w:r>
    </w:p>
    <w:p>
      <w:pPr>
        <w:pStyle w:val="Normal"/>
        <w:numPr>
          <w:ilvl w:val="0"/>
          <w:numId w:val="1"/>
        </w:numPr>
        <w:jc w:val="both"/>
        <w:rPr/>
      </w:pPr>
      <w:r>
        <w:rPr/>
        <w:t xml:space="preserve">Ιορδάνογλου Αντώνης, </w:t>
      </w:r>
      <w:r>
        <w:rPr>
          <w:i/>
        </w:rPr>
        <w:t xml:space="preserve">Αρχαία άγνωστη Μακεδονία, </w:t>
      </w:r>
      <w:r>
        <w:rPr/>
        <w:t xml:space="preserve">και </w:t>
      </w:r>
      <w:r>
        <w:rPr>
          <w:i/>
        </w:rPr>
        <w:t xml:space="preserve">Χαλκιδική, ιστορική διαδρομή, </w:t>
      </w:r>
      <w:r>
        <w:rPr/>
        <w:t>περιοδικό «</w:t>
      </w:r>
      <w:r>
        <w:rPr>
          <w:i/>
        </w:rPr>
        <w:t xml:space="preserve">Γεωτρόπιο»  </w:t>
      </w:r>
      <w:r>
        <w:rPr/>
        <w:t xml:space="preserve">της εφημερίδας «Ελευθεροτυπία». </w:t>
      </w:r>
    </w:p>
    <w:p>
      <w:pPr>
        <w:pStyle w:val="Normal"/>
        <w:numPr>
          <w:ilvl w:val="0"/>
          <w:numId w:val="1"/>
        </w:numPr>
        <w:jc w:val="both"/>
        <w:rPr/>
      </w:pPr>
      <w:r>
        <w:rPr/>
        <w:t xml:space="preserve">Καραμήτρου –Μεντεσίδη Γεωργία, </w:t>
      </w:r>
      <w:r>
        <w:rPr>
          <w:i/>
        </w:rPr>
        <w:t>Η Άνω Μακεδονία, ιστορικό και γεωγραφικό πλαίσιο,</w:t>
      </w:r>
      <w:r>
        <w:rPr/>
        <w:t xml:space="preserve"> περιοδικό «Φιλόλογος», Δεκέμβριος 2008. </w:t>
      </w:r>
    </w:p>
    <w:p>
      <w:pPr>
        <w:pStyle w:val="Normal"/>
        <w:numPr>
          <w:ilvl w:val="0"/>
          <w:numId w:val="1"/>
        </w:numPr>
        <w:jc w:val="both"/>
        <w:rPr/>
      </w:pPr>
      <w:r>
        <w:rPr/>
        <w:t xml:space="preserve">Κοτταρίδη Αγγελική, </w:t>
      </w:r>
      <w:r>
        <w:rPr>
          <w:i/>
        </w:rPr>
        <w:t xml:space="preserve">Βεργίνα -30 χρόνια ανασκαφή, </w:t>
      </w:r>
      <w:r>
        <w:rPr/>
        <w:t>επετειακό λεύκωμα για το έτος 2007 του Υπουργείου Πολιτισμού. (</w:t>
      </w:r>
      <w:r>
        <w:rPr>
          <w:lang w:val="en-US"/>
        </w:rPr>
        <w:t>Greek –English</w:t>
      </w:r>
      <w:r>
        <w:rPr/>
        <w:t>)</w:t>
      </w:r>
    </w:p>
    <w:p>
      <w:pPr>
        <w:pStyle w:val="Normal"/>
        <w:numPr>
          <w:ilvl w:val="0"/>
          <w:numId w:val="1"/>
        </w:numPr>
        <w:jc w:val="both"/>
        <w:rPr/>
      </w:pPr>
      <w:r>
        <w:rPr/>
        <w:t xml:space="preserve">Λιβιεράτος Ευάγγελος, </w:t>
      </w:r>
      <w:r>
        <w:rPr>
          <w:i/>
        </w:rPr>
        <w:t xml:space="preserve">Η χαρτογραφική ταξιθέτηση του τοπωνυμίου «Μακεδονία», </w:t>
      </w:r>
      <w:r>
        <w:rPr/>
        <w:t xml:space="preserve">στο βιβλίο </w:t>
      </w:r>
      <w:r>
        <w:rPr>
          <w:i/>
        </w:rPr>
        <w:t xml:space="preserve">Μακεδονικές ταυτότητες στο χρόνο –διεπιστημονικές προσεγγίσεις, </w:t>
      </w:r>
      <w:r>
        <w:rPr/>
        <w:t xml:space="preserve">επιμέλεια Ι. Στεφανίδης, Β. Βλασίδης, Ε. Κωφός, -Μουσείο Μακεδονικού Αγώνα -εκδόσεις Πατάκη, Αθήνα, Μάιος 2008, σελ. 17-47. </w:t>
      </w:r>
    </w:p>
    <w:p>
      <w:pPr>
        <w:pStyle w:val="Normal"/>
        <w:numPr>
          <w:ilvl w:val="0"/>
          <w:numId w:val="1"/>
        </w:numPr>
        <w:jc w:val="both"/>
        <w:rPr/>
      </w:pPr>
      <w:r>
        <w:rPr>
          <w:i/>
        </w:rPr>
        <w:t>Μακεδονία – 4000 χρόνια ελληνικής ιστορίας και πολιτισμού</w:t>
      </w:r>
      <w:r>
        <w:rPr/>
        <w:t xml:space="preserve">, εκδόσεις Εκδοτική Αθηνών, Αθήνα 1982. </w:t>
      </w:r>
    </w:p>
    <w:p>
      <w:pPr>
        <w:pStyle w:val="Normal"/>
        <w:numPr>
          <w:ilvl w:val="0"/>
          <w:numId w:val="1"/>
        </w:numPr>
        <w:jc w:val="both"/>
        <w:rPr/>
      </w:pPr>
      <w:r>
        <w:rPr>
          <w:i/>
        </w:rPr>
        <w:t xml:space="preserve">Μακεδονίς γη, </w:t>
      </w:r>
      <w:r>
        <w:rPr/>
        <w:t xml:space="preserve">ειδική έκδοση της εφημερίδας «το Βήμα» όπου και κείμενα των Κοτταρίδη Α., Παντερμαλή Δ., Λιλιμπάκη –Ακαμάτη Μ. κ.α. Γενάρης 2009. </w:t>
      </w:r>
    </w:p>
    <w:p>
      <w:pPr>
        <w:pStyle w:val="Normal"/>
        <w:numPr>
          <w:ilvl w:val="0"/>
          <w:numId w:val="1"/>
        </w:numPr>
        <w:jc w:val="both"/>
        <w:rPr/>
      </w:pPr>
      <w:r>
        <w:rPr/>
        <w:t xml:space="preserve">Μάλλιος Κ. Γεώργιος, </w:t>
      </w:r>
      <w:r>
        <w:rPr>
          <w:i/>
        </w:rPr>
        <w:t xml:space="preserve">Μακεδόνων Άθλα, ολυμπιονίκες και νικητές στους πανελλήνιους αγώνες της αρχαίας Ελλάδας, </w:t>
      </w:r>
      <w:r>
        <w:rPr/>
        <w:t xml:space="preserve">έκδοση της Παμμακεδονικής Συνομοσπονδίας Αθηνών και της Γενικής Γραμματείας Ολυμπιακών Αγώνων, Αθήνα 2004 </w:t>
      </w:r>
      <w:r>
        <w:rPr>
          <w:i/>
        </w:rPr>
        <w:t xml:space="preserve"> </w:t>
      </w:r>
      <w:r>
        <w:rPr/>
        <w:t>(</w:t>
      </w:r>
      <w:r>
        <w:rPr>
          <w:lang w:val="en-US"/>
        </w:rPr>
        <w:t>Greek</w:t>
      </w:r>
      <w:r>
        <w:rPr/>
        <w:t xml:space="preserve"> – </w:t>
      </w:r>
      <w:r>
        <w:rPr>
          <w:lang w:val="en-US"/>
        </w:rPr>
        <w:t>English</w:t>
      </w:r>
      <w:r>
        <w:rPr/>
        <w:t>)</w:t>
      </w:r>
    </w:p>
    <w:p>
      <w:pPr>
        <w:pStyle w:val="Normal"/>
        <w:numPr>
          <w:ilvl w:val="0"/>
          <w:numId w:val="1"/>
        </w:numPr>
        <w:jc w:val="both"/>
        <w:rPr/>
      </w:pPr>
      <w:r>
        <w:rPr/>
        <w:t xml:space="preserve">Μυρτσιώτη Γιώτα, </w:t>
      </w:r>
      <w:r>
        <w:rPr>
          <w:i/>
        </w:rPr>
        <w:t xml:space="preserve">Οι χρυσοί Μακεδόνες της Πέλλας, </w:t>
      </w:r>
      <w:r>
        <w:rPr/>
        <w:t xml:space="preserve">άρθρο στην εφημερίδα «Καθημερινή» 24.8.2003. </w:t>
      </w:r>
    </w:p>
    <w:p>
      <w:pPr>
        <w:pStyle w:val="Normal"/>
        <w:numPr>
          <w:ilvl w:val="0"/>
          <w:numId w:val="1"/>
        </w:numPr>
        <w:jc w:val="both"/>
        <w:rPr/>
      </w:pPr>
      <w:r>
        <w:rPr/>
        <w:t xml:space="preserve">Ξυδόπουλος Γιάννης, </w:t>
      </w:r>
      <w:r>
        <w:rPr>
          <w:i/>
        </w:rPr>
        <w:t>Μακεδόνες και νότιοι Έλληνες: ταυτότητα και ετερότητα, από τα κλασικά χρόνια ως τη ρωμαϊκή κατάκτηση</w:t>
      </w:r>
      <w:r>
        <w:rPr/>
        <w:t xml:space="preserve"> στο </w:t>
      </w:r>
      <w:r>
        <w:rPr>
          <w:i/>
        </w:rPr>
        <w:t xml:space="preserve">Μακεδονικές ταυτότητες στο χρόνο, </w:t>
      </w:r>
      <w:r>
        <w:rPr/>
        <w:t xml:space="preserve">(όπως παραπάνω) σελ. 66-94. </w:t>
      </w:r>
    </w:p>
    <w:p>
      <w:pPr>
        <w:pStyle w:val="Normal"/>
        <w:numPr>
          <w:ilvl w:val="0"/>
          <w:numId w:val="1"/>
        </w:numPr>
        <w:jc w:val="both"/>
        <w:rPr/>
      </w:pPr>
      <w:r>
        <w:rPr/>
        <w:t xml:space="preserve">Παναγιώτου Άννα, </w:t>
      </w:r>
      <w:r>
        <w:rPr>
          <w:i/>
        </w:rPr>
        <w:t xml:space="preserve">Η θέση της μακεδονικής διαλέκτου, </w:t>
      </w:r>
      <w:r>
        <w:rPr/>
        <w:t xml:space="preserve">στον τόμο «Ιστορία της Ελληνικής Γλώσσας από τις αρχές ως την ύστερη αρχαιότητα», συλλογικό έργο, έκδοση του Κέντρου Ελληνικής Γλώσσας και του Ινστιτούτου Νεοελληνικών Σπουδών υπό την επιμέλεια του Α.Φ. Χριστίδη, Θεσσαλονίκη 2001, σελ. 319-325.  </w:t>
      </w:r>
    </w:p>
    <w:p>
      <w:pPr>
        <w:pStyle w:val="Normal"/>
        <w:numPr>
          <w:ilvl w:val="0"/>
          <w:numId w:val="1"/>
        </w:numPr>
        <w:jc w:val="both"/>
        <w:rPr/>
      </w:pPr>
      <w:r>
        <w:rPr/>
        <w:t xml:space="preserve">Παναγιώτου Άννα, </w:t>
      </w:r>
      <w:r>
        <w:rPr>
          <w:i/>
        </w:rPr>
        <w:t xml:space="preserve">Η γραφή στη Μακεδονία κατά την αρχαϊκή και πρώιμη κλασική περίοδο, </w:t>
      </w:r>
      <w:r>
        <w:rPr/>
        <w:t xml:space="preserve">περιοδικό «Φιλόλογος», Δεκέμβριος 2008. </w:t>
      </w:r>
    </w:p>
    <w:p>
      <w:pPr>
        <w:pStyle w:val="Normal"/>
        <w:numPr>
          <w:ilvl w:val="0"/>
          <w:numId w:val="1"/>
        </w:numPr>
        <w:jc w:val="both"/>
        <w:rPr/>
      </w:pPr>
      <w:r>
        <w:rPr/>
        <w:t xml:space="preserve">Παπαευθυμίου _Παπανθίμου Α., Πιλάλη –Παπαστερίου Α., </w:t>
      </w:r>
      <w:r>
        <w:rPr>
          <w:i/>
        </w:rPr>
        <w:t xml:space="preserve">Οδοιπορικό στην προϊστορική Μακεδονία, </w:t>
      </w:r>
      <w:r>
        <w:rPr/>
        <w:t>εκδόσεις Παρατηρητής, Θεσσαλονίκη 1997.  (</w:t>
      </w:r>
      <w:r>
        <w:rPr>
          <w:lang w:val="en-US"/>
        </w:rPr>
        <w:t>Greek</w:t>
      </w:r>
      <w:r>
        <w:rPr/>
        <w:t xml:space="preserve"> – </w:t>
      </w:r>
      <w:r>
        <w:rPr>
          <w:lang w:val="en-US"/>
        </w:rPr>
        <w:t>English</w:t>
      </w:r>
      <w:r>
        <w:rPr/>
        <w:t>)</w:t>
      </w:r>
    </w:p>
    <w:p>
      <w:pPr>
        <w:pStyle w:val="Normal"/>
        <w:numPr>
          <w:ilvl w:val="0"/>
          <w:numId w:val="1"/>
        </w:numPr>
        <w:jc w:val="both"/>
        <w:rPr/>
      </w:pPr>
      <w:r>
        <w:rPr/>
        <w:t xml:space="preserve">Προμπονάς Ιωάννης, </w:t>
      </w:r>
      <w:r>
        <w:rPr>
          <w:i/>
        </w:rPr>
        <w:t xml:space="preserve">Η ελληνικότητα της Μακεδονίας μέσα στους αιώνες, </w:t>
      </w:r>
      <w:r>
        <w:rPr/>
        <w:t xml:space="preserve">περιοδικό «Φιλόλογος», Δεκέμβριος 2008. </w:t>
      </w:r>
    </w:p>
    <w:p>
      <w:pPr>
        <w:pStyle w:val="Normal"/>
        <w:numPr>
          <w:ilvl w:val="0"/>
          <w:numId w:val="1"/>
        </w:numPr>
        <w:jc w:val="both"/>
        <w:rPr/>
      </w:pPr>
      <w:r>
        <w:rPr/>
        <w:t xml:space="preserve">Τουράτσογλου Ιωάννης, </w:t>
      </w:r>
      <w:r>
        <w:rPr>
          <w:i/>
        </w:rPr>
        <w:t xml:space="preserve">Μακεδονία –ιστορία –μνημεία –μουσεία, </w:t>
      </w:r>
      <w:r>
        <w:rPr/>
        <w:t xml:space="preserve">εκδόσεις Εκδοτική Αθηνών, Αθήνα 1995. </w:t>
      </w:r>
    </w:p>
    <w:p>
      <w:pPr>
        <w:pStyle w:val="Normal"/>
        <w:numPr>
          <w:ilvl w:val="0"/>
          <w:numId w:val="1"/>
        </w:numPr>
        <w:jc w:val="both"/>
        <w:rPr>
          <w:lang w:val="en-GB"/>
        </w:rPr>
      </w:pPr>
      <w:r>
        <w:rPr/>
        <w:t>Χατζόπουλος</w:t>
      </w:r>
      <w:r>
        <w:rPr>
          <w:lang w:val="en-GB"/>
        </w:rPr>
        <w:t xml:space="preserve"> </w:t>
      </w:r>
      <w:r>
        <w:rPr/>
        <w:t>Β</w:t>
      </w:r>
      <w:r>
        <w:rPr>
          <w:lang w:val="en-GB"/>
        </w:rPr>
        <w:t xml:space="preserve">. </w:t>
      </w:r>
      <w:r>
        <w:rPr/>
        <w:t>Μιλτιάδης</w:t>
      </w:r>
      <w:r>
        <w:rPr>
          <w:lang w:val="en-GB"/>
        </w:rPr>
        <w:t xml:space="preserve">, </w:t>
      </w:r>
      <w:r>
        <w:rPr>
          <w:i/>
          <w:lang w:val="en-US"/>
        </w:rPr>
        <w:t xml:space="preserve">The speech of the ancient Macedonians in the light of recent epigraphic discoveries, </w:t>
      </w:r>
      <w:r>
        <w:rPr>
          <w:i/>
          <w:lang w:val="en-GB"/>
        </w:rPr>
        <w:t xml:space="preserve"> </w:t>
      </w:r>
      <w:r>
        <w:rPr/>
        <w:t>περιοδικό</w:t>
      </w:r>
      <w:r>
        <w:rPr>
          <w:lang w:val="en-GB"/>
        </w:rPr>
        <w:t xml:space="preserve"> «</w:t>
      </w:r>
      <w:r>
        <w:rPr/>
        <w:t>Φιλόλογος</w:t>
      </w:r>
      <w:r>
        <w:rPr>
          <w:lang w:val="en-GB"/>
        </w:rPr>
        <w:t xml:space="preserve">», </w:t>
      </w:r>
      <w:r>
        <w:rPr/>
        <w:t>Δεκέμβριος</w:t>
      </w:r>
      <w:r>
        <w:rPr>
          <w:lang w:val="en-GB"/>
        </w:rPr>
        <w:t xml:space="preserve"> 2008. </w:t>
      </w:r>
      <w:r>
        <w:rPr/>
        <w:t>(</w:t>
      </w:r>
      <w:r>
        <w:rPr>
          <w:lang w:val="en-US"/>
        </w:rPr>
        <w:t>English)</w:t>
      </w:r>
    </w:p>
    <w:p>
      <w:pPr>
        <w:pStyle w:val="Normal"/>
        <w:numPr>
          <w:ilvl w:val="0"/>
          <w:numId w:val="1"/>
        </w:numPr>
        <w:jc w:val="both"/>
        <w:rPr/>
      </w:pPr>
      <w:r>
        <w:rPr/>
        <w:t xml:space="preserve">Χατζόπουλος Μιλτιάδης, </w:t>
      </w:r>
      <w:r>
        <w:rPr>
          <w:i/>
        </w:rPr>
        <w:t xml:space="preserve">Η αντίληψη του εαυτού και του άλλου: η περίπτωση της Μακεδονίας, </w:t>
      </w:r>
      <w:r>
        <w:rPr/>
        <w:t xml:space="preserve">στο βιβλίο </w:t>
      </w:r>
      <w:r>
        <w:rPr>
          <w:i/>
        </w:rPr>
        <w:t xml:space="preserve">Μακεδονικές ταυτότητες στο χρόνο –διεπιστημονικές προσεγγίσεις, </w:t>
      </w:r>
      <w:r>
        <w:rPr/>
        <w:t xml:space="preserve">επιμέλεια Ι. Στεφανίδης, Β. Βλασίδης, Ε. Κωφός, -Μουσείο Μακεδονικού Αγώνα -εκδόσεις Πατάκη, Αθήνα, Μάιος 2008, σελ. 48-65. </w:t>
      </w:r>
    </w:p>
    <w:p>
      <w:pPr>
        <w:pStyle w:val="Normal"/>
        <w:numPr>
          <w:ilvl w:val="0"/>
          <w:numId w:val="1"/>
        </w:numPr>
        <w:jc w:val="both"/>
        <w:rPr/>
      </w:pPr>
      <w:r>
        <w:rPr>
          <w:lang w:val="en-US"/>
        </w:rPr>
        <w:t>X</w:t>
      </w:r>
      <w:r>
        <w:rPr/>
        <w:t xml:space="preserve">ουρμουζιάδης Γ.Χ., </w:t>
      </w:r>
      <w:r>
        <w:rPr>
          <w:i/>
        </w:rPr>
        <w:t>Το Δισπηλιό Καστοριάς, ένας λιμναίος προϊστορικός οικισμός,</w:t>
      </w:r>
      <w:r>
        <w:rPr/>
        <w:t xml:space="preserve"> εκδόσεις Κώδικας, Θεσσαλονίκη 1996 (</w:t>
      </w:r>
      <w:r>
        <w:rPr>
          <w:lang w:val="en-US"/>
        </w:rPr>
        <w:t>Greek</w:t>
      </w:r>
      <w:r>
        <w:rPr/>
        <w:t xml:space="preserve"> – </w:t>
      </w:r>
      <w:r>
        <w:rPr>
          <w:lang w:val="en-US"/>
        </w:rPr>
        <w:t>English</w:t>
      </w:r>
      <w:r>
        <w:rPr/>
        <w:t>)</w:t>
      </w:r>
      <w:r>
        <w:rPr>
          <w:i/>
        </w:rPr>
        <w:t xml:space="preserve">  </w:t>
      </w:r>
    </w:p>
    <w:p>
      <w:pPr>
        <w:pStyle w:val="Normal"/>
        <w:numPr>
          <w:ilvl w:val="0"/>
          <w:numId w:val="1"/>
        </w:numPr>
        <w:jc w:val="both"/>
        <w:rPr/>
      </w:pPr>
      <w:r>
        <w:rPr/>
        <w:t xml:space="preserve">Χρηστίδης, Α.Φ., </w:t>
      </w:r>
      <w:r>
        <w:rPr>
          <w:i/>
        </w:rPr>
        <w:t xml:space="preserve">Ιστορία της αρχαίας ελληνικής γλώσσας, </w:t>
      </w:r>
      <w:r>
        <w:rPr/>
        <w:t xml:space="preserve">έκδοση του Ινστιτούτου Νεοελληνικών Σπουδών – Ίδρυμα Μανόλη Τριανταφυλλίδη, Θεσσαλονίκη 2005. </w:t>
      </w:r>
    </w:p>
    <w:p>
      <w:pPr>
        <w:pStyle w:val="Normal"/>
        <w:ind w:left="75" w:hanging="0"/>
        <w:jc w:val="both"/>
        <w:rPr/>
      </w:pPr>
      <w:r>
        <w:rPr/>
      </w:r>
    </w:p>
    <w:p>
      <w:pPr>
        <w:pStyle w:val="Normal"/>
        <w:jc w:val="both"/>
        <w:rPr>
          <w:u w:val="single"/>
          <w:lang w:val="en-US"/>
        </w:rPr>
      </w:pPr>
      <w:r>
        <w:rPr>
          <w:u w:val="single"/>
        </w:rPr>
        <w:t>Πρόσθετη Βιβλιογραφία</w:t>
      </w:r>
    </w:p>
    <w:p>
      <w:pPr>
        <w:pStyle w:val="Normal"/>
        <w:jc w:val="both"/>
        <w:rPr>
          <w:u w:val="single"/>
          <w:lang w:val="en-US"/>
        </w:rPr>
      </w:pPr>
      <w:r>
        <w:rPr>
          <w:u w:val="single"/>
          <w:lang w:val="en-US"/>
        </w:rPr>
      </w:r>
    </w:p>
    <w:p>
      <w:pPr>
        <w:pStyle w:val="Normal"/>
        <w:numPr>
          <w:ilvl w:val="0"/>
          <w:numId w:val="1"/>
        </w:numPr>
        <w:jc w:val="both"/>
        <w:rPr>
          <w:lang w:val="en-GB"/>
        </w:rPr>
      </w:pPr>
      <w:r>
        <w:rPr>
          <w:lang w:val="en-US"/>
        </w:rPr>
        <w:t xml:space="preserve"> </w:t>
      </w:r>
      <w:r>
        <w:rPr>
          <w:lang w:val="en-US"/>
        </w:rPr>
        <w:t xml:space="preserve">C. Brixhe, </w:t>
      </w:r>
      <w:r>
        <w:rPr>
          <w:i/>
          <w:lang w:val="en-US"/>
        </w:rPr>
        <w:t xml:space="preserve">Un “nouveau” champ de la dialectologie grecque: le macedonien, </w:t>
      </w:r>
      <w:r>
        <w:rPr/>
        <w:t>στο</w:t>
      </w:r>
      <w:r>
        <w:rPr>
          <w:lang w:val="en-GB"/>
        </w:rPr>
        <w:t xml:space="preserve"> </w:t>
      </w:r>
      <w:r>
        <w:rPr>
          <w:sz w:val="20"/>
          <w:szCs w:val="20"/>
        </w:rPr>
        <w:t>ΚΑΤΑ</w:t>
      </w:r>
      <w:r>
        <w:rPr>
          <w:lang w:val="en-GB"/>
        </w:rPr>
        <w:t xml:space="preserve"> </w:t>
      </w:r>
      <w:r>
        <w:rPr>
          <w:sz w:val="20"/>
          <w:szCs w:val="20"/>
        </w:rPr>
        <w:t>ΔΙΑΛΕΚΤΟΝ</w:t>
      </w:r>
      <w:r>
        <w:rPr>
          <w:lang w:val="en-GB"/>
        </w:rPr>
        <w:t xml:space="preserve">, </w:t>
      </w:r>
      <w:r>
        <w:rPr>
          <w:lang w:val="en-US"/>
        </w:rPr>
        <w:t xml:space="preserve">Atti del III Colloquio Internazionale di Dialettologia Greca, A.I.O.N. 19, 1997. </w:t>
      </w:r>
    </w:p>
    <w:p>
      <w:pPr>
        <w:pStyle w:val="Normal"/>
        <w:numPr>
          <w:ilvl w:val="0"/>
          <w:numId w:val="1"/>
        </w:numPr>
        <w:jc w:val="both"/>
        <w:rPr/>
      </w:pPr>
      <w:r>
        <w:rPr>
          <w:lang w:val="en-US"/>
        </w:rPr>
        <w:t xml:space="preserve">Hoffmann O., Die Makedonen. Ihre Sprache und ihr Volkstum (Gottingen 1906). </w:t>
      </w:r>
    </w:p>
    <w:p>
      <w:pPr>
        <w:pStyle w:val="Normal"/>
        <w:numPr>
          <w:ilvl w:val="0"/>
          <w:numId w:val="1"/>
        </w:numPr>
        <w:jc w:val="both"/>
        <w:rPr>
          <w:lang w:val="en-GB"/>
        </w:rPr>
      </w:pPr>
      <w:r>
        <w:rPr>
          <w:lang w:val="en-GB"/>
        </w:rPr>
        <w:t xml:space="preserve">Mari Manuela, </w:t>
      </w:r>
      <w:r>
        <w:rPr>
          <w:i/>
          <w:lang w:val="en-GB"/>
        </w:rPr>
        <w:t>Al di la dell’ Olimpo: Macedoni e grandi santuari della Grecia dell’eta arcaica al primo ellenismo (</w:t>
      </w:r>
      <w:r>
        <w:rPr>
          <w:sz w:val="20"/>
          <w:szCs w:val="20"/>
        </w:rPr>
        <w:t>ΜΕΛΕΤΗΜΑΤΑ</w:t>
      </w:r>
      <w:r>
        <w:rPr>
          <w:sz w:val="20"/>
          <w:szCs w:val="20"/>
          <w:lang w:val="en-GB"/>
        </w:rPr>
        <w:t xml:space="preserve"> 34. </w:t>
      </w:r>
      <w:r>
        <w:rPr/>
        <w:t>Αθήνα</w:t>
      </w:r>
      <w:r>
        <w:rPr>
          <w:lang w:val="en-GB"/>
        </w:rPr>
        <w:t xml:space="preserve"> 2002). </w:t>
      </w:r>
    </w:p>
    <w:p>
      <w:pPr>
        <w:pStyle w:val="Normal"/>
        <w:numPr>
          <w:ilvl w:val="0"/>
          <w:numId w:val="1"/>
        </w:numPr>
        <w:jc w:val="both"/>
        <w:rPr>
          <w:lang w:val="en-GB"/>
        </w:rPr>
      </w:pPr>
      <w:r>
        <w:rPr>
          <w:lang w:val="en-US"/>
        </w:rPr>
        <w:t xml:space="preserve">N. G. L. Hammond, </w:t>
      </w:r>
      <w:r>
        <w:rPr>
          <w:i/>
          <w:lang w:val="en-US"/>
        </w:rPr>
        <w:t xml:space="preserve">The Macedonian state: Origins, Institutions and History, Oxford, 1989. </w:t>
      </w:r>
    </w:p>
    <w:p>
      <w:pPr>
        <w:pStyle w:val="Normal"/>
        <w:numPr>
          <w:ilvl w:val="0"/>
          <w:numId w:val="1"/>
        </w:numPr>
        <w:jc w:val="both"/>
        <w:rPr>
          <w:lang w:val="en-GB"/>
        </w:rPr>
      </w:pPr>
      <w:r>
        <w:rPr>
          <w:lang w:val="en-US"/>
        </w:rPr>
        <w:t xml:space="preserve">Trumpy Catherine, </w:t>
      </w:r>
      <w:r>
        <w:rPr>
          <w:i/>
          <w:lang w:val="en-US"/>
        </w:rPr>
        <w:t xml:space="preserve">Untersuchungen zu den altgriechischen Monatsnamen und Monatsfolgen, </w:t>
      </w:r>
      <w:r>
        <w:rPr>
          <w:lang w:val="en-US"/>
        </w:rPr>
        <w:t>Hiedelberg, 1997</w:t>
      </w:r>
      <w:r>
        <w:rPr>
          <w:i/>
          <w:lang w:val="en-US"/>
        </w:rPr>
        <w:t xml:space="preserve">. </w:t>
      </w:r>
    </w:p>
    <w:p>
      <w:pPr>
        <w:pStyle w:val="Normal"/>
        <w:numPr>
          <w:ilvl w:val="0"/>
          <w:numId w:val="1"/>
        </w:numPr>
        <w:jc w:val="both"/>
        <w:rPr/>
      </w:pPr>
      <w:r>
        <w:rPr>
          <w:i/>
        </w:rPr>
        <w:t xml:space="preserve">Η γλώσσα της Μακεδονίας. Η αρχαία μακεδονική και η ψευδεπίγραφη γλώσσα των Σκοπίων, </w:t>
      </w:r>
      <w:r>
        <w:rPr/>
        <w:t xml:space="preserve">επιμέλεια Γ. Μπαμπινιώτη, Αθήνα 1992, όπου και μελέτες των Γ. Χατζιδάκι, Μ. Σακελλαρίου κ.α. </w:t>
      </w:r>
    </w:p>
    <w:p>
      <w:pPr>
        <w:pStyle w:val="Normal"/>
        <w:numPr>
          <w:ilvl w:val="0"/>
          <w:numId w:val="1"/>
        </w:numPr>
        <w:jc w:val="both"/>
        <w:rPr/>
      </w:pPr>
      <w:r>
        <w:rPr/>
        <w:t>Καλλέρης</w:t>
      </w:r>
      <w:r>
        <w:rPr>
          <w:lang w:val="en-GB"/>
        </w:rPr>
        <w:t xml:space="preserve"> </w:t>
      </w:r>
      <w:r>
        <w:rPr/>
        <w:t>Ιωάννης</w:t>
      </w:r>
      <w:r>
        <w:rPr>
          <w:lang w:val="en-GB"/>
        </w:rPr>
        <w:t xml:space="preserve">, </w:t>
      </w:r>
      <w:r>
        <w:rPr>
          <w:i/>
          <w:lang w:val="en-US"/>
        </w:rPr>
        <w:t xml:space="preserve">Les Anciens Macedoniens. Etude linguistique et historique, </w:t>
      </w:r>
      <w:r>
        <w:rPr/>
        <w:t>Αθήνα</w:t>
      </w:r>
      <w:r>
        <w:rPr>
          <w:lang w:val="en-GB"/>
        </w:rPr>
        <w:t xml:space="preserve"> 1954.</w:t>
      </w:r>
    </w:p>
    <w:p>
      <w:pPr>
        <w:pStyle w:val="Normal"/>
        <w:numPr>
          <w:ilvl w:val="0"/>
          <w:numId w:val="1"/>
        </w:numPr>
        <w:jc w:val="both"/>
        <w:rPr/>
      </w:pPr>
      <w:r>
        <w:rPr/>
        <w:t xml:space="preserve">Νυσταζοπούλου –Πελεκίδου Μαρία, </w:t>
      </w:r>
      <w:r>
        <w:rPr>
          <w:i/>
        </w:rPr>
        <w:t xml:space="preserve">Το «μακεδονικό ζήτημα», </w:t>
      </w:r>
      <w:r>
        <w:rPr/>
        <w:t xml:space="preserve">εκδόσεις Βάνιας, Θεσσαλονίκη 1993. </w:t>
      </w:r>
    </w:p>
    <w:p>
      <w:pPr>
        <w:pStyle w:val="Normal"/>
        <w:ind w:left="75"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Στο διαδίκτυο (</w:t>
      </w:r>
      <w:r>
        <w:rPr>
          <w:u w:val="single"/>
          <w:lang w:val="en-US"/>
        </w:rPr>
        <w:t>internet</w:t>
      </w:r>
      <w:r>
        <w:rPr>
          <w:u w:val="single"/>
        </w:rPr>
        <w:t xml:space="preserve">): </w:t>
      </w:r>
    </w:p>
    <w:p>
      <w:pPr>
        <w:pStyle w:val="Normal"/>
        <w:numPr>
          <w:ilvl w:val="0"/>
          <w:numId w:val="2"/>
        </w:numPr>
        <w:jc w:val="both"/>
        <w:rPr>
          <w:u w:val="single"/>
        </w:rPr>
      </w:pPr>
      <w:r>
        <w:rPr/>
        <w:t xml:space="preserve">Μήττα Δήμητρα, </w:t>
      </w:r>
      <w:r>
        <w:rPr>
          <w:i/>
        </w:rPr>
        <w:t xml:space="preserve">Μακεδονία εν μύθοις φθεγγομένη, </w:t>
      </w:r>
      <w:hyperlink r:id="rId2">
        <w:r>
          <w:rPr>
            <w:rStyle w:val="InternetLink"/>
            <w:i/>
          </w:rPr>
          <w:t>http://www.komvos.edu.gr/mythology/</w:t>
        </w:r>
      </w:hyperlink>
    </w:p>
    <w:p>
      <w:pPr>
        <w:pStyle w:val="Normal"/>
        <w:numPr>
          <w:ilvl w:val="0"/>
          <w:numId w:val="2"/>
        </w:numPr>
        <w:jc w:val="both"/>
        <w:rPr>
          <w:u w:val="single"/>
          <w:lang w:val="en-GB"/>
        </w:rPr>
      </w:pPr>
      <w:r>
        <w:rPr>
          <w:lang w:val="en-US"/>
        </w:rPr>
        <w:t xml:space="preserve">O’ Neil James. L., University of Sydney, </w:t>
      </w:r>
      <w:r>
        <w:rPr>
          <w:i/>
          <w:lang w:val="en-US"/>
        </w:rPr>
        <w:t>Doric Forms in Macedonian Inscriptions,</w:t>
      </w:r>
      <w:r>
        <w:rPr>
          <w:lang w:val="en-GB"/>
        </w:rPr>
        <w:t xml:space="preserve"> </w:t>
      </w:r>
      <w:hyperlink r:id="rId3">
        <w:r>
          <w:rPr>
            <w:rStyle w:val="InternetLink"/>
            <w:lang w:val="en-US"/>
          </w:rPr>
          <w:t>http://history-of-macedonia.com/wordpress/category/language</w:t>
        </w:r>
      </w:hyperlink>
      <w:r>
        <w:rPr>
          <w:lang w:val="en-US"/>
        </w:rPr>
        <w:t xml:space="preserve"> (English)</w:t>
      </w:r>
    </w:p>
    <w:p>
      <w:pPr>
        <w:pStyle w:val="Normal"/>
        <w:numPr>
          <w:ilvl w:val="0"/>
          <w:numId w:val="2"/>
        </w:numPr>
        <w:jc w:val="both"/>
        <w:rPr/>
      </w:pPr>
      <w:hyperlink r:id="rId4">
        <w:r>
          <w:rPr>
            <w:rStyle w:val="InternetLink"/>
            <w:lang w:val="en-GB"/>
          </w:rPr>
          <w:t>http://www.macedonian-heritage.gr/</w:t>
        </w:r>
      </w:hyperlink>
      <w:r>
        <w:rPr>
          <w:lang w:val="en-GB"/>
        </w:rPr>
        <w:t xml:space="preserve">  (English)</w:t>
      </w:r>
    </w:p>
    <w:p>
      <w:pPr>
        <w:pStyle w:val="Normal"/>
        <w:numPr>
          <w:ilvl w:val="0"/>
          <w:numId w:val="2"/>
        </w:numPr>
        <w:jc w:val="both"/>
        <w:rPr>
          <w:lang w:val="en-GB"/>
        </w:rPr>
      </w:pPr>
      <w:hyperlink r:id="rId5">
        <w:r>
          <w:rPr>
            <w:rStyle w:val="InternetLink"/>
            <w:lang w:val="en-GB"/>
          </w:rPr>
          <w:t>www.culture.gr</w:t>
        </w:r>
      </w:hyperlink>
      <w:r>
        <w:rPr>
          <w:lang w:val="en-GB"/>
        </w:rPr>
        <w:t xml:space="preserve"> (</w:t>
      </w:r>
      <w:r>
        <w:rPr>
          <w:lang w:val="en-US"/>
        </w:rPr>
        <w:t>Greek</w:t>
      </w:r>
      <w:r>
        <w:rPr>
          <w:lang w:val="en-GB"/>
        </w:rPr>
        <w:t xml:space="preserve"> – English)</w:t>
      </w:r>
    </w:p>
    <w:p>
      <w:pPr>
        <w:pStyle w:val="Normal"/>
        <w:ind w:left="75" w:hanging="0"/>
        <w:jc w:val="both"/>
        <w:rPr>
          <w:lang w:val="en-GB"/>
        </w:rPr>
      </w:pPr>
      <w:r>
        <w:rPr>
          <w:lang w:val="en-GB"/>
        </w:rPr>
      </w:r>
    </w:p>
    <w:p>
      <w:pPr>
        <w:pStyle w:val="Normal"/>
        <w:rPr>
          <w:lang w:val="en-GB"/>
        </w:rPr>
      </w:pPr>
      <w:r>
        <w:rPr>
          <w:lang w:val="en-GB"/>
        </w:rPr>
      </w:r>
    </w:p>
    <w:p>
      <w:pPr>
        <w:pStyle w:val="Normal"/>
        <w:ind w:firstLine="720"/>
        <w:jc w:val="both"/>
        <w:rPr>
          <w:lang w:val="en-GB"/>
        </w:rPr>
      </w:pPr>
      <w:r>
        <w:rPr>
          <w:lang w:val="en-GB"/>
        </w:rPr>
      </w:r>
    </w:p>
    <w:p>
      <w:pPr>
        <w:pStyle w:val="Normal"/>
        <w:ind w:firstLine="720"/>
        <w:jc w:val="both"/>
        <w:rPr>
          <w:lang w:val="en-US"/>
        </w:rPr>
      </w:pPr>
      <w:r>
        <w:rPr>
          <w:lang w:val="en-US"/>
        </w:rPr>
        <w:t xml:space="preserve"> </w:t>
      </w:r>
    </w:p>
    <w:sectPr>
      <w:headerReference w:type="default" r:id="rId6"/>
      <w:type w:val="nextPage"/>
      <w:pgSz w:w="11906" w:h="16838"/>
      <w:pgMar w:left="1247" w:right="124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bullet"/>
      <w:lvlText w:val=""/>
      <w:lvlJc w:val="left"/>
      <w:pPr>
        <w:tabs>
          <w:tab w:val="num" w:pos="555"/>
        </w:tabs>
        <w:ind w:left="5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vos.edu.gr/mythology/" TargetMode="External"/><Relationship Id="rId3" Type="http://schemas.openxmlformats.org/officeDocument/2006/relationships/hyperlink" Target="http://history-of-macedonia.com/wordpress/category/language" TargetMode="External"/><Relationship Id="rId4" Type="http://schemas.openxmlformats.org/officeDocument/2006/relationships/hyperlink" Target="http://www.macedonian-heritage.gr/" TargetMode="External"/><Relationship Id="rId5" Type="http://schemas.openxmlformats.org/officeDocument/2006/relationships/hyperlink" Target="http://www.culture.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13:00Z</dcterms:created>
  <dc:creator>Δημήτρης</dc:creator>
  <dc:description/>
  <cp:keywords/>
  <dc:language>en-US</dc:language>
  <cp:lastModifiedBy>Δημήτρης</cp:lastModifiedBy>
  <cp:lastPrinted>2009-05-04T21:35:00Z</cp:lastPrinted>
  <dcterms:modified xsi:type="dcterms:W3CDTF">2009-12-18T21:29:00Z</dcterms:modified>
  <cp:revision>74</cp:revision>
  <dc:subject/>
  <dc:title>ΑΡΧΑΙΑ ΜΑΚΕΔΟΝΙΑ: ΙΣΤΟΡΙΑ, ΓΛΩΣΣΑ, ΠΟΛΙΤΙΣΜΟΣ</dc:title>
</cp:coreProperties>
</file>