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ΕΛΛΑΔΑ:  ΑΡΧΑΙΟΛΟΓΙΑ -ΤΕΧΝΗ –ΠΟΛΙΤΙΣΜΟΣ </w:t>
      </w:r>
    </w:p>
    <w:p>
      <w:pPr>
        <w:pStyle w:val="Normal"/>
        <w:jc w:val="center"/>
        <w:rPr/>
      </w:pPr>
      <w:r>
        <w:rPr/>
      </w:r>
    </w:p>
    <w:p>
      <w:pPr>
        <w:pStyle w:val="Normal"/>
        <w:jc w:val="both"/>
        <w:rPr>
          <w:b/>
          <w:b/>
        </w:rPr>
      </w:pPr>
      <w:r>
        <w:rPr>
          <w:b/>
        </w:rPr>
        <w:t>Λεξιλόγιο</w:t>
      </w:r>
    </w:p>
    <w:p>
      <w:pPr>
        <w:pStyle w:val="Normal"/>
        <w:jc w:val="both"/>
        <w:rPr>
          <w:b/>
          <w:b/>
        </w:rPr>
      </w:pPr>
      <w:r>
        <w:rPr>
          <w:b/>
        </w:rPr>
      </w:r>
    </w:p>
    <w:p>
      <w:pPr>
        <w:pStyle w:val="Normal"/>
        <w:jc w:val="both"/>
        <w:rPr>
          <w:i/>
          <w:i/>
        </w:rPr>
      </w:pPr>
      <w:r>
        <w:rPr>
          <w:u w:val="single"/>
        </w:rPr>
        <w:t>ουσιαστικά:</w:t>
      </w:r>
      <w:r>
        <w:rPr/>
        <w:t xml:space="preserve"> η αρχαιολογία, ο αρχαιολόγος, η αρχαιοκαπηλία, ο αρχαιοκάπηλος, η τέχνη, ο καλλιτέχνης, ο τεχνίτης, η καλαισθησία, η παράδοση, η ανασκαφή, το σκάψιμο, η έρευνα, η χρονολόγηση, η εποχή, η περίοδος, η προϊστορία, ο μεσαίωνας, το μουσείο, η μουσειολογία,  η δημιουργία, η επιγραφή, το μνημείο, ο ναός, το ιερό, το νεκροταφείο, ο τάφος, το κτέρισμα, ο οικισμός, το κτίριο, το οίκημα, η οικία, το τείχος-τα τείχη, το εύρημα, το άγαλμα, το βάθρο, το ειδώλιο, το ανάθημα (= αφιέρωμα), το ανάγλυφο, η διακόσμηση, η τοιχογραφία, το ψηφιδωτό, το αγγείο, ο αμφορέας, το κύπελλο, το πιθάρι, το όπλο, η ασπίδα, το σπαθί, το εγχειρίδιο, το δόρυ, το ακόντιο, ο χιτώνας, το ιμάτιο, τα σανδάλια, </w:t>
      </w:r>
      <w:r>
        <w:rPr>
          <w:i/>
        </w:rPr>
        <w:t xml:space="preserve">το Υπουργείο Πολιτισμού, η αρχαιολογική υπηρεσία, οι Εφορίες Αρχαιοτήτων, η αρχαιολογική έκθεση –συλλογή, η πειραματική αρχαιολογία. </w:t>
      </w:r>
    </w:p>
    <w:p>
      <w:pPr>
        <w:pStyle w:val="Normal"/>
        <w:jc w:val="both"/>
        <w:rPr>
          <w:i/>
          <w:i/>
        </w:rPr>
      </w:pPr>
      <w:r>
        <w:rPr>
          <w:i/>
        </w:rPr>
      </w:r>
    </w:p>
    <w:p>
      <w:pPr>
        <w:pStyle w:val="Normal"/>
        <w:jc w:val="both"/>
        <w:rPr/>
      </w:pPr>
      <w:r>
        <w:rPr>
          <w:u w:val="single"/>
        </w:rPr>
        <w:t xml:space="preserve">το υλικό: </w:t>
      </w:r>
      <w:r>
        <w:rPr/>
        <w:t xml:space="preserve">το μέταλλο, η πέτρα –ο λίθος, ο χρυσός, ο χαλκός, ο σίδηρος, ο ορείχαλκος (=ο μπρούντζος), το μάρμαρο, ο πηλός, το ξύλο, το ελεφαντόδοντο, το κόκαλο, (το οστό) </w:t>
      </w:r>
    </w:p>
    <w:p>
      <w:pPr>
        <w:pStyle w:val="Normal"/>
        <w:jc w:val="both"/>
        <w:rPr/>
      </w:pPr>
      <w:r>
        <w:rPr/>
      </w:r>
    </w:p>
    <w:p>
      <w:pPr>
        <w:pStyle w:val="Normal"/>
        <w:jc w:val="both"/>
        <w:rPr/>
      </w:pPr>
      <w:r>
        <w:rPr>
          <w:u w:val="single"/>
        </w:rPr>
        <w:t xml:space="preserve">επίθετα:  </w:t>
      </w:r>
      <w:r>
        <w:rPr/>
        <w:t>αρχαιολογικός -η –ο, αρχαίος –α –ο,  παλαιός –α –ο, προϊστορικός –η –ο, χρονολογικός –η –ο, μεσαιωνικός –η –ο,  μνημειακός –η –ο, παραδοσιακός –η –ο, καλλιτεχνικός –η –ο, ιερός –η –ο, διακοσμητικός –η –ο, μεταλλικός –η –ο, (μετάλλινος –η –ο), λίθινος –η –ο, χρυσός –η –ο, σιδερένιος –α –ο, χάλκινος, -η –ο, μαρμάρινος –η –ο, πήλινος –η –ο</w:t>
      </w:r>
    </w:p>
    <w:p>
      <w:pPr>
        <w:pStyle w:val="Normal"/>
        <w:jc w:val="both"/>
        <w:rPr/>
      </w:pPr>
      <w:r>
        <w:rPr/>
      </w:r>
    </w:p>
    <w:p>
      <w:pPr>
        <w:pStyle w:val="Normal"/>
        <w:jc w:val="both"/>
        <w:rPr/>
      </w:pPr>
      <w:r>
        <w:rPr>
          <w:u w:val="single"/>
        </w:rPr>
        <w:t xml:space="preserve">ρήματα: </w:t>
      </w:r>
      <w:r>
        <w:rPr/>
        <w:t>ερευνώ, ανασκάπτω, σκάβω, χρονολογώ –ουμαι, διακοσμώ –ουμαι, φτιάχνω –ομαι, κατασκευάζω –ομαι, δημιουργώ-ούμαι</w:t>
      </w:r>
    </w:p>
    <w:p>
      <w:pPr>
        <w:pStyle w:val="Normal"/>
        <w:jc w:val="both"/>
        <w:rPr/>
      </w:pPr>
      <w:r>
        <w:rPr/>
      </w:r>
    </w:p>
    <w:p>
      <w:pPr>
        <w:pStyle w:val="Normal"/>
        <w:jc w:val="center"/>
        <w:rPr/>
      </w:pPr>
      <w:r>
        <w:rPr/>
        <w:t xml:space="preserve"> </w:t>
      </w:r>
      <w:r>
        <w:rPr/>
        <w:t>ΠΡΟΪΣΤΟΡΙΑ ΚΑΙ  ΕΛΛΗΝΙΚΗ ΑΡΧΑΙΟΤΗΤΑ: ΧΡΟΝΟΛΟΓΙΚΟΣ ΠΙΝΑΚΑΣ</w:t>
      </w:r>
    </w:p>
    <w:p>
      <w:pPr>
        <w:pStyle w:val="Normal"/>
        <w:jc w:val="center"/>
        <w:rPr/>
      </w:pPr>
      <w:r>
        <w:rPr/>
      </w:r>
    </w:p>
    <w:p>
      <w:pPr>
        <w:pStyle w:val="Normal"/>
        <w:numPr>
          <w:ilvl w:val="0"/>
          <w:numId w:val="2"/>
        </w:numPr>
        <w:jc w:val="both"/>
        <w:rPr/>
      </w:pPr>
      <w:r>
        <w:rPr/>
        <w:t xml:space="preserve">ΠΑΛΑΙΟΛΙΘΙΚΗ ΕΠΟΧΗ, </w:t>
      </w:r>
      <w:r>
        <w:rPr>
          <w:b/>
        </w:rPr>
        <w:t xml:space="preserve">350.000 -10.000 π.Χ: </w:t>
      </w:r>
      <w:r>
        <w:rPr/>
        <w:t xml:space="preserve">ο «άνθρωπος των Πετραλώνων» (σπήλαιο της Χαλκιδικής), παλαιολιθικό ορυχείο ώχρας στη Θάσο, παλαιολιθικά εργαλεία σε Ήπειρο, Μακεδονία κ.α. Κυνήγι και τροφοσυλλογή για την επιβίωση. </w:t>
      </w:r>
    </w:p>
    <w:p>
      <w:pPr>
        <w:pStyle w:val="Normal"/>
        <w:numPr>
          <w:ilvl w:val="0"/>
          <w:numId w:val="2"/>
        </w:numPr>
        <w:jc w:val="both"/>
        <w:rPr/>
      </w:pPr>
      <w:r>
        <w:rPr/>
        <w:t xml:space="preserve">ΜΕΣΟΛΙΘΙΚΗ ΕΠΟΧΗ, </w:t>
      </w:r>
      <w:r>
        <w:rPr>
          <w:b/>
        </w:rPr>
        <w:t xml:space="preserve">10.000 -7.000 π.Χ: </w:t>
      </w:r>
      <w:r>
        <w:rPr/>
        <w:t>σπήλαιο Φράγχθι Πελοποννήσου, θέσεις σε Ήπειρο, Επτάνησα κ.α. = εποχή εξημέρωσης των ζώων, (κατσίκα, βόδι) και πρώτης καλλιέργειας της γης.</w:t>
      </w:r>
    </w:p>
    <w:p>
      <w:pPr>
        <w:pStyle w:val="Normal"/>
        <w:numPr>
          <w:ilvl w:val="0"/>
          <w:numId w:val="2"/>
        </w:numPr>
        <w:jc w:val="both"/>
        <w:rPr/>
      </w:pPr>
      <w:r>
        <w:rPr/>
        <w:t xml:space="preserve">ΝΕΟΛΙΘΙΚΗ ΕΠΟΧΗ, </w:t>
      </w:r>
      <w:r>
        <w:rPr>
          <w:b/>
        </w:rPr>
        <w:t xml:space="preserve">7000 -3200 π.Χ: </w:t>
      </w:r>
      <w:r>
        <w:rPr/>
        <w:t xml:space="preserve">εποχή καθιέρωσης μόνιμης εγκατάστασης, οργανωμένης καλλιέργειας γης (σιτάρι, κριθάρι, όσπρια) δημιουργίας των πρώτων νεολιθικών χωριών σε ολόκληρη την ηπειρωτική Ελλάδα: Θεσσαλία (Σέσκλο, Διμήνι με ύπαρξη περιβόλων), Μακεδονία, στο Δισπηλιό Καστοριάς, όπου βρέθηκε ίσως το αρχαιότερο δείγμα γραφής στην Ευρώπη και ένα από τα παλαιότερα μουσικά όργανα, μια οστέινη φλογέρα –χρονολογημένα γύρω στο 5200 π.Χ., στη θέση Ντικιλί Τας Καβάλας  υπήρξε η παλαιότερη παραγωγή κρασιού στην Ευρώπη, γύρω στα 4300 π.Χ. κ.α. Εποχή κατασκευής πρώτων πήλινων αγγείων, πήλινων ειδωλίων κ.α. </w:t>
      </w:r>
    </w:p>
    <w:p>
      <w:pPr>
        <w:pStyle w:val="Normal"/>
        <w:numPr>
          <w:ilvl w:val="0"/>
          <w:numId w:val="2"/>
        </w:numPr>
        <w:jc w:val="both"/>
        <w:rPr>
          <w:i/>
          <w:i/>
        </w:rPr>
      </w:pPr>
      <w:r>
        <w:rPr/>
        <w:t xml:space="preserve">ΕΠΟΧΗ ΤΟΥ ΧΑΛΚΟΥ, </w:t>
      </w:r>
      <w:r>
        <w:rPr>
          <w:b/>
        </w:rPr>
        <w:t xml:space="preserve">3200 -1050 π.Χ: </w:t>
      </w:r>
      <w:r>
        <w:rPr/>
        <w:t xml:space="preserve">γύρω στο 2200 π.Χ. κατέρχονται τα πρώτα ελληνικά φύλα στο γεωγραφικό χώρο της σημερινής Ελλάδας: Αχαιοί, Ίωνες, Αιολείς κ.α. Τέσσερις μεγάλοι πολιτισμοί: </w:t>
      </w:r>
      <w:r>
        <w:rPr>
          <w:u w:val="single"/>
        </w:rPr>
        <w:t xml:space="preserve">ο </w:t>
      </w:r>
      <w:r>
        <w:rPr>
          <w:i/>
          <w:u w:val="single"/>
        </w:rPr>
        <w:t>πολιτισμός του Β.Α. Αιγαίου</w:t>
      </w:r>
      <w:r>
        <w:rPr/>
        <w:t xml:space="preserve"> – Πολιόχνη Λήμνου: η αρχαιότερη πόλη της Ευρώπης, γύρω στο 2500 π.Χ., </w:t>
      </w:r>
      <w:r>
        <w:rPr>
          <w:i/>
        </w:rPr>
        <w:t xml:space="preserve">ο </w:t>
      </w:r>
      <w:r>
        <w:rPr>
          <w:i/>
          <w:u w:val="single"/>
        </w:rPr>
        <w:t>Μινωικός Πολιτισμός</w:t>
      </w:r>
      <w:r>
        <w:rPr>
          <w:i/>
        </w:rPr>
        <w:t xml:space="preserve"> </w:t>
      </w:r>
      <w:r>
        <w:rPr/>
        <w:t xml:space="preserve">με κέντρο την Κρήτη, περίφημα τα ανάκτορα της Κνωσού, της Φαιστού κ.α. Διεθνές εμπόριο Μινωιτών με Αίγυπτο, Μεσοποταμία, Μ. Ασία κ.α. Τέχνη φυσιοκρατική, χαριτωμένη, με χαρακτηριστικές πολύχρωμες τοιχογραφίες. Γραφή συλλαβογράμματη και ιδεογράμματη, η Γραμμική Α΄  </w:t>
      </w:r>
      <w:r>
        <w:rPr>
          <w:i/>
          <w:u w:val="single"/>
        </w:rPr>
        <w:t>ο Κυκλαδικός Πολιτισμός</w:t>
      </w:r>
      <w:r>
        <w:rPr>
          <w:i/>
        </w:rPr>
        <w:t xml:space="preserve"> </w:t>
      </w:r>
      <w:r>
        <w:rPr/>
        <w:t xml:space="preserve">στις Κυκλάδες –περίφημα τα μαρμάρινα κυκλαδίτικα ειδώλια, έκρηξη του ηφαιστείου της Θήρας το 1650 π.Χ., εκεί και ο οικισμός Ακρωτήρι με τις ονομαστές τοιχογραφίες του που δείχνουν τον πλούτο και την πρόοδο των Κυκλαδιτών –  </w:t>
      </w:r>
      <w:r>
        <w:rPr>
          <w:i/>
          <w:u w:val="single"/>
        </w:rPr>
        <w:t>ο Μυκηναϊκός Πολιτισμός</w:t>
      </w:r>
      <w:r>
        <w:rPr>
          <w:i/>
        </w:rPr>
        <w:t xml:space="preserve">, </w:t>
      </w:r>
      <w:r>
        <w:rPr/>
        <w:t xml:space="preserve">σε συνέχεια του Πρωτοελλαδικού Πολιτισμού στην ηπειρωτική νότια και κεντρική Ελλάδα. Φορείς του υπήρξαν τα πρώτα ελληνικά φύλα. Περίφημες οι οχυρωμένες ακροπόλεις των Μυκηνών, της Τίρυνθας, της Αθήνας, της Θήβας  κ.α.  Το πολεμικό και αγωνιστικό πνεύμα των Μυκηναίων αποτυπώνεται στην τέχνη. Διεθνές εμπόριο των Μυκηναίων που φτάνει ως τη σημερινή Βουλγαρία, την Αίγυπτο, την Κάτω Ιταλία κ.α. Σε όλα τα μεγάλα ανάκτορα βρέθηκαν </w:t>
      </w:r>
      <w:r>
        <w:rPr>
          <w:i/>
        </w:rPr>
        <w:t>πινακίδες Γραμμικής Β΄ Γραφής</w:t>
      </w:r>
      <w:r>
        <w:rPr/>
        <w:t xml:space="preserve">, που αποτελούν </w:t>
      </w:r>
      <w:r>
        <w:rPr>
          <w:b/>
        </w:rPr>
        <w:t xml:space="preserve">την αρχαιότερη γραπτή μορφή της ελληνικής γλώσσας </w:t>
      </w:r>
      <w:r>
        <w:rPr/>
        <w:t xml:space="preserve">με γραμμένα ονόματα ανθρώπων όπως </w:t>
      </w:r>
      <w:r>
        <w:rPr>
          <w:i/>
        </w:rPr>
        <w:t xml:space="preserve">Περικλής, Αλεξάνδρα, Αρχέλαος, </w:t>
      </w:r>
      <w:r>
        <w:rPr/>
        <w:t xml:space="preserve">θεών όπως </w:t>
      </w:r>
      <w:r>
        <w:rPr>
          <w:i/>
        </w:rPr>
        <w:t xml:space="preserve">Δίας, Διόνυσος, Ποσειδών, </w:t>
      </w:r>
      <w:r>
        <w:rPr/>
        <w:t xml:space="preserve">πραγμάτων και άλλων εννοιών, όπως </w:t>
      </w:r>
      <w:r>
        <w:rPr>
          <w:i/>
        </w:rPr>
        <w:t xml:space="preserve">τρίποδας ,θαλασσοπόρος, δούλος κ.α. </w:t>
      </w:r>
      <w:r>
        <w:rPr/>
        <w:t xml:space="preserve">Γύρω στο 1200 π.Χ. γίνεται και ο Τρωικός Πόλεμος. Γενικότερα για τους αρχαίους Έλληνες η Μυκηναϊκή Εποχή ήταν η εποχή των ηρώων που ενέπνευσαν τους κατοπινούς ποιητές για τη δημιουργία όλων των μύθων της ελληνικής μυθολογίας. Λίγο αργότερα όλα τα μεγάλα </w:t>
      </w:r>
      <w:r>
        <w:rPr>
          <w:i/>
        </w:rPr>
        <w:t xml:space="preserve"> </w:t>
      </w:r>
      <w:r>
        <w:rPr/>
        <w:t xml:space="preserve">ανάκτορα καταστρέφονται από φωτιά –τέλος του Μυκηναϊκού Πολιτισμού.  </w:t>
      </w:r>
      <w:r>
        <w:rPr>
          <w:i/>
        </w:rPr>
        <w:t xml:space="preserve"> </w:t>
      </w:r>
    </w:p>
    <w:p>
      <w:pPr>
        <w:pStyle w:val="Normal"/>
        <w:numPr>
          <w:ilvl w:val="0"/>
          <w:numId w:val="2"/>
        </w:numPr>
        <w:jc w:val="both"/>
        <w:rPr>
          <w:i/>
          <w:i/>
        </w:rPr>
      </w:pPr>
      <w:r>
        <w:rPr/>
        <w:t xml:space="preserve">ΓΕΩΜΕΤΡΙΚΗ ΕΠΟΧΗ – ΕΠΟΧΗ ΤΟΥ ΣΙΔΗΡΟΥ, </w:t>
      </w:r>
      <w:r>
        <w:rPr>
          <w:b/>
        </w:rPr>
        <w:t xml:space="preserve">1050 -700 π.Χ: </w:t>
      </w:r>
      <w:r>
        <w:rPr/>
        <w:t>η εποχή της εμφάνισης στο γεωγραφικό χώρο της Ελλάδας των τελευταίων ελληνικών φύλων, με πρώτους τους Δωριείς, τους Θεσσαλούς, τους Ακαρνάνες, τους Μακεδόνες, τους Μολοσσούς κ.α.,</w:t>
      </w:r>
      <w:r>
        <w:rPr>
          <w:b/>
        </w:rPr>
        <w:t xml:space="preserve"> </w:t>
      </w:r>
      <w:r>
        <w:rPr/>
        <w:t xml:space="preserve">εποχή δημιουργίας του </w:t>
      </w:r>
      <w:r>
        <w:rPr>
          <w:b/>
        </w:rPr>
        <w:t>ελληνικού αλφάβητου</w:t>
      </w:r>
      <w:r>
        <w:rPr/>
        <w:t xml:space="preserve"> με τελειοποίηση του συστήματος των Φοινίκων, δημιουργία των ομηρικών επών, αρχαϊκή ποίηση, πρώτοι Ολυμπιακοί Αγώνες το 776 π.Χ., αρχή ίδρυσης ελληνικών αποικιών στα παράλια όλης της Μεσογείου και της Μαύρης Θάλασσας. Σταδιακή καθιέρωση του διοικητικού –πολιτικού σχηματισμού της </w:t>
      </w:r>
      <w:r>
        <w:rPr>
          <w:b/>
        </w:rPr>
        <w:t>πόλης –κράτους</w:t>
      </w:r>
      <w:r>
        <w:rPr/>
        <w:t xml:space="preserve">. </w:t>
      </w:r>
    </w:p>
    <w:p>
      <w:pPr>
        <w:pStyle w:val="Normal"/>
        <w:numPr>
          <w:ilvl w:val="0"/>
          <w:numId w:val="2"/>
        </w:numPr>
        <w:jc w:val="both"/>
        <w:rPr>
          <w:i/>
          <w:i/>
        </w:rPr>
      </w:pPr>
      <w:r>
        <w:rPr/>
        <w:t xml:space="preserve">ΑΡΧΑΪΚΗ ΕΠΟΧΗ, </w:t>
      </w:r>
      <w:r>
        <w:rPr>
          <w:b/>
        </w:rPr>
        <w:t xml:space="preserve">700 -480 π.Χ: </w:t>
      </w:r>
      <w:r>
        <w:rPr/>
        <w:t>συνέχιση της</w:t>
      </w:r>
      <w:r>
        <w:rPr>
          <w:b/>
        </w:rPr>
        <w:t xml:space="preserve"> </w:t>
      </w:r>
      <w:r>
        <w:rPr/>
        <w:t xml:space="preserve">ίδρυσης ελληνικών αποικιών και γνωριμία των Ελλήνων με άλλους λαούς, Θράκες, Σκύθες, Λατίνους, Γαλάτες κ.α. δωρικός και -προς το τέλος- ιωνικός αρχιτεκτονικός ρυθμός στους ναούς, μελανόμορφος ρυθμός στην αγγειοπλαστική, </w:t>
      </w:r>
      <w:r>
        <w:rPr>
          <w:i/>
        </w:rPr>
        <w:t xml:space="preserve">κούροι </w:t>
      </w:r>
      <w:r>
        <w:rPr/>
        <w:t xml:space="preserve">και </w:t>
      </w:r>
      <w:r>
        <w:rPr>
          <w:i/>
        </w:rPr>
        <w:t xml:space="preserve">κόρες </w:t>
      </w:r>
      <w:r>
        <w:rPr/>
        <w:t xml:space="preserve">στη γλυπτική, κοπή πρώτων νομισμάτων από τα ελληνικά κράτη, πρώτοι Ίωνες φιλόσοφοι στις πόλεις της Μ. Ασίας, η Σπάρτη ως στρατοκρατικό –ολιγαρχικό καθεστώς, </w:t>
      </w:r>
      <w:r>
        <w:rPr>
          <w:b/>
        </w:rPr>
        <w:t>Αθηναϊκή Δημοκρατία</w:t>
      </w:r>
      <w:r>
        <w:rPr/>
        <w:t xml:space="preserve">, πρώτες θεατρικές παραστάσεις στην Αθήνα, </w:t>
      </w:r>
      <w:r>
        <w:rPr>
          <w:b/>
        </w:rPr>
        <w:t>Περσικοί Πόλεμοι</w:t>
      </w:r>
      <w:r>
        <w:rPr/>
        <w:t xml:space="preserve">. </w:t>
      </w:r>
    </w:p>
    <w:p>
      <w:pPr>
        <w:pStyle w:val="Normal"/>
        <w:numPr>
          <w:ilvl w:val="0"/>
          <w:numId w:val="2"/>
        </w:numPr>
        <w:jc w:val="both"/>
        <w:rPr>
          <w:i/>
          <w:i/>
        </w:rPr>
      </w:pPr>
      <w:r>
        <w:rPr/>
        <w:t xml:space="preserve">ΚΛΑΣΙΚΗ ΕΠΟΧΗ, </w:t>
      </w:r>
      <w:r>
        <w:rPr>
          <w:b/>
        </w:rPr>
        <w:t xml:space="preserve">480 -323 π.Χ: </w:t>
      </w:r>
      <w:r>
        <w:rPr/>
        <w:t xml:space="preserve">Αθηναϊκή ηγεμονία, </w:t>
      </w:r>
      <w:r>
        <w:rPr>
          <w:b/>
        </w:rPr>
        <w:t>Παρθενώνας,</w:t>
      </w:r>
      <w:r>
        <w:rPr/>
        <w:t xml:space="preserve"> ερυθρόμορφος ρυθμός στην αγγειοπλαστική, Πελοποννησιακός Πόλεμος (431 -404), αρχαίο θέατρο, η εποχή του Σωκράτη, του Πλάτωνα, του Αριστοτέλη, μακεδονική κυριαρχία στην Ελλάδα υπό το Φίλιππο το Β΄ και ένωση όλων των Ελλήνων εναντίον των Περσών, κατάκτηση μεγάλου μέρους της Ασίας ως την Ινδία από τον </w:t>
      </w:r>
      <w:r>
        <w:rPr>
          <w:b/>
        </w:rPr>
        <w:t>Αλέξανδρο</w:t>
      </w:r>
      <w:r>
        <w:rPr/>
        <w:t>, γιο του Φιλίππου.</w:t>
      </w:r>
    </w:p>
    <w:p>
      <w:pPr>
        <w:pStyle w:val="Normal"/>
        <w:numPr>
          <w:ilvl w:val="0"/>
          <w:numId w:val="2"/>
        </w:numPr>
        <w:jc w:val="both"/>
        <w:rPr>
          <w:i/>
          <w:i/>
        </w:rPr>
      </w:pPr>
      <w:r>
        <w:rPr/>
        <w:t xml:space="preserve">ΕΛΛΗΝΙΣΤΙΚΗ ΕΠΟΧΗ, </w:t>
      </w:r>
      <w:r>
        <w:rPr>
          <w:b/>
        </w:rPr>
        <w:t xml:space="preserve">323 -31 π.Χ: </w:t>
      </w:r>
      <w:r>
        <w:rPr/>
        <w:t xml:space="preserve">δημιουργία των ελληνιστικών βασιλείων της ανατολής, Συρίας, Αιγύπτου, Ινδίας κ.α. Καθιέρωση της λεγόμενης ελληνιστικής «κοινής» ελληνικής γλώσσας, εξέλιξη της αττικής διαλέκτου. </w:t>
      </w:r>
      <w:r>
        <w:rPr>
          <w:b/>
        </w:rPr>
        <w:t>Κοσμοπολιτισμός και διεθνισμός του ελληνισμού</w:t>
      </w:r>
      <w:r>
        <w:rPr/>
        <w:t xml:space="preserve"> και ανάδειξη της Αλεξάνδρειας, της Αντιόχειας, της Περγάμου κ.α. πόλεων σε σημαντικά πνευματικά κέντρα. Βιβλιοθήκη και φάρος της Αλεξάνδρειας, πρόοδος στις επιστήμες της γεωγραφίας, αστρονομίας, φιλολογίας κ.α. Σταδιακή κατάκτηση της Ελλάδας από τη Ρώμη. Καταλυτική επιρροή του ελληνικού πολιτισμού στους κατακτητές Ρωμαίους: </w:t>
      </w:r>
      <w:r>
        <w:rPr>
          <w:b/>
        </w:rPr>
        <w:t>ελληνορωμαϊκός πολιτισμός</w:t>
      </w:r>
      <w:r>
        <w:rPr/>
        <w:t xml:space="preserve">. </w:t>
      </w:r>
    </w:p>
    <w:p>
      <w:pPr>
        <w:pStyle w:val="Normal"/>
        <w:numPr>
          <w:ilvl w:val="0"/>
          <w:numId w:val="2"/>
        </w:numPr>
        <w:jc w:val="both"/>
        <w:rPr>
          <w:b/>
          <w:b/>
          <w:i/>
          <w:i/>
        </w:rPr>
      </w:pPr>
      <w:r>
        <w:rPr/>
        <w:t xml:space="preserve">ΡΩΜΑΪΚΗ ΕΠΟΧΗ, </w:t>
      </w:r>
      <w:r>
        <w:rPr>
          <w:b/>
        </w:rPr>
        <w:t xml:space="preserve">31 π.Χ. -330 μ.Χ: </w:t>
      </w:r>
      <w:r>
        <w:rPr/>
        <w:t xml:space="preserve">η Ελλάδα τμήμα της Ρωμαϊκής Αυτοκρατορίας, 49 μ.Χ: ο Απόστολος Παύλος ιδρύει στους Φιλίππους την πρώτη χριστιανική εκκλησία της Ευρώπης, για να συνεχίσει μετά το κήρυγμα σε Θεσσαλονίκη –Βέροια –Αθήνα –Κόρινθο. Φιλοσοφία –Νεοπλατωνισμός (Πλωτίνος κ.α.). Διωγμοί χριστιανών και μαρτύρια (Άγιος Δημήτριος στη Θεσσαλονίκη το 305 μ.Χ.). Ο Μέγας Κωνσταντίνος μεταφέρει την πρωτεύουσα της αυτοκρατορίας από τη Ρώμη στο Βυζάντιο (αρχαία ελληνική αποικία) και ιδρύει εκεί την </w:t>
      </w:r>
      <w:r>
        <w:rPr>
          <w:b/>
        </w:rPr>
        <w:t xml:space="preserve">Κωνσταντινούπολη. </w:t>
      </w:r>
      <w:r>
        <w:rPr/>
        <w:t>Σταδιακή επικράτηση της νέας θρησκείας, του χριστιανισμού.</w:t>
      </w:r>
      <w:r>
        <w:rPr>
          <w:b/>
        </w:rPr>
        <w:t xml:space="preserve"> </w:t>
      </w:r>
      <w:r>
        <w:rPr/>
        <w:t>Έναρξη βυζαντινής ιστορίας και πολιτισμού.</w:t>
      </w:r>
    </w:p>
    <w:p>
      <w:pPr>
        <w:pStyle w:val="Normal"/>
        <w:jc w:val="both"/>
        <w:rPr>
          <w:b/>
          <w:b/>
          <w:i/>
          <w:i/>
        </w:rPr>
      </w:pPr>
      <w:r>
        <w:rPr>
          <w:b/>
          <w:i/>
        </w:rPr>
      </w:r>
    </w:p>
    <w:p>
      <w:pPr>
        <w:pStyle w:val="Normal"/>
        <w:jc w:val="both"/>
        <w:rPr>
          <w:u w:val="single"/>
        </w:rPr>
      </w:pPr>
      <w:r>
        <w:rPr>
          <w:u w:val="single"/>
        </w:rPr>
        <w:t xml:space="preserve">Παιχνίδια ρόλων. </w:t>
      </w:r>
    </w:p>
    <w:p>
      <w:pPr>
        <w:pStyle w:val="Normal"/>
        <w:numPr>
          <w:ilvl w:val="0"/>
          <w:numId w:val="1"/>
        </w:numPr>
        <w:jc w:val="both"/>
        <w:rPr>
          <w:b/>
          <w:b/>
          <w:i/>
          <w:i/>
        </w:rPr>
      </w:pPr>
      <w:r>
        <w:rPr/>
        <w:t xml:space="preserve">Είστε εκπρόσωπος του ρωσικού υπουργείου πολιτισμού και συζητάτε με τον Έλληνα ομόλογό σας το ενδεχόμενο συνεργασίας στα εξής θέματα: α) συμμετοχή Ελλήνων φοιτητών αρχαιολογίας σε ρωσικές πανεπιστημιακές ανασκαφές και αντίστροφα (αριθμός φοιτητών, σε ποιες ανασκαφές, πότε κ.λπ.) β) αποστολή βυζαντινών και ρωσικών εικόνων από τη Ρωσία για περιοδική έκθεση στην Ελλάδα και αντίστοιχη αποστολή κλασικών αττικών αγγείων στη Ρωσία (ποσότητα αντικειμένων, σε ποια μουσεία, χρονική διάρκεια εκθέσεων κ.λπ.) γ) πάταξη της αρχαιοκαπηλίας σε διεθνές επίπεδο. Στη διάρκεια του διαλόγου ο Έλληνας εκπρόσωπος ζητά από το Ρώσο ομόλογό του την υποστήριξη της Ρωσίας στο πάγιο αίτημα της Ελλάδας για επιστροφή των Ελγίνειων γλυπτών του Παρθενώνα στην Αθήνα (βρίσκονται τώρα στο Βρετανικό Μουσείο). Αντίστοιχα, ο Ρώσος εκπρόσωπος ζητά να επιτρέψει η Ελλάδα και η Διοίκηση του Αγίου Όρους την είσοδο μεγαλύτερου αριθμού Ρώσων προσκυνητών στο Άγιο Όρος, όπου υπάρχει η Ρωσική Μονή του Αγίου Παντελεήμονα. (δύο ρόλοι). </w:t>
      </w:r>
    </w:p>
    <w:p>
      <w:pPr>
        <w:pStyle w:val="Normal"/>
        <w:numPr>
          <w:ilvl w:val="0"/>
          <w:numId w:val="1"/>
        </w:numPr>
        <w:jc w:val="both"/>
        <w:rPr>
          <w:b/>
          <w:b/>
          <w:i/>
          <w:i/>
        </w:rPr>
      </w:pPr>
      <w:r>
        <w:rPr/>
        <w:t>Είστε διακεκριμένος Ρώσος αρχαιολόγος  και δίνετε συνέντευξη σε Έλληνα δημοσιογράφο για το έργο σας, στα πλαίσια μιας διάλεξής σας στο Πανεπιστήμιο Αθηνών, όπου είστε προσκεκλημένος. (παραδείγματα ερωτήσεων: σε ποιες ανασκαφές έχετε δουλέψει; Με ποια ερευνητικά θέματα  έχετε ασχοληθεί; Ποιο θα είναι το θέμα της διάλεξής σας; …)</w:t>
      </w:r>
    </w:p>
    <w:p>
      <w:pPr>
        <w:pStyle w:val="Normal"/>
        <w:numPr>
          <w:ilvl w:val="0"/>
          <w:numId w:val="1"/>
        </w:numPr>
        <w:jc w:val="both"/>
        <w:rPr>
          <w:b/>
          <w:b/>
          <w:i/>
          <w:i/>
        </w:rPr>
      </w:pPr>
      <w:r>
        <w:rPr/>
        <w:t>Στην πόλη σας μια μεγάλη εταιρεία έχει αγοράσει το παλιό διοικητήριο, που χρονολογείται στις αρχές του 19</w:t>
      </w:r>
      <w:r>
        <w:rPr>
          <w:vertAlign w:val="superscript"/>
        </w:rPr>
        <w:t>ου</w:t>
      </w:r>
      <w:r>
        <w:rPr/>
        <w:t xml:space="preserve"> αιώνα και είναι ετοιμόρροπο. Η διοίκηση της εταιρείας θέλει να το γκρεμίσει και στη θέση του να φτιάξει ένα μεγάλο εμπορικό κέντρο καθώς και ένα μεγάλο χώρο στάθμευσης αυτοκινήτων. Διατείνεται ότι με αυτόν τον τρόπο θα δώσει λύση στην ανεργία και θα βοηθήσει και στην αποσυμφόρηση των δρόμων από τα παράνομα σταθμευμένα αυτοκίνητα. Από την άλλη πλευρά, υπάρχει ένας σύλλογος ευαισθητοποιημένων πολιτών που δραστηριοποιείται και μαζεύει υπογραφές για να τις παραδώσει στην κυβέρνηση με σκοπό να αποτρέψει την κατεδάφιση  του κτιρίου, που είναι, λένε, κομμάτι της πολιτιστικής κληρονομιάς της πόλης. Εκπρόσωποι των δύο αντίπαλων  παρατάξεων συναντιούνται σε μια τηλεοπτική εκπομπή γνωστού δημοσιογράφου, ο οποίος συντονίζει τη συζήτηση. Κάντε το διάλογο (τρεις ρόλοι).  </w:t>
      </w:r>
    </w:p>
    <w:p>
      <w:pPr>
        <w:pStyle w:val="Normal"/>
        <w:jc w:val="both"/>
        <w:rPr>
          <w:u w:val="single"/>
        </w:rPr>
      </w:pPr>
      <w:r>
        <w:rPr>
          <w:u w:val="single"/>
        </w:rPr>
        <w:t>Ερωτήσεις.</w:t>
      </w:r>
    </w:p>
    <w:p>
      <w:pPr>
        <w:pStyle w:val="Normal"/>
        <w:numPr>
          <w:ilvl w:val="0"/>
          <w:numId w:val="3"/>
        </w:numPr>
        <w:jc w:val="both"/>
        <w:rPr>
          <w:b/>
          <w:b/>
          <w:i/>
          <w:i/>
          <w:u w:val="single"/>
        </w:rPr>
      </w:pPr>
      <w:r>
        <w:rPr/>
        <w:t xml:space="preserve">Έχετε επισκεφτεί κάποιον αρχαιολογικό χώρο, μνημείο ή μουσείο στην Ελλάδα; Αν ναι, τι σας έκανε εντύπωση; Αν όχι, ποιον αρχαιολογικό χώρο /μνημείο θα θέλατε να επισκεφτείτε και γιατί; </w:t>
      </w:r>
    </w:p>
    <w:p>
      <w:pPr>
        <w:pStyle w:val="Normal"/>
        <w:numPr>
          <w:ilvl w:val="0"/>
          <w:numId w:val="3"/>
        </w:numPr>
        <w:jc w:val="both"/>
        <w:rPr>
          <w:b/>
          <w:b/>
          <w:i/>
          <w:i/>
          <w:u w:val="single"/>
        </w:rPr>
      </w:pPr>
      <w:r>
        <w:rPr/>
        <w:t xml:space="preserve">Ποια είναι, κατά τη γνώμη σας, τα σημαντικότερα μνημεία της μεσαιωνικής Ρωσίας και γιατί;  </w:t>
      </w:r>
    </w:p>
    <w:p>
      <w:pPr>
        <w:pStyle w:val="Normal"/>
        <w:numPr>
          <w:ilvl w:val="0"/>
          <w:numId w:val="3"/>
        </w:numPr>
        <w:jc w:val="both"/>
        <w:rPr>
          <w:b/>
          <w:b/>
          <w:i/>
          <w:i/>
          <w:u w:val="single"/>
        </w:rPr>
      </w:pPr>
      <w:r>
        <w:rPr/>
        <w:t xml:space="preserve">Πιστεύετε ότι η αρχαιολογία, ως επιστήμη, μπορεί να συνδεθεί με την πολιτική ιδεολογία μιας χώρας; Μπορεί να εξυπηρετήσει πολιτικές και ιδεολογικές σκοπιμότητες; Αιτιολογήστε την απάντησή σας δίνοντας, ενδεχομένως, κάποια ιστορικά παραδείγματα. </w:t>
      </w:r>
    </w:p>
    <w:p>
      <w:pPr>
        <w:pStyle w:val="Normal"/>
        <w:jc w:val="both"/>
        <w:rPr>
          <w:b/>
          <w:b/>
          <w:i/>
          <w:i/>
          <w:u w:val="single"/>
        </w:rPr>
      </w:pPr>
      <w:r>
        <w:rPr>
          <w:b/>
          <w:i/>
          <w:u w:val="single"/>
        </w:rPr>
      </w:r>
    </w:p>
    <w:p>
      <w:pPr>
        <w:pStyle w:val="Normal"/>
        <w:jc w:val="both"/>
        <w:rPr>
          <w:u w:val="single"/>
        </w:rPr>
      </w:pPr>
      <w:r>
        <w:rPr>
          <w:u w:val="single"/>
        </w:rPr>
        <w:t>Τα μέρη του αρχαίου θεάτρου.</w:t>
      </w:r>
    </w:p>
    <w:p>
      <w:pPr>
        <w:pStyle w:val="Normal"/>
        <w:jc w:val="both"/>
        <w:rPr>
          <w:u w:val="single"/>
        </w:rPr>
      </w:pPr>
      <w:r>
        <w:rPr>
          <w:u w:val="single"/>
        </w:rPr>
      </w:r>
    </w:p>
    <w:p>
      <w:pPr>
        <w:pStyle w:val="Normal"/>
        <w:jc w:val="both"/>
        <w:rPr>
          <w:b/>
          <w:b/>
          <w:i/>
          <w:i/>
        </w:rPr>
      </w:pPr>
      <w:r>
        <w:rPr>
          <w:b/>
          <w:i/>
        </w:rPr>
        <w:t xml:space="preserve">                                                   </w:t>
      </w:r>
      <w:r>
        <w:rPr>
          <w:b/>
          <w:i/>
        </w:rPr>
        <w:t>Κοίλον</w:t>
      </w:r>
    </w:p>
    <w:p>
      <w:pPr>
        <w:pStyle w:val="Normal"/>
        <w:jc w:val="both"/>
        <w:rPr>
          <w:sz w:val="22"/>
          <w:szCs w:val="22"/>
        </w:rPr>
      </w:pPr>
      <w:r>
        <w:rPr>
          <w:sz w:val="22"/>
          <w:szCs w:val="22"/>
        </w:rPr>
        <w:drawing>
          <wp:inline distT="0" distB="0" distL="0" distR="0">
            <wp:extent cx="391350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13505" cy="23317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both"/>
        <w:rPr>
          <w:i/>
          <w:i/>
          <w:sz w:val="22"/>
          <w:szCs w:val="22"/>
        </w:rPr>
      </w:pPr>
      <w:r>
        <w:rPr>
          <w:i/>
          <w:sz w:val="22"/>
          <w:szCs w:val="22"/>
        </w:rPr>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0"/>
        </w:tabs>
        <w:ind w:left="490" w:hanging="360"/>
      </w:pPr>
      <w:rPr>
        <w:rFonts w:ascii="Symbol" w:hAnsi="Symbol" w:cs="Symbol" w:hint="default"/>
      </w:rPr>
    </w:lvl>
  </w:abstractNum>
  <w:abstractNum w:abstractNumId="2">
    <w:lvl w:ilvl="0">
      <w:start w:val="1"/>
      <w:numFmt w:val="bullet"/>
      <w:lvlText w:val=""/>
      <w:lvlJc w:val="left"/>
      <w:pPr>
        <w:tabs>
          <w:tab w:val="num" w:pos="435"/>
        </w:tabs>
        <w:ind w:left="43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38:00Z</dcterms:created>
  <dc:creator>Δημήτρης</dc:creator>
  <dc:description/>
  <cp:keywords/>
  <dc:language>en-US</dc:language>
  <cp:lastModifiedBy>Δημήτρης</cp:lastModifiedBy>
  <dcterms:modified xsi:type="dcterms:W3CDTF">2009-12-18T22:24:00Z</dcterms:modified>
  <cp:revision>174</cp:revision>
  <dc:subject/>
  <dc:title>ΕΛΛΑΔΑ: ΙΣΤΟΡΙΑ –ΠΟΛΙΤΙΣΜΟΣ </dc:title>
</cp:coreProperties>
</file>