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Ελληνική και τουρκική πολιτική τους πρώτους μήνες μετά την εισβολή του</w:t>
      </w:r>
      <w:r>
        <w:rPr>
          <w:lang w:val="en-US"/>
        </w:rPr>
        <w:t xml:space="preserve"> </w:t>
      </w:r>
      <w:r>
        <w:rPr/>
        <w:t>1974. Σύντομη εισαγωγή στο Κυπριακό Ζήτημα</w:t>
      </w:r>
    </w:p>
    <w:p>
      <w:pPr>
        <w:pStyle w:val="Normal"/>
        <w:spacing w:lineRule="auto" w:line="360"/>
        <w:jc w:val="both"/>
        <w:rPr/>
      </w:pPr>
      <w:r>
        <w:rPr/>
        <w:t>(Ανακοίνωση στην ημερίδα του Πανεπιστημίου του Παλέρμου με τίτλο: Κύπρος: Ιστορία και σύγχρονη πραγματικότητα, Παλέρμο, 31 Μαΐου 2004)</w:t>
      </w:r>
    </w:p>
    <w:p>
      <w:pPr>
        <w:pStyle w:val="Normal"/>
        <w:spacing w:lineRule="auto" w:line="360"/>
        <w:jc w:val="both"/>
        <w:rPr/>
      </w:pPr>
      <w:r>
        <w:rPr/>
      </w:r>
    </w:p>
    <w:p>
      <w:pPr>
        <w:pStyle w:val="Normal"/>
        <w:spacing w:lineRule="auto" w:line="360"/>
        <w:jc w:val="both"/>
        <w:rPr/>
      </w:pPr>
      <w:r>
        <w:rPr/>
        <w:t>Λένε πως για έναν ιστορικό θα ήταν αδύνατο ν’ ασχοληθεί αντικειμενικά μ’ ένα θέμα με το οποίο έχει μια πολύ βαθιά προσωπική σχέση, όταν λείπει δηλαδή η απαραίτητη αποστασιοποίηση από τα πράγματα, το χώρο, τους ανθρώπους αλλά κι όταν απουσιάζει η αναγκαία απόσταση από το χρόνο. Κι είναι αλήθεια ότι η Κύπρος με συγκινεί όχι μόνο γιατί είμαι απ’ αυτούς που «νιώσανε πάνω τους μαβιά μεγάλα τα μάτια της ολόκληρης καταστροφής»,</w:t>
      </w:r>
      <w:r>
        <w:rPr>
          <w:rStyle w:val="FootnoteCharacters"/>
          <w:rStyle w:val="FootnoteAnchor"/>
        </w:rPr>
        <w:footnoteReference w:id="2"/>
      </w:r>
      <w:r>
        <w:rPr/>
        <w:t xml:space="preserve"> καθώς όταν έγινε η εισβολή εγώ ήμουν εκεί ένας εννιάχρονος μάρτυρας των γεγονότων. Πάνω απ’ όλα με συγκινεί αυτός «ο κόσμος του Ομήρου» όπου το «θαύμα λειτουργεί ακόμα» για να δανειστώ και πάλι τα λόγια του Σεφέρη. Έχω επομένως συναίσθηση αυτού του αδύνατού μου σημείου, προσπάθησα όμως, ακριβώς για να συμβιβάσω τον αντικειμενικό ερευνητή με τον ίδιο μου τον εαυτό, να εφαρμόσω τη συμβουλή εκείνου του Αθηναίου στρατηγού που έγραψε για τον εμφύλιο μεταξύ Αθήνας και Σπάρτης κι έτσι έγραψα παραφράζοντας λίγο τον Θουκυδίδη «όπως μου φάνηκε εμένα… μένοντας όμως όσο το δυνατόν κοντά στην αλήθεια αυτών που πραγματικά έγιναν».</w:t>
      </w:r>
      <w:r>
        <w:rPr>
          <w:rStyle w:val="FootnoteCharacters"/>
          <w:rStyle w:val="FootnoteAnchor"/>
        </w:rPr>
        <w:footnoteReference w:id="3"/>
      </w:r>
      <w:r>
        <w:rPr/>
        <w:t xml:space="preserve"> Αν τα έχω καταφέρει ή όχι επαφίεται στην κρίση του αναγνώστη.</w:t>
      </w:r>
    </w:p>
    <w:p>
      <w:pPr>
        <w:pStyle w:val="Normal"/>
        <w:spacing w:lineRule="auto" w:line="360"/>
        <w:jc w:val="both"/>
        <w:rPr/>
      </w:pPr>
      <w:r>
        <w:rPr/>
      </w:r>
    </w:p>
    <w:p>
      <w:pPr>
        <w:pStyle w:val="Heading1"/>
        <w:rPr/>
      </w:pPr>
      <w:r>
        <w:rPr/>
        <w:t>Το Κυπριακό Ζήτημα</w:t>
      </w:r>
      <w:r>
        <w:rPr>
          <w:lang w:val="it-IT"/>
        </w:rPr>
        <w:t xml:space="preserve">: </w:t>
      </w:r>
      <w:r>
        <w:rPr/>
        <w:t>ιστορική αναδρομή</w:t>
      </w:r>
    </w:p>
    <w:p>
      <w:pPr>
        <w:pStyle w:val="TextBody"/>
        <w:rPr>
          <w:lang w:val="it-IT"/>
        </w:rPr>
      </w:pPr>
      <w:r>
        <w:rPr/>
        <w:t>Μου συμβαίνει τακτικά μιλώντας με ξένους σχετικά με την Κύπρο να μου απευθύνουν καλοπροαίρετα την εξής ερώτηση: «α, είσαι από την Κύπρο; είσαι λοιπόν Τούρκος ή Έλληνας; γιατί ξέρουμε πως στο νησί υπάρχει ένας μέρος ελληνικό κι ένα μέρος τουρκικό». Αγνοούν επομένως τους λόγους για τους οποίους έχει υπάρξει η διαίρεση του νησιού και πιστεύουν ότι πρόκειται για δύο εθνότητες που ζούσαν ανέκαθεν ο καθένας στη δική του πλευρά του ίδιου νησιού και για άγνωστους λόγους υπήρξαν πάντοτε αντίπαλοι αδυνατώντας να συμβιώσουν ειρηνικά. Τα πράγματα όμως είναι πολύ πιο περίπλοκα. Στην περιοχή της Κερύνειας για παράδειγμα, κατεχόμενης σήμερα και κατοικημένης αποκλειστικά από Τούρκους, ζούσε πριν την εισβολή ο μικρότερος αριθμός Τουρκοκυπρίων από κάθε άλλη περιοχή της Κύπρου. Έχει όμως την ατυχία να βρίσκεται πιο κοντά στα τουρκικά παράλια. Για να καταλάβουμε επομένως την κατάσταση που δημιουργήθηκε το 1974 και που διαρκεί ως σήμερα, θα πρέπει να κάνουμε μία αναδρομή στην ιστορία της Κύπρου.</w:t>
      </w:r>
    </w:p>
    <w:p>
      <w:pPr>
        <w:pStyle w:val="TextBody"/>
        <w:rPr/>
      </w:pPr>
      <w:r>
        <w:rPr>
          <w:lang w:val="it-IT"/>
        </w:rPr>
        <w:t xml:space="preserve">H </w:t>
      </w:r>
      <w:r>
        <w:rPr/>
        <w:t xml:space="preserve">οθωμανική κατάκτηση, που ξεκίνησε το 1571 και η συνεπαγόμενη εγκατάσταση Τούρκων στο νησί, δεν μετέβαλαν ιδιαίτερα την κατάσταση στην Κύπρο όπου η πλειοψηφία των κατοίκων παρέμεναν πάντοτε οι Έλληνες. Η ίδια η Φιλική Εταιρεία είχε επιχειρήσει να συμπεριλάβει στα σχέδιά της και την Κύπρο αλλά όταν ξέσπασε η Επανάσταση του 1821 οι Τούρκοι συνέλαβαν και κρέμασαν τον Αρχιεπίσκοπο Κυπριανό ενώ συνολικά εκτέλεσαν δεκάδες κληρικούς και λαϊκούς. Μετά την ίδρυση του ελληνικού κράτους, εκατοντάδες Κύπριοι συμμετείχαν ως εθελοντές σε όλους τους πολέμους και τα κινήματα για την ενοποίηση της Ελλάδας. Η Κύπρος συμπεριλαμβανόταν πάντοτε στις εθνικές διεκδικήσεις που διατυπώνονταν στο πλαίσιο της ενοποίησης της Ελλάδας αλλά η Κύπρος παρέμεινε τελικά εκτός των ορίων της ελληνικής επικράτειας κυρίως επειδή δεν το επέτρεψε η Βρετανία που νοίκιασε την Κύπρο από την Οθωμανική Αυτοκρατορία το 1878. Οι Ελληνοκύπριοι αρχικά είχαν πιστέψει ότι η Βρετανία θα παρέδιδε την Κύπρο στην Ελλάδα όπως είχε κάνει νωρίτερα με τα Επτάνησα αναγνωρίζοντας στους Κυπρίους το δικαίωμα της αυτοδιάθεσης που πρακτικά συνεπαγόταν την Ένωση με την Ελλάδα. </w:t>
      </w:r>
      <w:r>
        <w:rPr>
          <w:lang w:val="en-US"/>
        </w:rPr>
        <w:t>H</w:t>
      </w:r>
      <w:r>
        <w:rPr/>
        <w:t xml:space="preserve"> Βρετανία ενσωμάτωσε την Κύπρο το 1914 ενώ η Τουρκία παραιτήθηκε των δικαιωμάτων της στο νησί υπέρ της Αγγλίας στο πλαίσιο της συνθήκης της Λοζάνης το 1923. Σημαντικότεροι σταθμοί στην ιστορία του ενωτικού κινήματος υπήρξαν η αυθόρμητη εξέγερση του Οκτωβρίου 1931, το δημοψήφισμα για την Ένωση της Κύπρου με την Ελλάδα που οργάνωσε η Αρχιεπισκοπή τον Ιανουάριο του 1950 και στο οποίο το 95,6% των Ελληνοκυπρίων ψήφισε υπέρ της Ένωσης και βέβαια ο ένοπλος εθνικοαπελευθερωτικός αγώνας της ΕΟΚΑ, που διήρκεσε από το 1955 έως το 1959. Οι Βρετανοί για ν’ αντιμετωπίσουν τον αντιαποικιακό αγώνα των Κυπρίων χρησιμοποίησαν τους Τουρκοκύπριους που από το 1878 και μετά δεν ξεπέρασαν ποτέ το 20% του πληθυσμού. Μετά την έναρξη του ένοπλου αγώνα το 1955 η Αγγλία στράφηκε προς την Τουρκία την οποία και ενθάρρυνε να θεωρήσει πως τα συμφέροντά της στην Κύπρο δεν υπολείπονταν των αντίστοιχων της Ελλάδας. Η τελευταία αναγνώρισε επίσημα την εμπλοκή της Τουρκίας στο Κυπριακό όταν το Σεπτέμβριο του 1955 αποδέχτηκε την πρόσκληση της Βρετανίας για να συζητήσουν το Κυπριακό μαζί με την Τουρκία. Στο μεταξύ οι Τουρκοκύπριοι ενθαρρυμένοι από την Αγγλία και ενισχυμένοι από την Τουρκία ανέλαβαν δράση κατά των Ελληνοκυπρίων χωρίς όμως να διώκονται γι’ αυτό από τη βρετανική διοίκηση ενώ η δράση της ΕΟΚΑ κατά της αποικιοκρατίας θεωρούνταν τρομοκρατική και πολλοί συλληφθέντες καταδικάστηκαν σε θάνατο.  </w:t>
      </w:r>
    </w:p>
    <w:p>
      <w:pPr>
        <w:pStyle w:val="TextBody"/>
        <w:rPr/>
      </w:pPr>
      <w:r>
        <w:rPr/>
        <w:t>Το Φεβρουάριο του 1959 η τύχη της Κύπρου κρίθηκε στη διάρκεια των συναντήσεων των Υπουργών Εξωτερικών της Βρετανίας, της Ελλάδας και της Τουρκίας στη Ζυρίχη και το Λονδίνο. Οι συμφωνίες προέβλεπαν την ανεξαρτησία της Κύπρου, αλλά επρόκειτο για μια ανεξαρτησία ψευδεπίγραφη καθώς τόσο την κυριαρχία όσο και το επίσης δοτό από τους ξένους σύνταγμα, αναλάμβαναν να τα εγγυηθούν η Τουρκία, η Ελλάδα και η Βρετανία η οποία θα διατηρούσε και τις βάσεις της στο νησί. Το διοικητικό σύστημα ήταν τόσο περίπλοκο ώστε να καθίσταται μη λειτουργικό. ενώ για την τουρκοκυπριακή μειονότητα προβλεπόταν μεγαλύτερη αντιπροσώπευση σε όλες τις βαθμίδες της διοίκησης από αυτή που αντιστοιχούσε στην πληθυσμιακή της αναλογία.</w:t>
      </w:r>
    </w:p>
    <w:p>
      <w:pPr>
        <w:pStyle w:val="TextBody"/>
        <w:rPr/>
      </w:pPr>
      <w:r>
        <w:rPr/>
        <w:t>Η αυξανόμενη δυσπιστία μεταξύ των δύο κοινοτήτων δημιουργούσε συνεχώς προβλήματα τόσο σε σχέση με τη διοίκηση όσο και σε σχέση με το μέλλον της Κύπρου. Οι Τουρκοκύπριοι διεκδικούσαν το διοικητικό διαχωρισμό των Δήμων ως πρώτο βήμα για την εθνική διαίρεση του νησιού. Η κυπριακή κυβέρνηση φυσικά απέρριπτε το αίτημα, αλλά οι ηγέτες των Τουρκοκυπρίων αρχικά ασκώντας το δικαίωμα του βέτο απειλούσαν να παραλύσουν τη λειτουργία του κράτους και στη συνέχεια παραιτήθηκαν εντελώς από τις κυβερνητικές θέσεις που κατείχαν καταγγέλλοντας τους Ελληνοκύπριους ότι είχαν παραβιάσει πρώτοι αυτοί τις συμφωνίες. Στο μεταξύ η τουρκοκυπριακή τρομοκρατική οργάνωση ΤΜΤ (στα τουρκικά: τουρκική αμυντική οργάνωση)</w:t>
      </w:r>
      <w:r>
        <w:rPr>
          <w:lang w:val="it-IT"/>
        </w:rPr>
        <w:t xml:space="preserve"> </w:t>
      </w:r>
      <w:r>
        <w:rPr/>
        <w:t xml:space="preserve">τρομοκρατούσε τους ομοεθνείς της που αγωνίζονταν για την ειρηνική συμβίωση των δύο κοινοτήτων προχωρώντας ακόμη και σε δολοφονίες, ενώ παράλληλα προετοίμαζε την ένοπλη αναμέτρηση με τους Ελληνοκύπριους. </w:t>
      </w:r>
    </w:p>
    <w:p>
      <w:pPr>
        <w:pStyle w:val="Normal"/>
        <w:spacing w:lineRule="auto" w:line="360"/>
        <w:jc w:val="both"/>
        <w:rPr/>
      </w:pPr>
      <w:r>
        <w:rPr/>
        <w:t>Οι πρώτες αιματηρές ταραχές ξέσπασαν το Δεκέμβριο του 1963 με αφορμή τις προτάσεις του Μακαρίου για αλλαγή του συντάγματος της Κύπρου ώστε να καταστεί περισσότερο λειτουργικό. Οι συγκρούσεις θα οδηγούσαν σε εισβολή της Τουρκίας αν δεν επενέβαιναν οι ΗΠΑ για να την αποτρέψουν.</w:t>
      </w:r>
    </w:p>
    <w:p>
      <w:pPr>
        <w:pStyle w:val="Normal"/>
        <w:spacing w:lineRule="auto" w:line="360"/>
        <w:jc w:val="both"/>
        <w:rPr/>
      </w:pPr>
      <w:r>
        <w:rPr/>
        <w:t>Κατά τη διάρκεια των συγκρούσεων, κυρίως μεταξύ παραστρατιωτικών ομάδων, οι Τουρκοκύπριοι κατηγόρησαν τους Ελληνοκυπρίους για διάπραξη εγκλημάτων πολέμου όταν αυτοί εισέβαλλαν σε τουρκοκυπριακές συνοικίες και χωριά. Αν και οι περισσότερες από τις κατηγορίες αποδείχτηκαν αργότερα κατασκευασμένες, η ελληνοκυπρική πλευρά παραδέχτηκε ότι ορισμένες παραστρατιωτικές ομάδες είχαν ασκήσει σε ορισμένες περιπτώσεις υπερβολική βία. Από την άλλη μεριά η τουρκική αεροπορία βομβάρδισε με εμπρηστικές βόμβες ναπάλμ ελληνοκυπριακά χωριά προξενώντας πολλά θύματα μεταξύ των αμάχων. Το αποτέλεσμα του ακήρυχτου αυτού πολέμου,</w:t>
      </w:r>
      <w:r>
        <w:rPr>
          <w:lang w:val="en-US"/>
        </w:rPr>
        <w:t xml:space="preserve"> </w:t>
      </w:r>
      <w:r>
        <w:rPr/>
        <w:t>που προκάλεσε τελικά την επέμβαση του ΟΗΕ το 1964, ικανοποίησε τελικά τους ηγέτες των Τουρκοκυπρίων καθώς κατόρθωσαν να συγκεντρώσουν μεγάλο αριθμό Τουρκοκυπρίων σε θύλακες διάσπαρτους σε όλο το νησί η πρόσβαση στους οποίους ήταν απαγορευμένη για τους Ελληνοκύπριους. Έτσι, το 1964 πραγματοποιήθηκε ένα πρώτο ουσιαστικό βήμα για τη διχοτόμηση της Κύπρου. Από την άλλη μεριά η Ελλάδα απέστειλε μυστικά στο νησί μια μεραρχία από τη μια για να ενισχύσει την άμυνα της Κύπρου στην περίπτωση τουρκικής εισβολής από την άλλη όμως και για να ελέγχει τις κινήσεις του Μακαρίου, η εξωτερική πολιτική του οποίου ευνοούσε την προσέγγιση με τις χώρες του Συμφώνου της Βαρσοβίας και του Κινήματος των Αδεσμεύτων. Αντίθετα, η Ελλάδα δεν ήταν διατεθειμένη να διαταράξει τις σχέσεις της με τις προστάτιδες δυνάμεις και ιδιαίτερα με την Αγγλία για χάρη της Κύπρου. Η ελληνική μεραρχία αποσύρθηκε τελικά το 1967 από τη χούντα ύστερα από τα γεγονότα της Κοφίνου, ενός τουρκοκυπριακού χωριού που υπέστη την επίθεση της κυπριακής Εθνοφρουράς που διενεργούσε εκκαθαριστική επιχείρηση για να διασφαλίσει τον έλεγχο της οδού Λευκωσίας – Λάρνακας που παρεμποδιζόταν από τους ένοπλους Τουρκοκύπριους της Κοφίνου. Το αποτέλεσμα της επιχείρησης ήταν να τρωθούν τόσο η φήμη της κυβέρνησης Μακαρίου στο εξωτερικό όσο και η άμυνα της Κύπρου.</w:t>
      </w:r>
    </w:p>
    <w:p>
      <w:pPr>
        <w:pStyle w:val="Normal"/>
        <w:spacing w:lineRule="auto" w:line="360"/>
        <w:jc w:val="both"/>
        <w:rPr/>
      </w:pPr>
      <w:r>
        <w:rPr/>
        <w:t>Στο μεταξύ η χούντα σχεδίαζε την πολιτική και φυσική εξόντωση του Μακαρίου ενισχύοντας την ΕΟΚΑ Β΄, παράνομη οργάνωση που είχε ιδρύσει ο Γεώργιος Γρίβας, πρώην στρατιωτικός ηγέτης της ΕΟΚΑ και στη συνέχεια Αρχηγός της Εθνικής Φρουράς. Η ένταση στις σχέσεις μεταξύ Κύπρου και Ελλάδας έφτασε στο κρισιμότερο σημείο της το καλοκαίρι του 1974, καθώς η χούντα υπονόμευε πλέον ανοιχτά τον Μακάριο μέσω της διαβρωμένης από αυτήν Εθνικής Φρουράς ενώ η Τουρκία απειλούσε διαρκώς ότι θα εισβάλει στην Κύπρο. Πράγματι στις 15 Ιουλίου η Εθνική Φρουρά καθοδηγούμενη από τη χούντα και με τη συνεργασία της ΕΟΚΑ Β΄, πραγματοποίησε πραξικόπημα με το οποίο ανέτρεψε τον πρόεδρο της Κύπρου Μακάριο ο οποίος σώθηκε ως εκ θαύματος και διέφυγε στο εξωτερικό μέσω της βρετανικής βάσης στο Ακρωτήρι της Πάφου. Το κράτος έπεσε στα χέρια της χούντας και της ΕΟΚΑ Β΄ ενώ η Εθνική Φρουρά βρέθηκε αντί για την άμυνα της Κύπρου απασχολημένη με την καταδίωξη των οπαδών του Μακαρίου.</w:t>
      </w:r>
    </w:p>
    <w:p>
      <w:pPr>
        <w:pStyle w:val="Normal"/>
        <w:spacing w:lineRule="auto" w:line="360"/>
        <w:jc w:val="both"/>
        <w:rPr/>
      </w:pPr>
      <w:r>
        <w:rPr/>
      </w:r>
    </w:p>
    <w:p>
      <w:pPr>
        <w:pStyle w:val="2"/>
        <w:rPr/>
      </w:pPr>
      <w:r>
        <w:rPr/>
        <w:t xml:space="preserve">Τα γεγονότα από την τουρκική εισβολή μέχρι την επιστροφή του Μακαρίου στην Κύπρο (20 Ιουλίου – 7 Δεκεμβρίου 1974) </w:t>
      </w:r>
    </w:p>
    <w:p>
      <w:pPr>
        <w:pStyle w:val="Normal"/>
        <w:spacing w:lineRule="auto" w:line="360"/>
        <w:jc w:val="both"/>
        <w:rPr/>
      </w:pPr>
      <w:r>
        <w:rPr/>
      </w:r>
    </w:p>
    <w:p>
      <w:pPr>
        <w:pStyle w:val="Normal"/>
        <w:spacing w:lineRule="auto" w:line="360"/>
        <w:jc w:val="both"/>
        <w:rPr/>
      </w:pPr>
      <w:r>
        <w:rPr/>
        <w:t>Στις 20 Ιουλίου τα ξημερώματα η Τουρκία εισέβαλε στην Κύπρο αποβιβάζοντας στρατεύματα στην Κερύνεια ενώ η τουρκική αεροπορία βομβάρδιζε στόχους στο νησί και έριχνε αλεξιπτωτιστές στο θύλακα μεταξύ Λευκωσίας και Αγύρτας που βρίσκεται προς την κατεύθυνση της Κερύνειας. Πρόκειται για την υλοποίηση της επιχείρησης «Αττίλας» ενός σχεδίου που η Τουρκία είχε προφανώς καταρτίσει αρκετά νωρίτερα. Από την άλλη μεριά, η άμυνα της Κύπρου ήταν εξασθενημένη λόγω της μετακίνησης δυνάμεων από τον Πενταδάκτυλο προς τη Λευκωσία για τις ανάγκες του πραξικοπήματος. Στην Ελλάδα διατάχτηκε γενική επιστράτευση η οποία όμως αποκάλυψε έναν στρατό με κακή προετοιμασία και χαμηλό ηθικό. Την ίδια μέρα συγκλήθηκε το Συμβούλιο Ασφαλείας του ΟΗΕ και εξέδωσε την απόφαση 353 που προέβλεπε την κατάπαυση του πυρός και την αποχώρηση όλων των ξένων στρατευμάτων από το νησί. Ζητούσε ακόμα από τις τρεις εγγυήτριες δυνάμεις ν’ αρχίσουν διαπραγματεύσεις για την αποκατάσταση της ειρήνης και της συνταγματικής τάξης στο νησί. Δεν γινόταν καμία αναφορά στην Τουρκία, την εισβολή και την κατοχή μέρους της Κύπρου. Η κατάπαυση του πυρός επιτεύχθηκε το απόγευμα της 22</w:t>
      </w:r>
      <w:r>
        <w:rPr>
          <w:vertAlign w:val="superscript"/>
        </w:rPr>
        <w:t>ης</w:t>
      </w:r>
      <w:r>
        <w:rPr/>
        <w:t xml:space="preserve"> Ιουλίου κι αφού η Τουρκία είχε ήδη αποβιβάσει τα στρατεύματά της.</w:t>
      </w:r>
    </w:p>
    <w:p>
      <w:pPr>
        <w:pStyle w:val="Normal"/>
        <w:spacing w:lineRule="auto" w:line="360"/>
        <w:jc w:val="both"/>
        <w:rPr/>
      </w:pPr>
      <w:r>
        <w:rPr/>
        <w:t>Τις μέρες αυτές, από τις 22 έως τις 23 Ιουλίου στην Ελλάδα ουσιαστικά δεν υπήρχε κυβέρνηση καθώς το δικτατορικό καθεστώς κατέρρευσε μη δυνάμενο ν’ αντιμετωπίσει μια κατάσταση για την οποία έφερε το ίδιο βαρύτατες ευθύνες. Μόλις στις 24 ορίστηκε νέα κυβέρνηση εθνικής ενότητας με πρωθυπουργό τον Κωνσταντίνο Καραμανλή και Υπουργό Εξωτερικών τον Γεώργιο Μαύρο. Η χούντα κατέρρευσε και στην Κύπρο και σύμφωνα με το σύνταγμα, τον απόντα Μακάριο αντικατέστησε ο πρόεδρος της Βουλής, Γλαύκος Κληρίδης.</w:t>
      </w:r>
    </w:p>
    <w:p>
      <w:pPr>
        <w:pStyle w:val="Normal"/>
        <w:spacing w:lineRule="auto" w:line="360"/>
        <w:jc w:val="both"/>
        <w:rPr/>
      </w:pPr>
      <w:r>
        <w:rPr/>
        <w:t>Από τις 25 μέχρι τις 30 Ιουλίου διεξήχθησαν στη Γενεύη οι διαπραγματεύσεις μεταξύ των εγγυητριών δυνάμεων, Μεγάλης Βρετανίας, Τουρκίας και Ελλάδας. Σύμφωνα με τη συμφωνία που υπεγράφη, η Τουρκία θα μπορούσε να διατηρήσει τα στρατεύματά της στο νησί αλλά να μην καταλάβει άλλες περιοχές ενώ οι Ελληνοκύπριοι θα έπρεπε να αποσυρθούν από τους τουρκοκυπριακούς θύλακες που είχαν καταλάβει. Συμφωνήθηκε επίσης ότι το συνταγματικό πρόβλημα θα αποτελούσε το αντικείμενο διαπραγματεύσεων που θα ξεκινούσαν τις επόμενες μέρες, γινόταν ωστόσο λόγος για δύο ξεχωριστές διοικήσεις. Στο μεταξύ, και παρά τη συμφωνία για κατάπαυση του πυρός, η Τουρκία συνέχιζε ν’ αποβιβάζει στρατεύματα και να καταλαμβάνει νέες περιοχές στην Κύπρο μέχρι που κατάφερε τελικά να δημιουργήσει το αναγκαίο προγεφύρωμα στην περιοχή μεταξύ Κερύνειας και Λευκωσίας ως τις 8 Αυγούστου τη μέρα που ξανάρχισαν οι διαπραγματεύσεις της Γενεύης.</w:t>
      </w:r>
    </w:p>
    <w:p>
      <w:pPr>
        <w:pStyle w:val="Normal"/>
        <w:spacing w:lineRule="auto" w:line="360"/>
        <w:jc w:val="both"/>
        <w:rPr/>
      </w:pPr>
      <w:r>
        <w:rPr/>
        <w:t>Κατά την επανέναρξη των συνομιλιών, η ελληνική πλευρά πρότεινε την αποκατάσταση του συντάγματος του 1960, που αποτέλεσε άλλωστε και τη δικαιολογία της Τουρκίας για να επέμβει στρατιωτικά στο νησί αλλά η τελευταία απέρριψε την πρόταση. Η Τουρκία αντιπρότεινε τη δημιουργία δύο ομόσπονδων κρατών πλήρους κυριαρχίας. Τα όρια των δύο κρατών συνέπιπταν με τη σημερινή γραμμή κατάπαυσης του πυρός (τη γραμμή «Αττίλα»). Ουσιαστικά δηλαδή η Τουρκία ήταν αποφασισμένη να πραγματοποιήσει το σχέδιο της για διχοτόμηση της Κύπρου. Πρόκειται για τις πιο τραγικές ώρες της ιστορίας της Κύπρου: τα τουρκικά στρατεύματα ήταν έτοιμα να καταλάβουν το νησί ενώ οι Ελληνοκύπριοι αδυνατούσαν ν’ αποκρούσουν την επίθεση και δεν υπήρχε η δυνατότητα, ή μάλλον η προθυμία, ν’ αποσταλεί βοήθεια από καμία πλευρά.</w:t>
      </w:r>
    </w:p>
    <w:p>
      <w:pPr>
        <w:pStyle w:val="Normal"/>
        <w:spacing w:lineRule="auto" w:line="360"/>
        <w:jc w:val="both"/>
        <w:rPr/>
      </w:pPr>
      <w:r>
        <w:rPr/>
        <w:t>Όπως ήταν φυσικό, οι διαπραγματεύσεις ναυάγησαν και το πρωί της 14</w:t>
      </w:r>
      <w:r>
        <w:rPr>
          <w:vertAlign w:val="superscript"/>
        </w:rPr>
        <w:t>ης</w:t>
      </w:r>
      <w:r>
        <w:rPr/>
        <w:t xml:space="preserve"> Αυγούστου άρχισε η δεύτερη φάση της επιχείρησης «Αττίλας»</w:t>
      </w:r>
      <w:r>
        <w:rPr>
          <w:lang w:val="it-IT"/>
        </w:rPr>
        <w:t xml:space="preserve"> </w:t>
      </w:r>
      <w:r>
        <w:rPr/>
        <w:t>κατά την οποία τα τουρκικά στρατεύματα κατέλαβαν το 36,3% του εδάφους της Κύπρου διαπράττοντας εγκλήματα πολέμου, όπως βιασμούς και δολοφονίες αμάχων. Δεν είναι άλλωστε τυχαίο το γεγονός ότι 178.000 περίπου Ελληνοκύπριοι εγκατέλειψαν τις εστίες τους και κατέφυγαν στις ελεύθερες περιοχές. Από την άλλη μεριά χιλιάδες Τουρκοκύπριοι που κατοικούσαν μέχρι τότε στο νότο αποφάσισαν να μετοικήσουν στο βορρά. Τους επόμενους μήνες σχεδόν όλοι οι Τουρκοκύπριοι μεταφέρθηκαν στο βορρά όπου παρέμεναν ακόμα 15.000 περίπου Ελληνοκύπριοι από τους οποίους όμως οι περισσότεροι αναγκάστηκαν κι αυτοί να εγκαταλείψουν τα σπίτια τους τα επόμενα χρόνια. Με τον τρόπο αυτό η Τουρκία εξασφάλισε την εδαφική και εθνοτική διαίρεση του νησιού.</w:t>
      </w:r>
    </w:p>
    <w:p>
      <w:pPr>
        <w:pStyle w:val="Normal"/>
        <w:spacing w:lineRule="auto" w:line="360"/>
        <w:jc w:val="both"/>
        <w:rPr/>
      </w:pPr>
      <w:r>
        <w:rPr/>
        <w:t xml:space="preserve">Σε ό,τι αφορά το διεθνή παράγοντα, το Συμβούλιο Ασφαλείας του ΟΗΕ δήλωσε ότι η </w:t>
      </w:r>
      <w:r>
        <w:rPr>
          <w:lang w:val="en-US"/>
        </w:rPr>
        <w:t xml:space="preserve">de facto </w:t>
      </w:r>
      <w:r>
        <w:rPr/>
        <w:t>δημιουργηθείσα κατάσταση δεν πρόκειται ν’ αναγνωριστεί. Ακόμα σημαντικότερη υπήρξε η απόφαση 3212 της Γενικής Συνέλευσης του ΟΗΕ της 1</w:t>
      </w:r>
      <w:r>
        <w:rPr>
          <w:vertAlign w:val="superscript"/>
        </w:rPr>
        <w:t>ης</w:t>
      </w:r>
      <w:r>
        <w:rPr/>
        <w:t xml:space="preserve"> Νοεμβρίου  1974. Σύμφωνα με αυτήν τα ξένα στρατεύματα θα έπρεπε ν’ αποσυρθούν από το έδαφος της Κυπριακής Δημοκρατίας. Επίσης η Γενική Συνέλευση ζητούσε την επιστροφή όλων των προσφύγων στα σπίτια τους και δήλωνε ότι το συνταγματικό πρόβλημα θα αποτελούσε αντικείμενο συζήτησης μεταξύ των δύο κοινοτήτων. Δυστυχώς η Γενική Συνέλευση δεν προέβλεπε τη λήψη πρακτικών μέτρων έτσι ώστε να υλοποιηθεί η απόφασή της.</w:t>
      </w:r>
    </w:p>
    <w:p>
      <w:pPr>
        <w:pStyle w:val="Normal"/>
        <w:spacing w:lineRule="auto" w:line="360"/>
        <w:jc w:val="both"/>
        <w:rPr/>
      </w:pPr>
      <w:r>
        <w:rPr/>
        <w:t xml:space="preserve">Έτσι, από τότε μέχρι σήμερα η κατάσταση στην Κύπρο δεν έχει αλλάξει ιδιαίτερα. Η τουρκική πολιτική παρέμεινε σταθερά η ίδια και έχει ως βασικό της στόχο την αναγνώριση του </w:t>
      </w:r>
      <w:r>
        <w:rPr>
          <w:lang w:val="en-US"/>
        </w:rPr>
        <w:t>status quo</w:t>
      </w:r>
      <w:r>
        <w:rPr/>
        <w:t>, δηλαδή την αναγνώριση του παράνομου τουρκοκυπριακού κράτους του βορρά προϊόν της στρατιωτικής κατοχής και της εθνοτικής διαίρεσης.</w:t>
      </w:r>
    </w:p>
    <w:p>
      <w:pPr>
        <w:pStyle w:val="Normal"/>
        <w:spacing w:lineRule="auto" w:line="360"/>
        <w:jc w:val="both"/>
        <w:rPr/>
      </w:pPr>
      <w:r>
        <w:rPr/>
      </w:r>
    </w:p>
    <w:p>
      <w:pPr>
        <w:pStyle w:val="Heading1"/>
        <w:rPr/>
      </w:pPr>
      <w:r>
        <w:rPr/>
        <w:t>Η ελληνική πολιτική μετά την τουρκική εισβολή</w:t>
      </w:r>
    </w:p>
    <w:p>
      <w:pPr>
        <w:pStyle w:val="TextBody"/>
        <w:rPr/>
      </w:pPr>
      <w:r>
        <w:rPr/>
      </w:r>
    </w:p>
    <w:p>
      <w:pPr>
        <w:pStyle w:val="TextBody"/>
        <w:rPr/>
      </w:pPr>
      <w:r>
        <w:rPr/>
        <w:t>Από την άλλη μεριά, η ελληνική πολιτική τους πρώτους μήνες μετά την εισβολή είχε ως βασικό στόχο την αποφυγή του πολέμου με την Τουρκία και την άσκηση πιέσεων προς το διεθνή παράγοντα και ιδιαίτερα προς τις ΗΠΑ έτσι ώστε να ασκήσουν με τη σειρά τους την επιρροή τους στην Τουρκία προκειμένου αυτή να προβεί σε υποχωρήσεις στο Κυπριακό. Η ανακοίνωση στις 15 Αυγούστου της διαταγής αποχώρησης της Ελλάδας από το στρατιωτικό σκέλος του ΝΑΤΟ είχε κυρίως συμβολικό χαρακτήρα και είχε ως βασικό στόχο την ικανοποίηση των αντιαμερικανικών αισθημάτων του ελληνικού λαού.</w:t>
      </w:r>
    </w:p>
    <w:p>
      <w:pPr>
        <w:pStyle w:val="Normal"/>
        <w:spacing w:lineRule="auto" w:line="360"/>
        <w:jc w:val="both"/>
        <w:rPr/>
      </w:pPr>
      <w:r>
        <w:rPr/>
        <w:t>Η ελληνική πολιτική καθορίστηκε σε δύο συσκέψεις που έλαβαν χώρα στην Αθήνα. Κατά την πρώτη σύσκεψη της 23</w:t>
      </w:r>
      <w:r>
        <w:rPr>
          <w:vertAlign w:val="superscript"/>
        </w:rPr>
        <w:t>ης</w:t>
      </w:r>
      <w:r>
        <w:rPr/>
        <w:t xml:space="preserve"> Αυγούστου στην οποία συμμετείχαν η ελληνική κυβέρνηση και ο Γλαύκος Κληρίδης αποφασίστηκε η έναρξη διαπραγματεύσεων στη βάση μιας ομόσπονδης Κύπρου με την προϋπόθεση η Τουρκία να έχει πρώτα αποσύρει τα στρατεύματά της και οι πρόσφυγες να έχουν επιστρέψει στα σπίτια τους. Κατά τη συνάντηση αυτή ο Κληρίδης ζήτησε από την ελληνική κυβέρνηση την αποστολή στρατιωτικής βοήθειας στην Κύπρο αλλά η απάντηση υπήρξε αρνητική. Το κατά πόσον η αδυναμία της Ελλάδας να υποστηρίξει στρατιωτικά την Κύπρο εκείνη την τόσο κρίσιμη περίοδο ήταν ζήτημα τεχνικό όπως υποστηρίχτηκε τότε, ή πολιτικό, όπως υπαινίσσεται και ο ίδιος ο Κληρίδης</w:t>
      </w:r>
      <w:r>
        <w:rPr>
          <w:rStyle w:val="FootnoteCharacters"/>
          <w:rStyle w:val="FootnoteAnchor"/>
        </w:rPr>
        <w:footnoteReference w:id="4"/>
      </w:r>
      <w:r>
        <w:rPr/>
        <w:t xml:space="preserve">, δεν έχει ποτέ διερευνηθεί σοβαρά. </w:t>
      </w:r>
    </w:p>
    <w:p>
      <w:pPr>
        <w:pStyle w:val="Normal"/>
        <w:spacing w:lineRule="auto" w:line="360"/>
        <w:jc w:val="both"/>
        <w:rPr/>
      </w:pPr>
      <w:r>
        <w:rPr/>
        <w:t>Η δεύτερη σύσκεψη διεξήχθη στις 30 Νοεμβρίου και την 1</w:t>
      </w:r>
      <w:r>
        <w:rPr>
          <w:vertAlign w:val="superscript"/>
        </w:rPr>
        <w:t>η</w:t>
      </w:r>
      <w:r>
        <w:rPr/>
        <w:t xml:space="preserve"> Δεκεμβρίου 1974 πάλι στην Αθήνα μετά τις εκλογές στην Ελλάδα στις οποίες νίκησε το κόμμα «Νέα Δημοκρατία» του Κωνσταντίνου Καραμανλή και την επομένη της θριαμβευτικής άφιξης του Μακάριου στην ελληνική πρωτεύουσα. Στη σύσκεψη πήραν μέρος από κυπριακής πλευράς εκτός από τον Μακάριο και τον Κληρίδη, ο Τάσσος Παπαδόπουλος, τότε μέρος της βουλής και σήμερα πρόεδρος της Κυπριακής Δημοκρατίας και άλλοι Κύπριοι πολιτικοί. Κατά την ιστορική εκείνη σύσκεψη αποφασίστηκε ότι η λύση του Κυπριακού θα επιδιωχθεί αποκλειστικά δια της διπλωματικής οδού και πως οι διαπραγματεύσεις θα έπρεπε να ξεκινήσουν αμέσως. Η ελληνική πρόταση αφορούσε μια πολυπεριφερειακή ομοσπονδία της οποίας οι υπό τουρκική διοίκηση περιοχές δεν θα έπρεπε να ξεπερνούν το 25% του εδάφους της Κύπρου. Σε ό,τι αφορά τους πρόσφυγες, η διατύπωση που τελικά συμφωνήθηκε ήταν η εξής: «δέον όπως επιδιωχθεί η παλιννόστησις εκτοπισθέντων ελληνικών πληθυσμών».</w:t>
      </w:r>
      <w:r>
        <w:rPr>
          <w:rStyle w:val="FootnoteCharacters"/>
          <w:rStyle w:val="FootnoteAnchor"/>
        </w:rPr>
        <w:footnoteReference w:id="5"/>
      </w:r>
      <w:r>
        <w:rPr/>
        <w:t xml:space="preserve"> Η απουσία του οριστικού άρθρου από το κείμενο δείχνει ότι οι κυβερνήσεις της Κύπρου και της Ελλάδας αναγνώριζαν το γεγονός ότι δεν θα μπορέσουν να επιστρέψουν τελικά όλοι οι πρόσφυγες.</w:t>
      </w:r>
    </w:p>
    <w:p>
      <w:pPr>
        <w:pStyle w:val="Normal"/>
        <w:spacing w:lineRule="auto" w:line="360"/>
        <w:jc w:val="both"/>
        <w:rPr/>
      </w:pPr>
      <w:r>
        <w:rPr/>
        <w:t>Αμέσως γίνεται φανερό ότι υπάρχει μια σαφής υποχώρηση από την προηγούμενη θέση που είχε η ελληνική πλευρά</w:t>
      </w:r>
      <w:r>
        <w:rPr>
          <w:lang w:val="en-US"/>
        </w:rPr>
        <w:t xml:space="preserve"> </w:t>
      </w:r>
      <w:r>
        <w:rPr/>
        <w:t>και είχε διαμορφωθεί κατά τη σύσκεψη της 23</w:t>
      </w:r>
      <w:r>
        <w:rPr>
          <w:vertAlign w:val="superscript"/>
        </w:rPr>
        <w:t>ης</w:t>
      </w:r>
      <w:r>
        <w:rPr/>
        <w:t xml:space="preserve"> Αυγούστου στην Αθήνα, σύμφωνα με την οποία δεν ήταν δυνατό να διεξαχθούν διαπραγματεύσεις υπό την απειλή των όπλων, όσο δηλαδή τα τουρκικά στρατεύματα κατέχουν το 36,3% του εδάφους της Κύπρου. Αλλά και η απόφαση 3212 της Γενικής Συνέλευσης του ΟΗΕ προέβλεπε ότι θα έπρεπε πριν από την έναρξη των διαπραγματεύσεων να έχουν αποχωρήσει όλα τα ξένα στρατεύματα. Οι διαπραγματεύσεις τελικά ξεκίνησαν λίγο μετά την επιστροφή του Μακαρίου στην Κύπρο στις 7 Δεκεμβρίου  1974. Η απάντηση των Τουρκοκυπρίων στις προτάσεις των Ελληνοκυπρίων ήταν η ανακήρυξη του «Ομόσπονδου Τουρκοκυπριακού Κράτους», που το 1983 μετονομάστηκε σε «Τουρκική Δημοκρατία της Βόρειας Κύπρου». </w:t>
      </w:r>
    </w:p>
    <w:p>
      <w:pPr>
        <w:pStyle w:val="Normal"/>
        <w:spacing w:lineRule="auto" w:line="360"/>
        <w:jc w:val="both"/>
        <w:rPr/>
      </w:pPr>
      <w:r>
        <w:rPr/>
        <w:t xml:space="preserve">Υπάρχει οπωσδήποτε ένα αδύναμο σημείο σε ό,τι αφορά την ελληνική πολιτική στο Κυπριακό και αυτό αφορά το γεγονός ότι η Ελλάδα επιδίωξε πάντοτε την αποφυγή της ένοπλης σύγκρουσης με την Τουρκία ενώ η τελευταία συνέχιζε ν’ απειλεί ότι θα καταλάβει ολόκληρη την Κύπρο και συνεχίζει ακόμα ν’ απειλεί με πόλεμο την Ελλάδα. Αυτή η κατάσταση δημιούργησε τόσο στην Κύπρο όσο και στην Ελλάδα αισθήματα ανασφάλειας και αδυναμίας απέναντι στην Τουρκία. Η διάθεση για αντίσταση ή ακόμα και για αγώνα κατά της κατοχής από την πλευρά του λαού της Κύπρου και της Ελλάδας  - καθώς δεν μπορούσε να εκφραστεί απευθείας κατά της Τουρκίας γιατί αυτό θα συνεπαγόταν πιθανά έναν ελληνοτουρκικό πόλεμο - βρήκε διέξοδο στην ανάπτυξη ενός μαζικού αλλά μονοδιάστατου αντιμπεριαλιστικού – αντιαμερικανικού κινήματος, ειδικά τα πρώτα χρόνια μετά τη Μεταπολίτευση. Οι Αμερικάνοι θεωρούνταν υπεύθυνοι για την εισβολή όχι μόνο επειδή δεν είχαν κάνει τίποτα για να την εμποδίσουν αλλά κατηγορούνταν ακόμα και για το ότι τη σχεδίασαν σε συνεργασία με την Τουρκία και την ελληνική χούντα για να πραγματοποιήσουν το νατοϊκό σχέδιο διαμελισμού της Κύπρου και μετατροπής της σε βάση του ΝΑΤΟ. Έτσι η Τουρκία θεωρήθηκε βασικά εντολοδόχος του ΝΑΤΟ που ανέλαβε να υλοποιήσει το αμερικανόπνευστο σχέδιο. Αυτή υπήρξε η κυρίαρχη ερμηνεία των γεγονότων τότε. Είναι αλήθεια ότι για τους Αμερικάνους το Κυπριακό θεωρείται λίγο πολύ λυμένο με μοναδική εκκρεμότητα την αναγνώριση των τετελεσμένων που δημιούργησε η εισβολή. Είναι όμως επίσης αλήθεια ότι ο κόσμος ειδικά μετά από μια εθνική καταστροφή όπως αυτή της Κύπρου δείχνει μια ιδιαίτερη προτίμηση στις ερμηνείες σύμφωνα με τις οποίες οι λαοί αποτελούν τα θύματα των διεθνών συνωμοσιών. </w:t>
      </w:r>
    </w:p>
    <w:p>
      <w:pPr>
        <w:pStyle w:val="Normal"/>
        <w:spacing w:lineRule="auto" w:line="360"/>
        <w:jc w:val="both"/>
        <w:rPr/>
      </w:pPr>
      <w:r>
        <w:rPr/>
        <w:t xml:space="preserve">Αμέσως μετά τον δεύτερο Αττίλα, στις 19 Αυγούστου, πραγματοποιήθηκε βίαιη αντιαμερικανική διαδήλωση στην Κύπρο στην οποία πήραν μέρος 12.000 άνθρωποι στη διάρκεια της οποίας άγνωστοι άνοιξαν πυρ κατά της αμερικανικής πρεσβείας και σκότωσαν τον πρέσβη και την ελληνίδα γραμματέα του. Αλλά και στην Ελλάδα όλες οι διαδηλώσεις για την Κύπρο εκείνη την περίοδο ήταν βασικά αντιαμερικανικές. Το 1974 η μοναδική διαδήλωση κατά της πολιτικής της Τουρκίας στο Κυπριακό πραγματοποιήθηκε από 1.000 Αρμένιους φοιτητές έξω από την τουρκική πρεσβεία της Βηρυτού. </w:t>
      </w:r>
    </w:p>
    <w:p>
      <w:pPr>
        <w:pStyle w:val="Normal"/>
        <w:spacing w:lineRule="auto" w:line="360"/>
        <w:jc w:val="both"/>
        <w:rPr/>
      </w:pPr>
      <w:r>
        <w:rPr/>
        <w:t xml:space="preserve"> </w:t>
      </w:r>
      <w:r>
        <w:rPr/>
        <w:t xml:space="preserve">Στο μεταξύ δεν ήταν μάλλον τυχαίο το ότι οι διαπραγματεύσεις που ξεκίνησαν το 1975 δεν έχουν δώσει μέχρι σήμερα καρπούς ενώ η ελληνική πλευρά προσεγγίζει διαρκώς τις τουρκικές θέσεις. Για παράδειγμα, έχει αποδεχθεί την τουρκική πρόταση για διζωνική ομοσπονδία αντί για πολυπεριφερειακή. </w:t>
      </w:r>
    </w:p>
    <w:p>
      <w:pPr>
        <w:pStyle w:val="Normal"/>
        <w:spacing w:lineRule="auto" w:line="360"/>
        <w:jc w:val="both"/>
        <w:rPr/>
      </w:pPr>
      <w:r>
        <w:rPr/>
        <w:t>Ο λαός της Κύπρου αντιλαμβανόταν ότι δεν μπορούσε χωρίς τη στρατιωτική παρουσία της Ελλάδας ούτε ν’ ανατρέψει τα τετελεσμένα της κατοχής, αλλά ούτε και να εξασφαλίσει την άμυνα των ελεύθερων περιοχών. Έτσι, διοχέτευσε το δυναμισμό και την ενεργητικότητά του στην ανοικοδόμηση της κατεστραμμένης οικονομίας του νησιού, στην αποκατάσταση των προσφύγων και γενικότερα στην επούλωση των πληγών που άφησε ο Αττίλας. Και πράγματι η οικονομική ανάπτυξη της Κύπρου το διάστημα αυτό υπήρξε εντυπωσιακή: Το ΑΕΠ το 1973 αυξανόταν με ρυθμό 6,8%, το 1975, ένα χρόνο μετά την εισβολή, μειώθηκε στο -18%, αλλά το 1978 αυξήθηκε και πάλι με ρυθμούς της τάξης του 13,8%. Το κατά κεφαλήν εισόδημα φτάνει σήμερα τα 11.440 ευρώ όταν το αντίστοιχο εισόδημα της δεύτερης πλουσιότερης μετά την Κύπρο χώρας που εντάχθηκε στην Ευρωπαϊκή Ένωση την 1</w:t>
      </w:r>
      <w:r>
        <w:rPr>
          <w:vertAlign w:val="superscript"/>
        </w:rPr>
        <w:t>η</w:t>
      </w:r>
      <w:r>
        <w:rPr/>
        <w:t xml:space="preserve"> Μαΐου 2004, της Σλοβενίας, φτάνει μόλις τα 8.200 ευρώ. Ακόμα, η Κύπρος έχει το μικρότερο ποσοστό ανεργίας στην Ευρώπη (4,1%). Γίνεται επομένως λόγος για το οικονομικό θαύμα της Κύπρου γιατί παρά την καταστροφή εξαιτίας της εισβολής, οι Κύπριοι κατόρθωσαν να δημιουργήσουν μια οικονομία ισχυρή και σταθερή και μια κοινωνία δημοκρατική και ανεκτική. </w:t>
      </w:r>
    </w:p>
    <w:p>
      <w:pPr>
        <w:pStyle w:val="Normal"/>
        <w:spacing w:lineRule="auto" w:line="360"/>
        <w:jc w:val="both"/>
        <w:rPr/>
      </w:pPr>
      <w:r>
        <w:rPr/>
        <w:t>Στο μεταξύ όμως οι πληγές που άφησε η εισβολή παραμένουν ανοιχτές: οι πρόσφυγες πάντα μακριά από τις εστίες τους, εκκρεμεί η διακρίβωση της τύχης εκατοντάδων αγνοουμένων, δεκάδες χιλιάδες Τούρκοι έποικοι έχουν αλλοιώσει την πληθυσμιακή σύσταση του νησιού ενώ η επανένωση του νησιού μοιάζει ολοένα και πιο μακρινή.</w:t>
      </w:r>
    </w:p>
    <w:p>
      <w:pPr>
        <w:pStyle w:val="Normal"/>
        <w:spacing w:lineRule="auto" w:line="360"/>
        <w:jc w:val="both"/>
        <w:rPr/>
      </w:pPr>
      <w:r>
        <w:rPr/>
        <w:t>Συμπερασματικά, η ελληνική πολιτική μετά την εισβολή στηρίχτηκε στις εξής αρχές: α) οι διαπραγματεύσεις αποτελούν το μοναδικό μέσο για την επίλυση του προβλήματος, β) μόνο οι ξένες δυνάμεις, κατά κύριο λόγο οι ΗΠΑ και σήμερα και η Ευρώπη, μπορούν να πιέσουν την Τουρκία έτσι ώστε να προβεί σε υποχωρήσεις στο Κυπριακό, γ) στο μεταξύ δεν πρέπει ν’ αναγνωριστεί το παράνομο τουρκοκυπριακό κράτος.</w:t>
      </w:r>
    </w:p>
    <w:p>
      <w:pPr>
        <w:pStyle w:val="Normal"/>
        <w:spacing w:lineRule="auto" w:line="360"/>
        <w:jc w:val="both"/>
        <w:rPr/>
      </w:pPr>
      <w:r>
        <w:rPr/>
        <w:t>Ελπίζουμε ότι η είσοδος της Κύπρου στην Ευρωπαϊκή Ένωση θα δώσει την αναγκαία ώθηση έτσι ώστε να επανατοποθετηθεί το Κυπριακό στις σωστές του βάσεις και η Ευρώπη να πάψει να ανέχεται το απαράδεκτο καθεστώς της κατοχής και της καταπάτησης των ανθρωπίνων δικαιωμάτων σε δικό της έδαφος. Ελπίζουμε ακόμη ότι τα επόμενα χρόνια ότι θα δούμε και την επανένωση της Κύπρου ούτως ώστε τόσο οι Ελληνοκύπριοι, όσο και οι Τουρκοκύπριοι να ζουν στο εξής σ’ ένα κράτος πραγματικά ελεύθερο και δημοκρατικ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ΗΓΕΣ</w:t>
      </w:r>
    </w:p>
    <w:p>
      <w:pPr>
        <w:pStyle w:val="Footnote"/>
        <w:spacing w:lineRule="auto" w:line="360"/>
        <w:jc w:val="both"/>
        <w:rPr/>
      </w:pPr>
      <w:r>
        <w:rPr>
          <w:sz w:val="24"/>
        </w:rPr>
        <w:t xml:space="preserve">Πηγές για την ιστορική αναδρομή είναι τα παρακάτω βιβλία: </w:t>
      </w:r>
      <w:r>
        <w:rPr>
          <w:sz w:val="24"/>
          <w:lang w:val="en-US"/>
        </w:rPr>
        <w:t xml:space="preserve">Clogg Richard, </w:t>
      </w:r>
      <w:r>
        <w:rPr>
          <w:i/>
          <w:iCs/>
          <w:sz w:val="24"/>
          <w:lang w:val="en-US"/>
        </w:rPr>
        <w:t xml:space="preserve">A Concise History of Greece, </w:t>
      </w:r>
      <w:r>
        <w:rPr>
          <w:sz w:val="24"/>
          <w:lang w:val="en-US"/>
        </w:rPr>
        <w:t>Cambridge University Press, 1992.</w:t>
      </w:r>
      <w:r>
        <w:rPr>
          <w:i/>
          <w:iCs/>
          <w:sz w:val="24"/>
          <w:lang w:val="en-US"/>
        </w:rPr>
        <w:t xml:space="preserve"> </w:t>
      </w:r>
      <w:r>
        <w:rPr>
          <w:sz w:val="24"/>
        </w:rPr>
        <w:t xml:space="preserve">Τενεκίδης Γιώργος – Κρανιδιώτης Γιάννος, </w:t>
      </w:r>
      <w:r>
        <w:rPr>
          <w:i/>
          <w:iCs/>
          <w:sz w:val="24"/>
        </w:rPr>
        <w:t xml:space="preserve">Κύπρος, ιστορία, προβλήματα και αγώνες του λαού της, </w:t>
      </w:r>
      <w:r>
        <w:rPr>
          <w:sz w:val="24"/>
        </w:rPr>
        <w:t>Βιβλιοπωλείον της Εστίας, Αθήνα 1981</w:t>
      </w:r>
      <w:r>
        <w:rPr>
          <w:sz w:val="24"/>
          <w:lang w:val="en-US"/>
        </w:rPr>
        <w:t xml:space="preserve">. </w:t>
      </w:r>
      <w:r>
        <w:rPr>
          <w:sz w:val="24"/>
        </w:rPr>
        <w:t xml:space="preserve">Τζερμιάς Ν. Παύλος, </w:t>
      </w:r>
      <w:r>
        <w:rPr>
          <w:i/>
          <w:iCs/>
          <w:sz w:val="24"/>
        </w:rPr>
        <w:t xml:space="preserve">Ιστορία της Κυπριακής Δημοκρατίας, </w:t>
      </w:r>
      <w:r>
        <w:rPr>
          <w:sz w:val="24"/>
        </w:rPr>
        <w:t>τόμοι 2</w:t>
      </w:r>
      <w:r>
        <w:rPr>
          <w:i/>
          <w:iCs/>
          <w:sz w:val="24"/>
        </w:rPr>
        <w:t xml:space="preserve">, </w:t>
      </w:r>
      <w:r>
        <w:rPr>
          <w:sz w:val="24"/>
        </w:rPr>
        <w:t xml:space="preserve">εκδόσεις </w:t>
      </w:r>
      <w:r>
        <w:rPr>
          <w:sz w:val="24"/>
          <w:lang w:val="en-US"/>
        </w:rPr>
        <w:t xml:space="preserve">Libro, </w:t>
      </w:r>
      <w:r>
        <w:rPr>
          <w:sz w:val="24"/>
        </w:rPr>
        <w:t xml:space="preserve">Αθήνα 2001. </w:t>
      </w:r>
      <w:r>
        <w:rPr>
          <w:sz w:val="24"/>
          <w:lang w:val="en-US"/>
        </w:rPr>
        <w:t xml:space="preserve">Holland Robert, </w:t>
      </w:r>
      <w:r>
        <w:rPr>
          <w:i/>
          <w:iCs/>
          <w:sz w:val="24"/>
          <w:lang w:val="en-US"/>
        </w:rPr>
        <w:t>Britain and th</w:t>
      </w:r>
      <w:r>
        <w:rPr>
          <w:i/>
          <w:iCs/>
          <w:sz w:val="24"/>
          <w:lang w:val="it-IT"/>
        </w:rPr>
        <w:t>e</w:t>
      </w:r>
      <w:r>
        <w:rPr>
          <w:i/>
          <w:iCs/>
          <w:sz w:val="24"/>
          <w:lang w:val="en-US"/>
        </w:rPr>
        <w:t xml:space="preserve"> Revolt in Cyprus 1954 – 1959, </w:t>
      </w:r>
      <w:r>
        <w:rPr>
          <w:sz w:val="24"/>
        </w:rPr>
        <w:t>Oxford University Press 1998</w:t>
      </w:r>
      <w:r>
        <w:rPr>
          <w:sz w:val="24"/>
          <w:lang w:val="en-US"/>
        </w:rPr>
        <w:t>.</w:t>
      </w:r>
      <w:r>
        <w:rPr>
          <w:sz w:val="24"/>
        </w:rPr>
        <w:t xml:space="preserve"> </w:t>
      </w:r>
      <w:r>
        <w:rPr>
          <w:sz w:val="24"/>
          <w:lang w:val="en-US"/>
        </w:rPr>
        <w:t>(</w:t>
      </w:r>
      <w:r>
        <w:rPr>
          <w:sz w:val="24"/>
        </w:rPr>
        <w:t xml:space="preserve">Eλληνική έκδοση: Χόλλαντ Ρόμπερτ, </w:t>
      </w:r>
      <w:r>
        <w:rPr>
          <w:i/>
          <w:iCs/>
          <w:sz w:val="24"/>
        </w:rPr>
        <w:t>Η Βρετανία και ο Κυπριακός Αγώνας</w:t>
      </w:r>
      <w:r>
        <w:rPr>
          <w:i/>
          <w:iCs/>
          <w:sz w:val="24"/>
          <w:lang w:val="en-US"/>
        </w:rPr>
        <w:t xml:space="preserve"> 1954 - 1959</w:t>
      </w:r>
      <w:r>
        <w:rPr>
          <w:i/>
          <w:iCs/>
          <w:sz w:val="24"/>
        </w:rPr>
        <w:t>,</w:t>
      </w:r>
      <w:r>
        <w:rPr>
          <w:i/>
          <w:iCs/>
          <w:sz w:val="24"/>
          <w:lang w:val="en-US"/>
        </w:rPr>
        <w:t xml:space="preserve"> </w:t>
      </w:r>
      <w:r>
        <w:rPr>
          <w:sz w:val="24"/>
        </w:rPr>
        <w:t>εκδόσεις Ποταμός, μετάφραση: Βίλλυ Φωτοπούλου, Αθήνα 1999).</w:t>
      </w:r>
    </w:p>
    <w:p>
      <w:pPr>
        <w:pStyle w:val="Normal"/>
        <w:spacing w:lineRule="auto" w:line="360"/>
        <w:jc w:val="both"/>
        <w:rPr/>
      </w:pPr>
      <w:r>
        <w:rPr/>
        <w:t xml:space="preserve">Το κύριο μέρος του κειμένου αποτελεί ουσιαστικά την περίληψη παλιότερης εργασίας: Χατζηαναστασίου Τάσος, </w:t>
      </w:r>
      <w:r>
        <w:rPr>
          <w:i/>
          <w:iCs/>
        </w:rPr>
        <w:t>Η Κύπρος και η Ελλάδα αναζητούν στρατηγική μετά την εισβολή του 1974</w:t>
      </w:r>
      <w:r>
        <w:rPr/>
        <w:t xml:space="preserve">, αδημοσίευτη μεταπτυχιακή εργασία με υπεύθυνο καθηγητή τον Ιωάννη Μουρέλο. Τομέας Νεότερης και Σύγχρονης Ελληνικής Ιστορίας και Λαογραφίας του Ιστορικού – Αρχαιολογικού Τμήματος της Φιλοσοφικής Σχολής του Αριστοτελείου Πανεπιστημίου Θεσσαλονίκης, Θεσσαλονίκη 1993. Πηγές εκείνης της εργασίας ήταν ο ημερήσιος αθηναϊκός τύπος της περιόδου, δημοσιευμένες αναμνήσεις και δηλώσεις πρωταγωνιστών των γεγονότων, δημοσιευμένες πρωτογενείς πηγές – ντοκουμέντα καθώς και η σχετική ελληνική, αγγλική και τουρκική βιβλιογραφία.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Γιώργος Σεφέρης, Σαλαμίνα της Κύπρος.</w:t>
      </w:r>
    </w:p>
  </w:footnote>
  <w:footnote w:id="3">
    <w:p>
      <w:pPr>
        <w:pStyle w:val="Footnote"/>
        <w:spacing w:lineRule="auto" w:line="360"/>
        <w:rPr/>
      </w:pPr>
      <w:r>
        <w:rPr>
          <w:rStyle w:val="FootnoteCharacters"/>
        </w:rPr>
        <w:footnoteRef/>
      </w:r>
      <w:r>
        <w:rPr/>
        <w:t xml:space="preserve"> </w:t>
      </w:r>
      <w:r>
        <w:rPr/>
        <w:t xml:space="preserve">Βλ. Ζουράρις Κώστας Γ., </w:t>
      </w:r>
      <w:r>
        <w:rPr>
          <w:i/>
          <w:iCs/>
        </w:rPr>
        <w:t>«ΝΥΝ… ΑΙΩΡΟΥΜΑΙ»</w:t>
      </w:r>
      <w:r>
        <w:rPr/>
        <w:t xml:space="preserve">, </w:t>
      </w:r>
      <w:r>
        <w:rPr>
          <w:i/>
          <w:iCs/>
        </w:rPr>
        <w:t xml:space="preserve">Θουκυδίδης Αρχέτυπος, </w:t>
      </w:r>
      <w:r>
        <w:rPr/>
        <w:t>Εκδόσεις Αρμός, Αθήνα 2003, σ. 88 – 107. Το απόσπασμα του Θουκυδίδη από το Ι, 23.</w:t>
      </w:r>
    </w:p>
  </w:footnote>
  <w:footnote w:id="4">
    <w:p>
      <w:pPr>
        <w:pStyle w:val="Footnote"/>
        <w:spacing w:lineRule="auto" w:line="360"/>
        <w:jc w:val="both"/>
        <w:rPr/>
      </w:pPr>
      <w:r>
        <w:rPr>
          <w:rStyle w:val="FootnoteCharacters"/>
        </w:rPr>
        <w:footnoteRef/>
      </w:r>
      <w:r>
        <w:rPr/>
        <w:t xml:space="preserve"> </w:t>
      </w:r>
      <w:r>
        <w:rPr/>
        <w:t xml:space="preserve">Κληρίδης Γλαύκος, </w:t>
      </w:r>
      <w:r>
        <w:rPr>
          <w:i/>
          <w:iCs/>
        </w:rPr>
        <w:t xml:space="preserve">Η κατάθεσή μου, </w:t>
      </w:r>
      <w:r>
        <w:rPr/>
        <w:t>εκδόσεις Αλήθεια, Λευκωσία 1991, τόμος 4</w:t>
      </w:r>
      <w:r>
        <w:rPr>
          <w:vertAlign w:val="superscript"/>
        </w:rPr>
        <w:t>ος</w:t>
      </w:r>
      <w:r>
        <w:rPr/>
        <w:t>, σ. 92 – 93.</w:t>
      </w:r>
    </w:p>
  </w:footnote>
  <w:footnote w:id="5">
    <w:p>
      <w:pPr>
        <w:pStyle w:val="Footnote"/>
        <w:spacing w:lineRule="auto" w:line="360"/>
        <w:jc w:val="both"/>
        <w:rPr/>
      </w:pPr>
      <w:r>
        <w:rPr>
          <w:rStyle w:val="FootnoteCharacters"/>
        </w:rPr>
        <w:footnoteRef/>
      </w:r>
      <w:r>
        <w:rPr/>
        <w:t xml:space="preserve"> </w:t>
      </w:r>
      <w:r>
        <w:rPr/>
        <w:t>Απόσπασμα από τις γραπτές οδηγίες που παρέδωσε ο Μακάριος στον Κληρίδη ως διαπραγματευτή εκ μέρους της Κυπριακής Δημοκρατίας. Κληρίδης, ό. π., σ. 164 –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u w:val="single"/>
    </w:rPr>
  </w:style>
  <w:style w:type="paragraph" w:styleId="3">
    <w:name w:val="Σώμα κείμενου 3"/>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8:02:00Z</dcterms:created>
  <dc:creator>Τάσος Χατζηαναστασίου</dc:creator>
  <dc:description/>
  <dc:language>en-US</dc:language>
  <cp:lastModifiedBy>Τάσος Χατζηαναστασίου</cp:lastModifiedBy>
  <cp:lastPrinted>2004-05-27T19:52:00Z</cp:lastPrinted>
  <dcterms:modified xsi:type="dcterms:W3CDTF">2004-05-30T14:13:00Z</dcterms:modified>
  <cp:revision>92</cp:revision>
  <dc:subject/>
  <dc:title>Λένε πως είναι αδύνατο ένας ιστορικός ν’ ασχοληθεί αντικειμενικά μ’ ένα αντικείμενο με το οποίο έχει μια πολύ βαθιά προσωπική </dc:title>
</cp:coreProperties>
</file>