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Αγαπητοί συνάδερφοι, </w:t>
      </w:r>
    </w:p>
    <w:p>
      <w:pPr>
        <w:pStyle w:val="Normal"/>
        <w:spacing w:before="0" w:after="0"/>
        <w:jc w:val="both"/>
        <w:rPr/>
      </w:pPr>
      <w:r>
        <w:rPr/>
        <w:tab/>
        <w:t xml:space="preserve">Πρόσφατα κυκλοφόρησε στη Ρωσία το βιβλίο του συνάδερφου Μιχάλη Πάτση με τίτλο «Νέα μέθοδος αυτοδιδασκαλίας της σύγχρονης ελληνικής γλώσσας»(εκδόσεις </w:t>
      </w:r>
      <w:r>
        <w:rPr>
          <w:lang w:val="en-US"/>
        </w:rPr>
        <w:t>Astrel</w:t>
      </w:r>
      <w:r>
        <w:rPr/>
        <w:t xml:space="preserve">), που απευθύνεται σε ρωσόφωνους. Ο Μιχάλης Πάτσης προσφέρει χρόνια τώρα διδακτικό έργο στο τμήμα Νεοελληνικής και Βυζαντινής Φιλολογίας του Πανεπιστημίου Λομονόσοφ της Μόσχας. Το βιβλίο του, που αποτελεί αποτέλεσμα χρόνιων κόπων και σημαντική συνεισφορά στην ελληνομάθεια των ρωσόφωνων, έρχεται να καλύψει ένα  μεγάλο κενό στην εκμάθηση της ελληνικής, καθώς αποτελεί την πρώτη ολοκληρωμένη έκδοση αυτοδιδασκαλίας που κυκλοφορεί στη ρωσική αγορά. Απευθύνεται τόσο σε φοιτητές της ελληνικής, όσο και στον καθένα που θέλει να ξεκινήσει να μαθαίνει ελληνικά ή να εμβαθύνει περισσότερο. </w:t>
      </w:r>
    </w:p>
    <w:p>
      <w:pPr>
        <w:pStyle w:val="Normal"/>
        <w:spacing w:before="0" w:after="0"/>
        <w:jc w:val="both"/>
        <w:rPr/>
      </w:pPr>
      <w:r>
        <w:rPr/>
        <w:tab/>
        <w:t xml:space="preserve">Το βιβλίο με τις 494 σελίδες του ξεκινά με ένα εισαγωγικό μέρος στα ρωσικά, όπου δίνονται όλες οι βασικές δομές και λειτουργίες της ελληνικής γλώσσας, ξεκινώντας από τη φωνητική, τον τονισμό κ.α. και με παράλληλη επισήμανση των ομοιοτήτων και διαφορών ανάμεσα στα ελληνικά και τα ρωσικά. Από την αρχή του βιβλίου είναι εμφανής η παρουσία πολύ χρηστικών και κατατοπιστικών πινάκων, που διευκολύνουν τον αναγνώστη και του προσφέρουν πολύτιμη βοήθεια στην κατανόηση, εμπέδωση και απομνημόνευση των γραμματικών και συντακτικών φαινομένων που περιγράφονται. Το εισαγωγικό μέρος παρουσιάζει και εξετάζει ακόμα τις βασικές λειτουργίες των άρθρων, των γενών, των πτώσεων, δίνοντας και κάποια πρώτα παραδείγματα κλίσεων, τις προσωπικές αντωνυμίες και τη χρήση τους ως άμεσο και έμμεσο αντικείμενο, το ρήμα είμαι. Ακόμα προχωρά και δίνει έμφαση στο ρήμα με την παρουσίαση των χρόνων, των εγκλίσεων, των συζυγιών, παραδειγμάτων κλίσεων σε ενεστώτα – αόριστο – προστακτική, την παθητική φωνή και την αλλαγή σύνταξης από ενεργητική σε παθητική και το αντίστροφο. Παράλληλα, δίνονται κάποιοι πρώτοι μικροί διάλογοι ως βάση, καθώς και πολλές ασκήσεις, που αποτελούν τη δεύτερη μεγάλη αρετή του βιβλίου. </w:t>
      </w:r>
    </w:p>
    <w:p>
      <w:pPr>
        <w:pStyle w:val="Normal"/>
        <w:spacing w:before="0" w:after="0"/>
        <w:jc w:val="both"/>
        <w:rPr/>
      </w:pPr>
      <w:r>
        <w:rPr/>
        <w:tab/>
        <w:t xml:space="preserve">Το δεύτερο τμήμα του βιβλίου αποτελείται από 25 διδακτικές ενότητες, όπου εξετάζονται αναλυτικά όλα όσα ήδη αναφέρθηκαν στο εισαγωγικό μέρος και βεβαίως υπάρχει περαιτέρω εμβάθυνση. Χωρίζεται σε  τρία επιμέρους τμήματα: στο πρώτο τα κείμενα και οι διάλογοι είναι περισσότερο περιγραφικού χαρακτήρα - από τη σύγχρονη ελληνική καθημερινότητα και  πραγματικότητα - και στη γραμματική δίνεται περισσότερο έμφαση στο ουσιαστικό,  το επίθετο και τη συμφωνία των όρων της πρότασης. Στο δεύτερο μέρος τα κείμενα αποκτούν περισσότερο κοινωνικό – πολιτικό χαρακτήρα και στη γραμματική η έμφαση δίνεται στο ρήμα. Τέλος στο τρίτο μέρος δίνονται περισσότερο  κείμενα δοκιμιακού χαρακτήρα και προβληματικής με δυσκολότερη ορολογία. Εδώ η έμφαση στη γραμματική – συντακτικό δίνεται στην παθητική φωνή των ρημάτων και στα είδη των προτάσεων. </w:t>
      </w:r>
    </w:p>
    <w:p>
      <w:pPr>
        <w:pStyle w:val="Normal"/>
        <w:spacing w:before="0" w:after="0"/>
        <w:jc w:val="both"/>
        <w:rPr/>
      </w:pPr>
      <w:r>
        <w:rPr/>
        <w:tab/>
        <w:t xml:space="preserve">Όλες οι διδακτικές ενότητες έχουν κοινή δομή και ξεκινούν με ένα βασικό κείμενο και στη συνέχεια δίνονται και άλλα, πρόσθετα κείμενα / διάλογοι. Για κάθε κείμενο υπάρχει αμέσως μετά εξαντλητικό λεξιλόγιο των νέων / κύριων / άγνωστων λέξεων με ακριβή μετάφραση στη ρωσική. Οι κύριες λέξεις / φράσεις του κειμένου, αυτές που πρέπει να θυμάται ο σπουδαστής, επισημαίνονται με έντονα μαύρα γράμματα μέσα στο κείμενο. Ακολουθεί η παρουσίαση των γραμματικών και συντακτικών φαινομένων, προοδευτικά με περισσότερη χρήση απλών ελληνικών αντί για ρωσικά  και βέβαια οι ασκήσεις, οι οποίες είναι πολλές, ποικίλες και με εκφώνηση καί στις δύο γλώσσες. Ακόμα, ιδιαίτερη έμφαση δίνεται στο σχηματισμό των προθεμάτων και των καταλήξεων λέξεων, στα συνώνυμα – αντώνυμα και σε άλλες δομές της νεοελληνικής γλώσσας.  Όσον αφορά τα κείμενα, τα περισσότερα των οποίων αποτελούν μια προσωπική δημιουργία του συγγραφέα, αποτελούν πραγματικά ένα πλούσιο δείγμα νεοελληνικού γραπτού λόγου, με έμφαση στην παρουσίαση πτυχών του ελληνικού πολιτισμού. Σημειώνονται ενδεικτικά κάποιοι τίτλοι: </w:t>
      </w:r>
      <w:r>
        <w:rPr>
          <w:i/>
        </w:rPr>
        <w:t xml:space="preserve">Η αρχαία τραγωδία,  Το Λύκειο του Αριστοτέλη σήμερα, Ελλάδα, η χώρα της αμέριμνης περιήγησης, Η ελληνικότητα στον τρόπο ζωής, Το μεταπολεμικό νεοελληνικό θέατρο, Μια ματιά στα αρχαία κείμενα, Η αρχιτεκτονική μιας εκκλησίας </w:t>
      </w:r>
      <w:r>
        <w:rPr/>
        <w:t xml:space="preserve">κ.α. </w:t>
      </w:r>
      <w:r>
        <w:rPr>
          <w:i/>
        </w:rPr>
        <w:t xml:space="preserve"> </w:t>
      </w:r>
      <w:r>
        <w:rPr/>
        <w:t xml:space="preserve"> </w:t>
      </w:r>
    </w:p>
    <w:p>
      <w:pPr>
        <w:pStyle w:val="Normal"/>
        <w:spacing w:before="0" w:after="0"/>
        <w:jc w:val="both"/>
        <w:rPr/>
      </w:pPr>
      <w:r>
        <w:rPr/>
        <w:tab/>
        <w:t xml:space="preserve">Τέλος, η μέθοδος αυτοδιδασκαλίας ολοκληρώνεται με σελίδες πρόσθετης γραμματικής και συντακτικού, που αντιστοιχούν στην ύλη κάθε ενότητας, με πολύ χρήσιμους πίνακες, με πίνακα μετάφρασης όλων των όρων της γραμματικής και συντακτικού που χρησιμοποιούνται στα ρωσικά και βέβαια με τις λύσεις όλων των ασκήσεων. </w:t>
      </w:r>
    </w:p>
    <w:p>
      <w:pPr>
        <w:pStyle w:val="Normal"/>
        <w:spacing w:before="0" w:after="0"/>
        <w:jc w:val="both"/>
        <w:rPr/>
      </w:pPr>
      <w:r>
        <w:rPr/>
        <w:tab/>
        <w:t xml:space="preserve">Αξίζει να σημειωθεί ότι για την έκδοση του βιβλίου αυτού δεν υπήρξε καμιάς μορφής επιχορήγηση και βοήθεια από κανένα φορέα σε Ελλάδα και εξωτερικό. Τελειώνω τη μικρή αυτή παρουσίαση με την επισήμανση, ότι ολοκληρωμένες και πετυχημένες προσπάθειες, όπως αυτή του συνάδερφου Μιχάλη Πάτση, αποτελούν την καλύτερη απάντηση σε όσους αμφισβητούν το θεσμό των αποσπασμένων εκπαιδευτικών στο εξωτερικό και στα πανεπιστήμια. </w:t>
      </w:r>
    </w:p>
    <w:p>
      <w:pPr>
        <w:pStyle w:val="Normal"/>
        <w:spacing w:before="0" w:after="0"/>
        <w:jc w:val="both"/>
        <w:rPr/>
      </w:pPr>
      <w:r>
        <w:rPr/>
      </w:r>
    </w:p>
    <w:p>
      <w:pPr>
        <w:pStyle w:val="Normal"/>
        <w:spacing w:before="0" w:after="0"/>
        <w:jc w:val="both"/>
        <w:rPr/>
      </w:pPr>
      <w:r>
        <w:rPr/>
        <w:tab/>
        <w:tab/>
        <w:tab/>
        <w:tab/>
        <w:tab/>
        <w:tab/>
        <w:tab/>
        <w:t xml:space="preserve">Κουγιουμτζόγλου Δημήτρι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17:00Z</dcterms:created>
  <dc:creator>user</dc:creator>
  <dc:description/>
  <dc:language>en-US</dc:language>
  <cp:lastModifiedBy>user</cp:lastModifiedBy>
  <dcterms:modified xsi:type="dcterms:W3CDTF">2011-01-02T20:17:00Z</dcterms:modified>
  <cp:revision>2</cp:revision>
  <dc:subject/>
  <dc:title/>
</cp:coreProperties>
</file>