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2</w:t>
      </w:r>
      <w:r>
        <w:rPr>
          <w:b/>
          <w:bCs/>
          <w:vertAlign w:val="superscript"/>
        </w:rPr>
        <w:t>ο</w:t>
      </w:r>
      <w:r>
        <w:rPr>
          <w:b/>
          <w:bCs/>
        </w:rPr>
        <w:t xml:space="preserve"> Παράδειγμα: Ολυμπιακοί Αγώνες</w:t>
      </w:r>
    </w:p>
    <w:p>
      <w:pPr>
        <w:pStyle w:val="Normal"/>
        <w:rPr>
          <w:b/>
          <w:b/>
          <w:bCs/>
        </w:rPr>
      </w:pPr>
      <w:r>
        <w:rPr>
          <w:b/>
          <w:bCs/>
        </w:rPr>
      </w:r>
    </w:p>
    <w:p>
      <w:pPr>
        <w:pStyle w:val="TextBody"/>
        <w:rPr/>
      </w:pPr>
      <w:r>
        <w:rPr/>
        <w:t xml:space="preserve">Η πρόταση αυτή αποτελεί ένα συνδυασμό κατανόησης προφορικού λόγου και παραγωγής προφορικού λόγου στα πλαίσια ενός παιχνιδιού ρόλων. </w:t>
      </w:r>
    </w:p>
    <w:p>
      <w:pPr>
        <w:pStyle w:val="Normal"/>
        <w:jc w:val="both"/>
        <w:rPr/>
      </w:pPr>
      <w:r>
        <w:rPr>
          <w:b/>
          <w:bCs/>
        </w:rPr>
        <w:t>1.</w:t>
      </w:r>
      <w:r>
        <w:rPr/>
        <w:t xml:space="preserve"> Η κατάσταση επικοινωνίας εστιάζει στις “Δημόσιες Υπηρεσίες” και πιο συγκεκριμένα αφορά ένα γραφείο/γραμμή πληροφοριών του Υπουργείου Πολιτισμού. Η συγκεκριμένη κατάσταση επικοινωνίας είναι προφανές πως επιλέγεται λόγω της επικαιρότητάς της εν όψει Ολυμπιακών Αγώνων. Το υλικό που παρατίθεται εδώ είναι αυθεντικό και προέρχεται από το ενημερωτικό φυλλάδιο που διανεμήθηκε μέσω του κυριακάτικου τύπου. Σαφέστατα και μπορεί να εμπλουτιστεί τόσο από το δάσκαλο όσο και από τους ίδιους τους μαθητές (στη διαδικασία του παιχνιδιού).</w:t>
      </w:r>
    </w:p>
    <w:p>
      <w:pPr>
        <w:pStyle w:val="Normal"/>
        <w:jc w:val="both"/>
        <w:rPr/>
      </w:pPr>
      <w:r>
        <w:rPr/>
      </w:r>
    </w:p>
    <w:p>
      <w:pPr>
        <w:pStyle w:val="Normal"/>
        <w:jc w:val="both"/>
        <w:rPr/>
      </w:pPr>
      <w:r>
        <w:rPr>
          <w:b/>
          <w:bCs/>
        </w:rPr>
        <w:t>2.</w:t>
      </w:r>
      <w:r>
        <w:rPr/>
        <w:t xml:space="preserve">  Διδάσκει κύρια τη γλωσσική λειτουργία “ανταλλαγή πληροφοριών (ζητώ πληροφορίες)” . Το εύρος αυτών των πληροφοριών μπορεί να καλύψει το πεδίο:</w:t>
      </w:r>
    </w:p>
    <w:p>
      <w:pPr>
        <w:pStyle w:val="Normal"/>
        <w:jc w:val="both"/>
        <w:rPr/>
      </w:pPr>
      <w:r>
        <w:rPr/>
        <w:t xml:space="preserve">                    </w:t>
      </w:r>
      <w:r>
        <w:rPr/>
        <w:t>ζητώ πληροφορίες: (τα παραδείγματα είναι ενδεικτικά)*</w:t>
      </w:r>
    </w:p>
    <w:p>
      <w:pPr>
        <w:pStyle w:val="Normal"/>
        <w:numPr>
          <w:ilvl w:val="0"/>
          <w:numId w:val="3"/>
        </w:numPr>
        <w:jc w:val="both"/>
        <w:rPr/>
      </w:pPr>
      <w:r>
        <w:rPr/>
        <w:t>Για το χρόνο (πότε λήγει η προθεσμία;……)</w:t>
      </w:r>
    </w:p>
    <w:p>
      <w:pPr>
        <w:pStyle w:val="Normal"/>
        <w:numPr>
          <w:ilvl w:val="0"/>
          <w:numId w:val="3"/>
        </w:numPr>
        <w:jc w:val="both"/>
        <w:rPr/>
      </w:pPr>
      <w:r>
        <w:rPr/>
        <w:t>Για τον τόπο (πού βρίσκεται το γήπεδο;….)</w:t>
      </w:r>
    </w:p>
    <w:p>
      <w:pPr>
        <w:pStyle w:val="Normal"/>
        <w:numPr>
          <w:ilvl w:val="0"/>
          <w:numId w:val="3"/>
        </w:numPr>
        <w:jc w:val="both"/>
        <w:rPr/>
      </w:pPr>
      <w:r>
        <w:rPr/>
        <w:t>Για τον τρόπο (πώς θα προμηθευτώ το εισιτήριο;…)</w:t>
      </w:r>
    </w:p>
    <w:p>
      <w:pPr>
        <w:pStyle w:val="Normal"/>
        <w:numPr>
          <w:ilvl w:val="0"/>
          <w:numId w:val="3"/>
        </w:numPr>
        <w:jc w:val="both"/>
        <w:rPr/>
      </w:pPr>
      <w:r>
        <w:rPr/>
        <w:t>Για την τιμή  (πόσο κοστίζει;…..)</w:t>
      </w:r>
    </w:p>
    <w:p>
      <w:pPr>
        <w:pStyle w:val="Normal"/>
        <w:numPr>
          <w:ilvl w:val="0"/>
          <w:numId w:val="3"/>
        </w:numPr>
        <w:jc w:val="both"/>
        <w:rPr/>
      </w:pPr>
      <w:r>
        <w:rPr/>
        <w:t>Για να επιβεβαιώσω μια πληροφορία (είναι αλήθεια πως τα παιδιά πληρώνουν εισιτήριο;…)</w:t>
      </w:r>
    </w:p>
    <w:p>
      <w:pPr>
        <w:pStyle w:val="Normal"/>
        <w:jc w:val="both"/>
        <w:rPr/>
      </w:pPr>
      <w:r>
        <w:rPr/>
        <w:t>Ωστόσο, είναι στην ευχέρεια του δασκάλου να εμπλουτίσει το παιχνίδι εξασκώντας κι άλλες γλωσσικές λειτουργίες ανάλογα πάντα και με το επίπεδο των μαθητών του. Μπορεί λοιπόν να εμπλέξει τους μαθητές του σε γλωσσικές λειτουργίες προκειμένου να εκφράσουν συναισθήματα:*</w:t>
      </w:r>
    </w:p>
    <w:p>
      <w:pPr>
        <w:pStyle w:val="Normal"/>
        <w:numPr>
          <w:ilvl w:val="0"/>
          <w:numId w:val="2"/>
        </w:numPr>
        <w:jc w:val="both"/>
        <w:rPr/>
      </w:pPr>
      <w:r>
        <w:rPr/>
        <w:t>Ευγνωμοσύνη (ευχαριστώ……)</w:t>
      </w:r>
    </w:p>
    <w:p>
      <w:pPr>
        <w:pStyle w:val="Normal"/>
        <w:numPr>
          <w:ilvl w:val="0"/>
          <w:numId w:val="2"/>
        </w:numPr>
        <w:jc w:val="both"/>
        <w:rPr/>
      </w:pPr>
      <w:r>
        <w:rPr/>
        <w:t>Απάντηση σε εκδήλωση ευγνωμοσύνης (παρακαλώ…….)</w:t>
      </w:r>
    </w:p>
    <w:p>
      <w:pPr>
        <w:pStyle w:val="Normal"/>
        <w:numPr>
          <w:ilvl w:val="0"/>
          <w:numId w:val="2"/>
        </w:numPr>
        <w:jc w:val="both"/>
        <w:rPr/>
      </w:pPr>
      <w:r>
        <w:rPr/>
        <w:t>Έκπληξη (σοβαρά!, αλήθεια!, δεν το πιστεύω!….)</w:t>
      </w:r>
    </w:p>
    <w:p>
      <w:pPr>
        <w:pStyle w:val="Normal"/>
        <w:numPr>
          <w:ilvl w:val="0"/>
          <w:numId w:val="2"/>
        </w:numPr>
        <w:jc w:val="both"/>
        <w:rPr/>
      </w:pPr>
      <w:r>
        <w:rPr/>
        <w:t>Απογοήτευση (λυπάμαι, δεν υπάρχουν εισιτήρια….κρίμα!….)</w:t>
      </w:r>
    </w:p>
    <w:p>
      <w:pPr>
        <w:pStyle w:val="Normal"/>
        <w:jc w:val="both"/>
        <w:rPr/>
      </w:pPr>
      <w:r>
        <w:rPr/>
        <w:t>Τέλος, εξίσου σημαντικές είναι και οι πράξεις λόγου όπως και οι τεχνικές λόγου που μπορεί να καλύψει το συγκεκριμένο παιχνίδι:*</w:t>
      </w:r>
    </w:p>
    <w:p>
      <w:pPr>
        <w:pStyle w:val="Normal"/>
        <w:numPr>
          <w:ilvl w:val="0"/>
          <w:numId w:val="1"/>
        </w:numPr>
        <w:jc w:val="both"/>
        <w:rPr/>
      </w:pPr>
      <w:r>
        <w:rPr/>
        <w:t>Να προσφέρεται να κάνει κάτι (πώς μπορώ να σας βοηθήσω;…)</w:t>
      </w:r>
    </w:p>
    <w:p>
      <w:pPr>
        <w:pStyle w:val="Normal"/>
        <w:numPr>
          <w:ilvl w:val="0"/>
          <w:numId w:val="1"/>
        </w:numPr>
        <w:jc w:val="both"/>
        <w:rPr/>
      </w:pPr>
      <w:r>
        <w:rPr/>
        <w:t>Να ζητά/δίνει συμβουλές (εσείς τι θα προτείνατε;…)</w:t>
      </w:r>
    </w:p>
    <w:p>
      <w:pPr>
        <w:pStyle w:val="Normal"/>
        <w:numPr>
          <w:ilvl w:val="0"/>
          <w:numId w:val="1"/>
        </w:numPr>
        <w:jc w:val="both"/>
        <w:rPr/>
      </w:pPr>
      <w:r>
        <w:rPr/>
        <w:t>Να εκφράζει δισταγμό (εεε,…μισό λεπτό,…πώς να το πω…)</w:t>
      </w:r>
    </w:p>
    <w:p>
      <w:pPr>
        <w:pStyle w:val="Normal"/>
        <w:numPr>
          <w:ilvl w:val="0"/>
          <w:numId w:val="1"/>
        </w:numPr>
        <w:jc w:val="both"/>
        <w:rPr/>
      </w:pPr>
      <w:r>
        <w:rPr/>
        <w:t>Να δείχνει ότι παρακολουθεί αυτόν που μιλάει (ναι…ναι, χμ…αλήθεια;, ναι…καταλαβαίνω….)</w:t>
      </w:r>
    </w:p>
    <w:p>
      <w:pPr>
        <w:pStyle w:val="Normal"/>
        <w:numPr>
          <w:ilvl w:val="0"/>
          <w:numId w:val="1"/>
        </w:numPr>
        <w:jc w:val="both"/>
        <w:rPr/>
      </w:pPr>
      <w:r>
        <w:rPr/>
        <w:t>Να δείχνει ότι δεν καταλαβαίνει αυτόν που μιλάει (δε σας καταλαβαίνω…)</w:t>
      </w:r>
    </w:p>
    <w:p>
      <w:pPr>
        <w:pStyle w:val="Normal"/>
        <w:numPr>
          <w:ilvl w:val="0"/>
          <w:numId w:val="1"/>
        </w:numPr>
        <w:jc w:val="both"/>
        <w:rPr/>
      </w:pPr>
      <w:r>
        <w:rPr/>
        <w:t>Να ζητά από τον ομιλητή να το επαναλάβει (το ξαναλέτε;…πώς το είπατε;..)</w:t>
      </w:r>
    </w:p>
    <w:p>
      <w:pPr>
        <w:pStyle w:val="Normal"/>
        <w:numPr>
          <w:ilvl w:val="0"/>
          <w:numId w:val="1"/>
        </w:numPr>
        <w:jc w:val="both"/>
        <w:rPr/>
      </w:pPr>
      <w:r>
        <w:rPr/>
        <w:t>Να ζητά διευκρινίσεις (τι εννοείτε;…,τι θα πει;…., τι σημαίνει;…)</w:t>
      </w:r>
    </w:p>
    <w:p>
      <w:pPr>
        <w:pStyle w:val="Normal"/>
        <w:jc w:val="both"/>
        <w:rPr/>
      </w:pPr>
      <w:r>
        <w:rPr/>
      </w:r>
    </w:p>
    <w:p>
      <w:pPr>
        <w:pStyle w:val="Normal"/>
        <w:jc w:val="both"/>
        <w:rPr/>
      </w:pPr>
      <w:r>
        <w:rPr>
          <w:b/>
          <w:bCs/>
        </w:rPr>
        <w:t>3.</w:t>
      </w:r>
      <w:r>
        <w:rPr/>
        <w:t xml:space="preserve">  Η συγκεκριμένη δραστηριότητα δεν συνδέεται ιδιαίτερα με κάποιο δομικό στοιχείο εκτός και αν ο δάσκαλος την κατευθύνει έτσι ώστε να αναδείξει κάποιο συγκεκριμένα. Για παράδειγμα θα μπορούσε να επιλέξει τη χρήση υποτακτικής δίνοντας οδηγίες στους μαθητές να ζητούν πληροφορίες ξεκινώντας με το “θα ήθελα...”.  </w:t>
      </w:r>
    </w:p>
    <w:p>
      <w:pPr>
        <w:pStyle w:val="Normal"/>
        <w:jc w:val="both"/>
        <w:rPr/>
      </w:pPr>
      <w:r>
        <w:rPr/>
      </w:r>
    </w:p>
    <w:p>
      <w:pPr>
        <w:pStyle w:val="Normal"/>
        <w:jc w:val="both"/>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βλ.  Οδηγό για την Πιστοποίηση Επάρκειας της Ελληνομάθειας (ΚΕΓ 2001)</w:t>
      </w:r>
    </w:p>
    <w:p>
      <w:pPr>
        <w:pStyle w:val="Normal"/>
        <w:jc w:val="both"/>
        <w:rPr/>
      </w:pPr>
      <w:r>
        <w:rPr/>
      </w:r>
    </w:p>
    <w:p>
      <w:pPr>
        <w:pStyle w:val="Normal"/>
        <w:jc w:val="both"/>
        <w:rPr>
          <w:b/>
          <w:b/>
          <w:bCs/>
        </w:rPr>
      </w:pPr>
      <w:r>
        <w:rPr>
          <w:b/>
          <w:bCs/>
        </w:rPr>
        <w:t>Πληροφορίες για τη δραστηριότητα:</w:t>
      </w:r>
    </w:p>
    <w:p>
      <w:pPr>
        <w:pStyle w:val="TextBody"/>
        <w:rPr/>
      </w:pPr>
      <w:r>
        <w:rPr/>
        <w:t>Αφού μοιράσουμε το υλικό για την κατανόηση γραπτού λόγου που αποτελεί και το παράδειγμα που θα ακολουθήσουμε στο παιχνίδι ρόλων, ζητάμε από τους μαθητές να αντιστοιχήσουν τις ερωτήσεις της πρώτης στήλης με τις απαντήσεις τις δεύτερης στήλης. Τις ερωτήσεις τις κάνει το κοινό, με άλλα λόγια οι πολίτες που θέλουν να πάρουν πληροφορίες. Τις απαντήσεις τις δίνουν οι υπάλληλοι του γραφείου του υπουργείου ή αλλιώς η γραμμή ενημέρωσης του κοινού. Αυτές τις δύο κατηγορίες καλούνται οι μαθητές στη συνέχεια να υποδυθούν.</w:t>
      </w:r>
    </w:p>
    <w:p>
      <w:pPr>
        <w:pStyle w:val="Normal"/>
        <w:jc w:val="both"/>
        <w:rPr/>
      </w:pPr>
      <w:r>
        <w:rPr/>
        <w:t xml:space="preserve">Στο βαθμό που είναι δυνατό, θα πρέπει να διαμορφώσουμε χωροταξικά την τάξη μας έτσι ώστε να εξασφαλίσουμε ένα γραφείο για τους τηλεφωνητές (τρεις ή τέσσερις κάθε φορά) που να διακρίνεται από το κοινό (υπόλοιποι μαθητές). Τους μαθητές τους χωρίζουμε σε δύο ομάδες. Μόλις τελειώσουμε την κατανόηση-παράδειγμα του γραπτού λόγου, αναθέτουμε στους μαθητές της κάθε ομάδας να διαμορφώσουν μια λίστα ερωτημάτων που θα υποβάλλουν στους τηλεφωνητές της άλλης ομάδας. Στη συνέχεια η κάθε ομάδα επεξεργάζεται τη λίστα (διαμορφώνει απαντήσεις)  της άλλης ομάδας λίγο πριν αρχίσει το παιχνίδι. </w:t>
      </w:r>
    </w:p>
    <w:p>
      <w:pPr>
        <w:pStyle w:val="Normal"/>
        <w:jc w:val="both"/>
        <w:rPr/>
      </w:pPr>
      <w:r>
        <w:rPr/>
        <w:t>Είναι πολύ σημαντικό ο δάσκαλος να επιμείνει στην ολοκληρωμένη τηλεφωνική συνομιλία προκειμένου να προσομοιώσει μια αυθεντική περίσταση επικοινωνίας. Το αναφέρουμε αυτό γιατί παρατηρούμε πως οι μαθητές έχουν την τάση να περνούν αμέσως στο ερώτημα χωρίς να τηρούν τις απαραίτητες συμβάσεις της (καλημέρα σας… γραμμή πληροφοριών Ολυμπιακών Αγώνων;…ευχαριστώ πολύ….κτλ).</w:t>
      </w:r>
    </w:p>
    <w:p>
      <w:pPr>
        <w:pStyle w:val="Normal"/>
        <w:jc w:val="both"/>
        <w:rPr/>
      </w:pPr>
      <w:r>
        <w:rPr/>
        <w:t>Τέλος, τα υλικά που θα μπορούσαν να πλαισιώσουν το παιχνίδι είναι ίσως μία ή δύο τηλεφωνικές συσκευές και οτιδήποτε άλλο θα μπορούσε να υπάρχει σε ένα αντίστοιχο γραφείο, π.χ αφίσες Ολυμπιακών Αγώνων (ο δάσκαλος θα μπορούσε να εκτυπώσει από την ιστοσελίδα του Αθήνα 2004 (</w:t>
      </w:r>
      <w:hyperlink r:id="rId2">
        <w:r>
          <w:rPr>
            <w:rStyle w:val="InternetLink"/>
            <w:lang w:val="en-US"/>
          </w:rPr>
          <w:t>www</w:t>
        </w:r>
        <w:r>
          <w:rPr>
            <w:rStyle w:val="InternetLink"/>
          </w:rPr>
          <w:t>.</w:t>
        </w:r>
        <w:r>
          <w:rPr>
            <w:rStyle w:val="InternetLink"/>
            <w:lang w:val="en-US"/>
          </w:rPr>
          <w:t>athens</w:t>
        </w:r>
        <w:r>
          <w:rPr>
            <w:rStyle w:val="InternetLink"/>
          </w:rPr>
          <w:t>-2004.</w:t>
        </w:r>
        <w:r>
          <w:rPr>
            <w:rStyle w:val="InternetLink"/>
            <w:lang w:val="en-US"/>
          </w:rPr>
          <w:t>gr</w:t>
        </w:r>
      </w:hyperlink>
      <w:r>
        <w:rPr/>
        <w:t>) ανάλογο υλικό.</w:t>
      </w:r>
    </w:p>
    <w:p>
      <w:pPr>
        <w:pStyle w:val="Normal"/>
        <w:jc w:val="both"/>
        <w:rPr/>
      </w:pPr>
      <w:r>
        <w:rPr/>
        <w:t>Προτεινόμενο χρονοδιάγραμμα</w:t>
      </w:r>
    </w:p>
    <w:p>
      <w:pPr>
        <w:pStyle w:val="Normal"/>
        <w:jc w:val="both"/>
        <w:rPr/>
      </w:pPr>
      <w:r>
        <w:rPr/>
        <w:t>15 λεπτά, κατανόηση γραπτού λόγου</w:t>
      </w:r>
    </w:p>
    <w:p>
      <w:pPr>
        <w:pStyle w:val="Normal"/>
        <w:jc w:val="both"/>
        <w:rPr/>
      </w:pPr>
      <w:r>
        <w:rPr/>
        <w:t>7 λεπτά, λίστα ερωτήσεων</w:t>
      </w:r>
    </w:p>
    <w:p>
      <w:pPr>
        <w:pStyle w:val="Normal"/>
        <w:jc w:val="both"/>
        <w:rPr/>
      </w:pPr>
      <w:r>
        <w:rPr/>
        <w:t>8 λεπτά, επεξεργασία της λίστας από τις ομάδες</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pPr>
      <w:r>
        <w:rPr/>
        <w:t>15 λεπτά, οδηγίες από το δάσκαλο και παιχνίδι ρόλων</w:t>
      </w:r>
    </w:p>
    <w:p>
      <w:pPr>
        <w:pStyle w:val="Normal"/>
        <w:jc w:val="center"/>
        <w:rPr/>
      </w:pPr>
      <w:r>
        <w:rPr/>
        <w:t>Παράδειγμα κατανόησης γραπτού λόγου.</w:t>
      </w:r>
    </w:p>
    <w:p>
      <w:pPr>
        <w:pStyle w:val="Normal"/>
        <w:jc w:val="center"/>
        <w:rPr/>
      </w:pPr>
      <w:r>
        <w:rPr/>
      </w:r>
    </w:p>
    <w:p>
      <w:pPr>
        <w:pStyle w:val="Normal"/>
        <w:jc w:val="both"/>
        <w:rPr/>
      </w:pPr>
      <w:r>
        <w:rPr/>
        <w:t>Είστε εθελοντής στο γραφείο ενημέρωσης των Ολυμπιακών Αγώνων. Ποιες είναι οι απαντήσεις που δίνετε στις ερωτήσεις της αριστερής στήλης; Επιλέξτε την ερώτηση και την αντίστοιχη απάντηση κάθε φορά.</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1108710</wp:posOffset>
                </wp:positionV>
                <wp:extent cx="5066030" cy="3553460"/>
                <wp:effectExtent l="5080" t="5080" r="5080" b="5080"/>
                <wp:wrapNone/>
                <wp:docPr id="1" name=""/>
                <a:graphic xmlns:a="http://schemas.openxmlformats.org/drawingml/2006/main">
                  <a:graphicData uri="http://schemas.microsoft.com/office/word/2010/wordprocessingGroup">
                    <wpg:wgp>
                      <wpg:cNvGrpSpPr/>
                      <wpg:grpSpPr>
                        <a:xfrm>
                          <a:off x="0" y="0"/>
                          <a:ext cx="5065920" cy="3553560"/>
                          <a:chOff x="0" y="0"/>
                          <a:chExt cx="5065920" cy="3553560"/>
                        </a:xfrm>
                      </wpg:grpSpPr>
                      <wps:wsp>
                        <wps:cNvSpPr txBox="1"/>
                        <wps:spPr>
                          <a:xfrm>
                            <a:off x="39960" y="171360"/>
                            <a:ext cx="2028960" cy="447840"/>
                          </a:xfrm>
                          <a:prstGeom prst="rect">
                            <a:avLst/>
                          </a:prstGeom>
                          <a:solidFill>
                            <a:srgbClr val="808000"/>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l-GR" w:bidi="ar-SA"/>
                                </w:rPr>
                                <w:t>Μήπως είναι πολύ νωρίς να παραγγείλω τα εισιτήρια;</w:t>
                              </w:r>
                            </w:p>
                          </w:txbxContent>
                        </wps:txbx>
                        <wps:bodyPr wrap="square" anchor="t">
                          <a:noAutofit/>
                        </wps:bodyPr>
                      </wps:wsp>
                      <wps:wsp>
                        <wps:cNvSpPr txBox="1"/>
                        <wps:spPr>
                          <a:xfrm>
                            <a:off x="28440" y="867240"/>
                            <a:ext cx="2028960" cy="609480"/>
                          </a:xfrm>
                          <a:prstGeom prst="rect">
                            <a:avLst/>
                          </a:prstGeom>
                          <a:solidFill>
                            <a:srgbClr val="808000"/>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l-GR" w:bidi="ar-SA"/>
                                </w:rPr>
                                <w:t>Μπορώ να ακυρώσω την αί- τηση παραγγελίας αφού την έχω καταθέσει;</w:t>
                              </w:r>
                            </w:p>
                          </w:txbxContent>
                        </wps:txbx>
                        <wps:bodyPr wrap="square" anchor="t">
                          <a:noAutofit/>
                        </wps:bodyPr>
                      </wps:wsp>
                      <wps:wsp>
                        <wps:cNvSpPr txBox="1"/>
                        <wps:spPr>
                          <a:xfrm>
                            <a:off x="28440" y="1760400"/>
                            <a:ext cx="2028960" cy="447840"/>
                          </a:xfrm>
                          <a:prstGeom prst="rect">
                            <a:avLst/>
                          </a:prstGeom>
                          <a:solidFill>
                            <a:srgbClr val="808000"/>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l-GR" w:bidi="ar-SA"/>
                                </w:rPr>
                                <w:t>Μπορώ να καταθέσω περισ- σότερες από μία αιτήσεις;</w:t>
                              </w:r>
                            </w:p>
                          </w:txbxContent>
                        </wps:txbx>
                        <wps:bodyPr wrap="square" anchor="t">
                          <a:noAutofit/>
                        </wps:bodyPr>
                      </wps:wsp>
                      <wps:wsp>
                        <wps:cNvSpPr txBox="1"/>
                        <wps:spPr>
                          <a:xfrm>
                            <a:off x="0" y="2533680"/>
                            <a:ext cx="2028960" cy="447840"/>
                          </a:xfrm>
                          <a:prstGeom prst="rect">
                            <a:avLst/>
                          </a:prstGeom>
                          <a:solidFill>
                            <a:srgbClr val="808000"/>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l-GR" w:bidi="ar-SA"/>
                                </w:rPr>
                                <w:t>Τα παιδιά πρέπει να πληρώ- σουν εισιτήριο;</w:t>
                              </w:r>
                            </w:p>
                          </w:txbxContent>
                        </wps:txbx>
                        <wps:bodyPr wrap="square" anchor="t">
                          <a:noAutofit/>
                        </wps:bodyPr>
                      </wps:wsp>
                      <wps:wsp>
                        <wps:cNvSpPr txBox="1"/>
                        <wps:spPr>
                          <a:xfrm>
                            <a:off x="2874600" y="0"/>
                            <a:ext cx="2143080" cy="638280"/>
                          </a:xfrm>
                          <a:prstGeom prst="rect">
                            <a:avLst/>
                          </a:prstGeom>
                          <a:solidFill>
                            <a:srgbClr val="ff6c23"/>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l-GR" w:bidi="ar-SA"/>
                                </w:rPr>
                                <w:t>Όλοι οι θεατές ανεξαρτήτως η- λικίας πρέπει να έχουν στην κατοχή τους εισιτήριο</w:t>
                              </w:r>
                            </w:p>
                          </w:txbxContent>
                        </wps:txbx>
                        <wps:bodyPr wrap="square" anchor="t">
                          <a:noAutofit/>
                        </wps:bodyPr>
                      </wps:wsp>
                      <wps:wsp>
                        <wps:cNvSpPr txBox="1"/>
                        <wps:spPr>
                          <a:xfrm>
                            <a:off x="2875320" y="723960"/>
                            <a:ext cx="2190600" cy="981000"/>
                          </a:xfrm>
                          <a:prstGeom prst="rect">
                            <a:avLst/>
                          </a:prstGeom>
                          <a:solidFill>
                            <a:srgbClr val="ff6c23"/>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l-GR" w:bidi="ar-SA"/>
                                </w:rPr>
                                <w:t>Όχι, αντιθέτως μάλιστα, κάνο- ντας την παραγγελία σας τώρα έχετε περισσότερες πιθανότητες να αποκτήσετε το εισιτήριο που επιθυμείτε.</w:t>
                              </w:r>
                            </w:p>
                          </w:txbxContent>
                        </wps:txbx>
                        <wps:bodyPr wrap="square" anchor="t">
                          <a:noAutofit/>
                        </wps:bodyPr>
                      </wps:wsp>
                      <wps:wsp>
                        <wps:cNvSpPr txBox="1"/>
                        <wps:spPr>
                          <a:xfrm>
                            <a:off x="2874600" y="1809720"/>
                            <a:ext cx="2143080" cy="809640"/>
                          </a:xfrm>
                          <a:prstGeom prst="rect">
                            <a:avLst/>
                          </a:prstGeom>
                          <a:solidFill>
                            <a:srgbClr val="ff6c23"/>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l-GR" w:bidi="ar-SA"/>
                                </w:rPr>
                                <w:t>Από τη στιγμή που καταθέσετε την αίτηση καμία αλλαγή, ακύ-ρωση ή επιστροφή δεν γίνεται δεκτή.</w:t>
                              </w:r>
                            </w:p>
                          </w:txbxContent>
                        </wps:txbx>
                        <wps:bodyPr wrap="square" anchor="t">
                          <a:noAutofit/>
                        </wps:bodyPr>
                      </wps:wsp>
                      <wps:wsp>
                        <wps:cNvSpPr txBox="1"/>
                        <wps:spPr>
                          <a:xfrm>
                            <a:off x="2886120" y="2734200"/>
                            <a:ext cx="2143080" cy="819000"/>
                          </a:xfrm>
                          <a:prstGeom prst="rect">
                            <a:avLst/>
                          </a:prstGeom>
                          <a:solidFill>
                            <a:srgbClr val="ff6c23"/>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l-GR" w:bidi="ar-SA"/>
                                </w:rPr>
                                <w:t>Για να γίνει σωστή κατανομή εισιτηρίων επιτρέπεται η κατά- θεση μόνο μιας αίτησης ανά άτομο</w:t>
                              </w:r>
                            </w:p>
                          </w:txbxContent>
                        </wps:txbx>
                        <wps:bodyPr wrap="square" anchor="t">
                          <a:noAutofit/>
                        </wps:bodyPr>
                      </wps:wsp>
                    </wpg:wgp>
                  </a:graphicData>
                </a:graphic>
              </wp:anchor>
            </w:drawing>
          </mc:Choice>
          <mc:Fallback>
            <w:pict>
              <v:group id="shape_0" style="position:absolute;margin-left:12pt;margin-top:87.3pt;width:398.9pt;height:279.8pt" coordorigin="240,1746" coordsize="7978,5596">
                <v:shapetype id="_x0000_t202" coordsize="21600,21600" o:spt="202" path="m,l,21600l21600,21600l21600,xe">
                  <v:stroke joinstyle="miter"/>
                  <v:path gradientshapeok="t" o:connecttype="rect"/>
                </v:shapetype>
                <v:shape id="shape_0" fillcolor="olive" stroked="t" o:allowincell="f" style="position:absolute;left:303;top:2016;width:3194;height:70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l-GR" w:bidi="ar-SA"/>
                          </w:rPr>
                          <w:t>Μήπως είναι πολύ νωρίς να παραγγείλω τα εισιτήρια;</w:t>
                        </w:r>
                      </w:p>
                    </w:txbxContent>
                  </v:textbox>
                  <v:fill o:detectmouseclick="t" type="solid" color2="#7f7fff"/>
                  <v:stroke color="black" weight="9360" joinstyle="miter" endcap="flat"/>
                  <w10:wrap type="none"/>
                </v:shape>
                <v:shape id="shape_0" fillcolor="olive" stroked="t" o:allowincell="f" style="position:absolute;left:285;top:3112;width:3194;height:95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l-GR" w:bidi="ar-SA"/>
                          </w:rPr>
                          <w:t>Μπορώ να ακυρώσω την αί- τηση παραγγελίας αφού την έχω καταθέσει;</w:t>
                        </w:r>
                      </w:p>
                    </w:txbxContent>
                  </v:textbox>
                  <v:fill o:detectmouseclick="t" type="solid" color2="#7f7fff"/>
                  <v:stroke color="black" weight="9360" joinstyle="miter" endcap="flat"/>
                  <w10:wrap type="none"/>
                </v:shape>
                <v:shape id="shape_0" fillcolor="olive" stroked="t" o:allowincell="f" style="position:absolute;left:285;top:4518;width:3194;height:70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l-GR" w:bidi="ar-SA"/>
                          </w:rPr>
                          <w:t>Μπορώ να καταθέσω περισ- σότερες από μία αιτήσεις;</w:t>
                        </w:r>
                      </w:p>
                    </w:txbxContent>
                  </v:textbox>
                  <v:fill o:detectmouseclick="t" type="solid" color2="#7f7fff"/>
                  <v:stroke color="black" weight="9360" joinstyle="miter" endcap="flat"/>
                  <w10:wrap type="none"/>
                </v:shape>
                <v:shape id="shape_0" fillcolor="olive" stroked="t" o:allowincell="f" style="position:absolute;left:240;top:5736;width:3194;height:70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l-GR" w:bidi="ar-SA"/>
                          </w:rPr>
                          <w:t>Τα παιδιά πρέπει να πληρώ- σουν εισιτήριο;</w:t>
                        </w:r>
                      </w:p>
                    </w:txbxContent>
                  </v:textbox>
                  <v:fill o:detectmouseclick="t" type="solid" color2="#7f7fff"/>
                  <v:stroke color="black" weight="9360" joinstyle="miter" endcap="flat"/>
                  <w10:wrap type="none"/>
                </v:shape>
                <v:shape id="shape_0" fillcolor="#ff6c23" stroked="t" o:allowincell="f" style="position:absolute;left:4767;top:1746;width:3374;height:100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l-GR" w:bidi="ar-SA"/>
                          </w:rPr>
                          <w:t>Όλοι οι θεατές ανεξαρτήτως η- λικίας πρέπει να έχουν στην κατοχή τους εισιτήριο</w:t>
                        </w:r>
                      </w:p>
                    </w:txbxContent>
                  </v:textbox>
                  <v:fill o:detectmouseclick="t" type="solid" color2="#0093dc"/>
                  <v:stroke color="black" weight="9360" joinstyle="miter" endcap="flat"/>
                  <w10:wrap type="none"/>
                </v:shape>
                <v:shape id="shape_0" fillcolor="#ff6c23" stroked="t" o:allowincell="f" style="position:absolute;left:4768;top:2886;width:3449;height:154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l-GR" w:bidi="ar-SA"/>
                          </w:rPr>
                          <w:t>Όχι, αντιθέτως μάλιστα, κάνο- ντας την παραγγελία σας τώρα έχετε περισσότερες πιθανότητες να αποκτήσετε το εισιτήριο που επιθυμείτε.</w:t>
                        </w:r>
                      </w:p>
                    </w:txbxContent>
                  </v:textbox>
                  <v:fill o:detectmouseclick="t" type="solid" color2="#0093dc"/>
                  <v:stroke color="black" weight="9360" joinstyle="miter" endcap="flat"/>
                  <w10:wrap type="none"/>
                </v:shape>
                <v:shape id="shape_0" fillcolor="#ff6c23" stroked="t" o:allowincell="f" style="position:absolute;left:4767;top:4596;width:3374;height:127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l-GR" w:bidi="ar-SA"/>
                          </w:rPr>
                          <w:t>Από τη στιγμή που καταθέσετε την αίτηση καμία αλλαγή, ακύ-ρωση ή επιστροφή δεν γίνεται δεκτή.</w:t>
                        </w:r>
                      </w:p>
                    </w:txbxContent>
                  </v:textbox>
                  <v:fill o:detectmouseclick="t" type="solid" color2="#0093dc"/>
                  <v:stroke color="black" weight="9360" joinstyle="miter" endcap="flat"/>
                  <w10:wrap type="none"/>
                </v:shape>
                <v:shape id="shape_0" fillcolor="#ff6c23" stroked="t" o:allowincell="f" style="position:absolute;left:4785;top:6052;width:3374;height:128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l-GR" w:bidi="ar-SA"/>
                          </w:rPr>
                          <w:t>Για να γίνει σωστή κατανομή εισιτηρίων επιτρέπεται η κατά- θεση μόνο μιας αίτησης ανά άτομο</w:t>
                        </w:r>
                      </w:p>
                    </w:txbxContent>
                  </v:textbox>
                  <v:fill o:detectmouseclick="t" type="solid" color2="#0093dc"/>
                  <v:stroke color="black" weight="9360" joinstyle="miter" endcap="flat"/>
                  <w10:wrap type="none"/>
                </v:shape>
              </v:group>
            </w:pict>
          </mc:Fallback>
        </mc:AlternateContent>
        <w:drawing>
          <wp:anchor behindDoc="0" distT="0" distB="0" distL="114935" distR="114935" simplePos="0" locked="0" layoutInCell="0" allowOverlap="1" relativeHeight="3">
            <wp:simplePos x="0" y="0"/>
            <wp:positionH relativeFrom="column">
              <wp:posOffset>798195</wp:posOffset>
            </wp:positionH>
            <wp:positionV relativeFrom="paragraph">
              <wp:posOffset>59690</wp:posOffset>
            </wp:positionV>
            <wp:extent cx="715645" cy="956945"/>
            <wp:effectExtent l="0" t="0" r="0" b="0"/>
            <wp:wrapTight wrapText="bothSides">
              <wp:wrapPolygon edited="0">
                <wp:start x="7624" y="0"/>
                <wp:lineTo x="7227" y="124"/>
                <wp:lineTo x="6787" y="410"/>
                <wp:lineTo x="5816" y="601"/>
                <wp:lineTo x="4759" y="886"/>
                <wp:lineTo x="4759" y="1013"/>
                <wp:lineTo x="3789" y="1520"/>
                <wp:lineTo x="3084" y="2028"/>
                <wp:lineTo x="2996" y="2218"/>
                <wp:lineTo x="2905" y="2534"/>
                <wp:lineTo x="2599" y="2789"/>
                <wp:lineTo x="2599" y="3043"/>
                <wp:lineTo x="3216" y="3043"/>
                <wp:lineTo x="2996" y="3359"/>
                <wp:lineTo x="2905" y="3519"/>
                <wp:lineTo x="2905" y="4565"/>
                <wp:lineTo x="2951" y="5073"/>
                <wp:lineTo x="3392" y="6087"/>
                <wp:lineTo x="3656" y="6595"/>
                <wp:lineTo x="3920" y="8624"/>
                <wp:lineTo x="4098" y="9133"/>
                <wp:lineTo x="4537" y="9640"/>
                <wp:lineTo x="5463" y="10148"/>
                <wp:lineTo x="5244" y="10655"/>
                <wp:lineTo x="4273" y="11163"/>
                <wp:lineTo x="3568" y="11670"/>
                <wp:lineTo x="2951" y="12177"/>
                <wp:lineTo x="2642" y="12336"/>
                <wp:lineTo x="2202" y="12654"/>
                <wp:lineTo x="2158" y="12844"/>
                <wp:lineTo x="2202" y="13288"/>
                <wp:lineTo x="3084" y="13700"/>
                <wp:lineTo x="3259" y="13700"/>
                <wp:lineTo x="3833" y="14208"/>
                <wp:lineTo x="4273" y="14779"/>
                <wp:lineTo x="5199" y="15223"/>
                <wp:lineTo x="5156" y="15825"/>
                <wp:lineTo x="5244" y="16238"/>
                <wp:lineTo x="6080" y="16745"/>
                <wp:lineTo x="5773" y="16967"/>
                <wp:lineTo x="5639" y="17094"/>
                <wp:lineTo x="5639" y="17253"/>
                <wp:lineTo x="6301" y="17760"/>
                <wp:lineTo x="6037" y="18268"/>
                <wp:lineTo x="5905" y="18458"/>
                <wp:lineTo x="6037" y="18775"/>
                <wp:lineTo x="6346" y="19282"/>
                <wp:lineTo x="4670" y="19505"/>
                <wp:lineTo x="4053" y="19663"/>
                <wp:lineTo x="4053" y="19790"/>
                <wp:lineTo x="-44" y="20234"/>
                <wp:lineTo x="-3" y="21470"/>
                <wp:lineTo x="19923" y="21535"/>
                <wp:lineTo x="21510" y="21535"/>
                <wp:lineTo x="21597" y="21313"/>
                <wp:lineTo x="21597" y="20393"/>
                <wp:lineTo x="20980" y="20361"/>
                <wp:lineTo x="15471" y="20298"/>
                <wp:lineTo x="15074" y="19790"/>
                <wp:lineTo x="15559" y="19346"/>
                <wp:lineTo x="15602" y="18775"/>
                <wp:lineTo x="15382" y="18268"/>
                <wp:lineTo x="15427" y="17919"/>
                <wp:lineTo x="15206" y="17253"/>
                <wp:lineTo x="15118" y="16745"/>
                <wp:lineTo x="15338" y="16238"/>
                <wp:lineTo x="16220" y="15729"/>
                <wp:lineTo x="16969" y="15223"/>
                <wp:lineTo x="17277" y="14715"/>
                <wp:lineTo x="18160" y="14208"/>
                <wp:lineTo x="18203" y="13763"/>
                <wp:lineTo x="18203" y="13700"/>
                <wp:lineTo x="17542" y="13193"/>
                <wp:lineTo x="16704" y="12685"/>
                <wp:lineTo x="16131" y="12177"/>
                <wp:lineTo x="16220" y="11670"/>
                <wp:lineTo x="16573" y="11163"/>
                <wp:lineTo x="17894" y="10655"/>
                <wp:lineTo x="18160" y="10655"/>
                <wp:lineTo x="19040" y="10243"/>
                <wp:lineTo x="19128" y="10148"/>
                <wp:lineTo x="19879" y="9640"/>
                <wp:lineTo x="20584" y="9133"/>
                <wp:lineTo x="20848" y="9133"/>
                <wp:lineTo x="21289" y="8816"/>
                <wp:lineTo x="20893" y="7103"/>
                <wp:lineTo x="20672" y="6595"/>
                <wp:lineTo x="20496" y="6087"/>
                <wp:lineTo x="20276" y="5073"/>
                <wp:lineTo x="18777" y="3550"/>
                <wp:lineTo x="16969" y="2090"/>
                <wp:lineTo x="15999" y="1520"/>
                <wp:lineTo x="16044" y="1203"/>
                <wp:lineTo x="14854" y="1013"/>
                <wp:lineTo x="12782" y="981"/>
                <wp:lineTo x="12164" y="632"/>
                <wp:lineTo x="11768" y="410"/>
                <wp:lineTo x="9608" y="30"/>
                <wp:lineTo x="8991" y="0"/>
                <wp:lineTo x="7624" y="0"/>
              </wp:wrapPolygon>
            </wp:wrapTight>
            <wp:docPr id="2" name="Contempla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mplating" descr=""/>
                    <pic:cNvPicPr>
                      <a:picLocks noChangeAspect="1" noChangeArrowheads="1"/>
                    </pic:cNvPicPr>
                  </pic:nvPicPr>
                  <pic:blipFill>
                    <a:blip r:embed="rId3"/>
                    <a:srcRect l="-8" t="-6" r="-8" b="-6"/>
                    <a:stretch>
                      <a:fillRect/>
                    </a:stretch>
                  </pic:blipFill>
                  <pic:spPr bwMode="auto">
                    <a:xfrm>
                      <a:off x="0" y="0"/>
                      <a:ext cx="715645" cy="9569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36645</wp:posOffset>
            </wp:positionH>
            <wp:positionV relativeFrom="paragraph">
              <wp:posOffset>116205</wp:posOffset>
            </wp:positionV>
            <wp:extent cx="889635" cy="896620"/>
            <wp:effectExtent l="0" t="0" r="0" b="0"/>
            <wp:wrapTight wrapText="bothSides">
              <wp:wrapPolygon edited="0">
                <wp:start x="8108" y="0"/>
                <wp:lineTo x="7491" y="119"/>
                <wp:lineTo x="6697" y="529"/>
                <wp:lineTo x="6654" y="692"/>
                <wp:lineTo x="5508" y="1305"/>
                <wp:lineTo x="5244" y="1549"/>
                <wp:lineTo x="4934" y="1917"/>
                <wp:lineTo x="4759" y="2243"/>
                <wp:lineTo x="4670" y="2489"/>
                <wp:lineTo x="4273" y="3101"/>
                <wp:lineTo x="4361" y="3265"/>
                <wp:lineTo x="4537" y="3919"/>
                <wp:lineTo x="4802" y="4570"/>
                <wp:lineTo x="4449" y="5224"/>
                <wp:lineTo x="4406" y="5878"/>
                <wp:lineTo x="4715" y="6613"/>
                <wp:lineTo x="5508" y="7185"/>
                <wp:lineTo x="6168" y="7838"/>
                <wp:lineTo x="6697" y="9143"/>
                <wp:lineTo x="6301" y="9798"/>
                <wp:lineTo x="5773" y="10450"/>
                <wp:lineTo x="3833" y="11104"/>
                <wp:lineTo x="2996" y="11186"/>
                <wp:lineTo x="835" y="11634"/>
                <wp:lineTo x="130" y="12370"/>
                <wp:lineTo x="85" y="12614"/>
                <wp:lineTo x="85" y="13636"/>
                <wp:lineTo x="395" y="13717"/>
                <wp:lineTo x="1364" y="13839"/>
                <wp:lineTo x="307" y="14085"/>
                <wp:lineTo x="307" y="14411"/>
                <wp:lineTo x="1056" y="15677"/>
                <wp:lineTo x="1056" y="15800"/>
                <wp:lineTo x="1319" y="16330"/>
                <wp:lineTo x="2511" y="17637"/>
                <wp:lineTo x="3259" y="18290"/>
                <wp:lineTo x="3304" y="18454"/>
                <wp:lineTo x="4185" y="18944"/>
                <wp:lineTo x="4449" y="18944"/>
                <wp:lineTo x="4715" y="19597"/>
                <wp:lineTo x="4715" y="20087"/>
                <wp:lineTo x="5596" y="20251"/>
                <wp:lineTo x="8065" y="20251"/>
                <wp:lineTo x="9696" y="20903"/>
                <wp:lineTo x="10093" y="21556"/>
                <wp:lineTo x="10753" y="21556"/>
                <wp:lineTo x="11017" y="21556"/>
                <wp:lineTo x="11239" y="21231"/>
                <wp:lineTo x="11283" y="20903"/>
                <wp:lineTo x="13662" y="20291"/>
                <wp:lineTo x="16969" y="20251"/>
                <wp:lineTo x="18203" y="20087"/>
                <wp:lineTo x="18203" y="19597"/>
                <wp:lineTo x="19791" y="17637"/>
                <wp:lineTo x="21465" y="15023"/>
                <wp:lineTo x="21334" y="14533"/>
                <wp:lineTo x="20848" y="13717"/>
                <wp:lineTo x="20054" y="13064"/>
                <wp:lineTo x="19306" y="12533"/>
                <wp:lineTo x="18468" y="12042"/>
                <wp:lineTo x="17851" y="11758"/>
                <wp:lineTo x="17102" y="11062"/>
                <wp:lineTo x="16352" y="10655"/>
                <wp:lineTo x="15778" y="10450"/>
                <wp:lineTo x="15206" y="9512"/>
                <wp:lineTo x="14942" y="9143"/>
                <wp:lineTo x="14633" y="8491"/>
                <wp:lineTo x="15427" y="7838"/>
                <wp:lineTo x="15823" y="7185"/>
                <wp:lineTo x="15911" y="6939"/>
                <wp:lineTo x="11371" y="6531"/>
                <wp:lineTo x="11503" y="5878"/>
                <wp:lineTo x="11546" y="4570"/>
                <wp:lineTo x="11371" y="4367"/>
                <wp:lineTo x="10929" y="3919"/>
                <wp:lineTo x="10665" y="2611"/>
                <wp:lineTo x="10710" y="1305"/>
                <wp:lineTo x="10400" y="896"/>
                <wp:lineTo x="10181" y="529"/>
                <wp:lineTo x="8814" y="0"/>
                <wp:lineTo x="8417" y="0"/>
                <wp:lineTo x="8108" y="0"/>
              </wp:wrapPolygon>
            </wp:wrapTight>
            <wp:docPr id="3" name="Guy%20Smi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uy%20Smiling" descr=""/>
                    <pic:cNvPicPr>
                      <a:picLocks noChangeAspect="1" noChangeArrowheads="1"/>
                    </pic:cNvPicPr>
                  </pic:nvPicPr>
                  <pic:blipFill>
                    <a:blip r:embed="rId4"/>
                    <a:srcRect l="-8" t="-7" r="-8" b="-7"/>
                    <a:stretch>
                      <a:fillRect/>
                    </a:stretch>
                  </pic:blipFill>
                  <pic:spPr bwMode="auto">
                    <a:xfrm>
                      <a:off x="0" y="0"/>
                      <a:ext cx="889635" cy="896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ns-2004.g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6:59:00Z</dcterms:created>
  <dc:creator>ΑΜΒΡΑΖΗΣ ΝΙΚΟΣ</dc:creator>
  <dc:description/>
  <dc:language>en-US</dc:language>
  <cp:lastModifiedBy>ΑΜΒΡΑΖΗΣ ΝΙΚΟΣ</cp:lastModifiedBy>
  <dcterms:modified xsi:type="dcterms:W3CDTF">2004-03-24T09:06:00Z</dcterms:modified>
  <cp:revision>2</cp:revision>
  <dc:subject/>
  <dc:title>2ο Παράδειγμα: Ολυμπιακοί Αγώνες</dc:title>
</cp:coreProperties>
</file>