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r>
        <w:rPr>
          <w:vertAlign w:val="superscript"/>
        </w:rPr>
        <w:t>ος</w:t>
      </w:r>
      <w:r>
        <w:rPr/>
        <w:t xml:space="preserve"> ΚΥΚΛΟΣ ΣΥΖΗΤΗΣΗΣ</w:t>
      </w:r>
    </w:p>
    <w:p>
      <w:pPr>
        <w:pStyle w:val="Normal"/>
        <w:jc w:val="both"/>
        <w:rPr/>
      </w:pPr>
      <w:r>
        <w:rPr/>
        <w:t>ΠΑΡΑΔΕΙΓΜΑΤΑ ΠΑΡΑΓΩΓΗΣ ΠΡΟΦΟΡΙΚΟΥ ΛΟΓΟΥ</w:t>
      </w:r>
    </w:p>
    <w:p>
      <w:pPr>
        <w:pStyle w:val="Normal"/>
        <w:jc w:val="both"/>
        <w:rPr/>
      </w:pPr>
      <w:r>
        <w:rPr/>
      </w:r>
    </w:p>
    <w:p>
      <w:pPr>
        <w:pStyle w:val="Normal"/>
        <w:jc w:val="both"/>
        <w:rPr/>
      </w:pPr>
      <w:r>
        <w:rPr>
          <w:b/>
          <w:bCs/>
        </w:rPr>
        <w:t>1</w:t>
      </w:r>
      <w:r>
        <w:rPr>
          <w:b/>
          <w:bCs/>
          <w:vertAlign w:val="superscript"/>
        </w:rPr>
        <w:t>ο</w:t>
      </w:r>
      <w:r>
        <w:rPr>
          <w:b/>
          <w:bCs/>
        </w:rPr>
        <w:t xml:space="preserve">  Παράδειγμα: Τι να κάνουμε σήμερα το βράδυ;</w:t>
      </w:r>
    </w:p>
    <w:p>
      <w:pPr>
        <w:pStyle w:val="Normal"/>
        <w:jc w:val="both"/>
        <w:rPr>
          <w:b/>
          <w:b/>
          <w:bCs/>
        </w:rPr>
      </w:pPr>
      <w:r>
        <w:rPr>
          <w:b/>
          <w:bCs/>
        </w:rPr>
      </w:r>
    </w:p>
    <w:p>
      <w:pPr>
        <w:pStyle w:val="Normal"/>
        <w:jc w:val="both"/>
        <w:rPr/>
      </w:pPr>
      <w:r>
        <w:rPr/>
        <w:t>Η πρώτη προτεινόμενη δραστηριότητα είναι ένα απλό παιχνίδι ρόλων. Τα χαρακτηριστικά της είναι τα παρακάτω:</w:t>
      </w:r>
    </w:p>
    <w:p>
      <w:pPr>
        <w:pStyle w:val="Normal"/>
        <w:jc w:val="both"/>
        <w:rPr/>
      </w:pPr>
      <w:r>
        <w:rPr/>
        <w:t xml:space="preserve">1) Η κατάσταση επικοινωνίας που αφορά είναι: «ψυχαγωγία, ελεύθερος χρόνος». Πρόκειται μία από τις βασικές καταστάσεις επικοινωνίας, στις οποίες αναφέρονται όλα τα εγχειρίδια διδασκαλίας, όπου γίνεται λόγος για διάφορες μορφές ψυχαγωγίας, από το φαγητό σε μία ταβέρνα μέχρι το θέατρο. Στη συγκεκριμένη δραστηριότητα γίνεται αναφορά σε τέσσερις πολύ βασικές μορφές ψυχαγωγίας. Για την εκτέλεση της δραστηριότητας παρατίθεται και αυθεντικό υλικό: ένα απόκομμα από το πρόγραμμα της τηλεόρασης, συγκεκριμένα από ένα τοπικό κανάλι, και ένα απόκομμα από το διαφημιστικό φυλλάδιο μιας τοπικής θεατρικής σκηνής. </w:t>
      </w:r>
    </w:p>
    <w:p>
      <w:pPr>
        <w:pStyle w:val="Normal"/>
        <w:jc w:val="both"/>
        <w:rPr/>
      </w:pPr>
      <w:r>
        <w:rPr/>
        <w:t xml:space="preserve">2) διδάσκει τη γλωσσική λειτουργία: «προτείνω στους άλλους να κάνουμε κάτι μαζί, προτρέπω». Πρβλ. τις δομές: </w:t>
      </w:r>
    </w:p>
    <w:p>
      <w:pPr>
        <w:pStyle w:val="Normal"/>
        <w:numPr>
          <w:ilvl w:val="0"/>
          <w:numId w:val="1"/>
        </w:numPr>
        <w:jc w:val="both"/>
        <w:rPr/>
      </w:pPr>
      <w:r>
        <w:rPr/>
        <w:t>θέλετε να διαβάσουμε ένα βιβλίο;</w:t>
      </w:r>
    </w:p>
    <w:p>
      <w:pPr>
        <w:pStyle w:val="Normal"/>
        <w:numPr>
          <w:ilvl w:val="0"/>
          <w:numId w:val="1"/>
        </w:numPr>
        <w:jc w:val="both"/>
        <w:rPr/>
      </w:pPr>
      <w:r>
        <w:rPr/>
        <w:t>Μπορούμε να ανοίξουμε την τηλεόραση</w:t>
      </w:r>
    </w:p>
    <w:p>
      <w:pPr>
        <w:pStyle w:val="Normal"/>
        <w:numPr>
          <w:ilvl w:val="0"/>
          <w:numId w:val="1"/>
        </w:numPr>
        <w:jc w:val="both"/>
        <w:rPr/>
      </w:pPr>
      <w:r>
        <w:rPr/>
        <w:t>Μπορούμε να πάμε για χορό</w:t>
      </w:r>
    </w:p>
    <w:p>
      <w:pPr>
        <w:pStyle w:val="Normal"/>
        <w:jc w:val="both"/>
        <w:rPr/>
      </w:pPr>
      <w:r>
        <w:rPr/>
        <w:t xml:space="preserve">Πρόκειται για μία βασική γλωσσική λειτουργία που αφορά το πρώτο επίπεδο γλωσσομάθειας, βλ. πιστοποίηση επάρκειας της ελληνομάθειας (ΚΕΓ 2001), σελ. 36, 5.13, 5.14, όπου εμφανίζονται αντίστοιχες δομές, π.χ. </w:t>
      </w:r>
      <w:r>
        <w:rPr>
          <w:i/>
          <w:iCs/>
        </w:rPr>
        <w:t xml:space="preserve">πάμε για μία βόλτα;, θέλεις να φάμε μαζί το μεσημέρι;, μπορούμε να πάμε σινεμά.  </w:t>
      </w:r>
    </w:p>
    <w:p>
      <w:pPr>
        <w:pStyle w:val="Normal"/>
        <w:jc w:val="both"/>
        <w:rPr/>
      </w:pPr>
      <w:r>
        <w:rPr/>
        <w:t xml:space="preserve">3) συνδέεται με τη διδασκαλία της δομής  της απλής υποτακτικής και του απλού μέλλοντα. Η σύνδεση της υποτακτικής και του μέλλοντα με τη συγκεκριμένη γλωσσική λειτουργία είναι συνηθισμένη σε πολλά εγχειρίδια. Στη συγκεκριμένη δραστηριότητα εμφανίζεται η απλή υποτακτική, η οποία συμπληρώνει τρία βασικά τροπικά ρήματα, βλ. </w:t>
      </w:r>
      <w:r>
        <w:rPr>
          <w:i/>
          <w:iCs/>
        </w:rPr>
        <w:t>θέλω, μπορώ</w:t>
      </w:r>
      <w:r>
        <w:rPr/>
        <w:t xml:space="preserve"> και </w:t>
      </w:r>
      <w:r>
        <w:rPr>
          <w:i/>
          <w:iCs/>
        </w:rPr>
        <w:t>πρέπει</w:t>
      </w:r>
      <w:r>
        <w:rPr/>
        <w:t>. Η συνδυασμένη διδασκαλία της απλής υποτακτικής και του απλού μέλλοντα είναι επίσης συχνή σε εγχειρίδια, γιατί ακολουθούν τον ίδιο τρόπο σχηματισμού. Η συγκεκριμένη δραστηριότητα δίνει βαρύτητα στη λειτουργία και όχι στη μορφή υποτακτικής και μέλλοντα.</w:t>
      </w:r>
    </w:p>
    <w:p>
      <w:pPr>
        <w:pStyle w:val="Normal"/>
        <w:jc w:val="both"/>
        <w:rPr/>
      </w:pPr>
      <w:r>
        <w:rPr/>
        <w:t>4) Αναλυτικότερα, η δραστηριότητα μπορεί να γίνει ως εξής:</w:t>
      </w:r>
    </w:p>
    <w:p>
      <w:pPr>
        <w:pStyle w:val="Normal"/>
        <w:jc w:val="both"/>
        <w:rPr/>
      </w:pPr>
      <w:r>
        <w:rPr/>
        <w:t>α) Γίνεται μία μικρή προθέρμανση, π.χ. ρωτώντας τους σπουδαστές</w:t>
      </w:r>
    </w:p>
    <w:p>
      <w:pPr>
        <w:pStyle w:val="Normal"/>
        <w:jc w:val="both"/>
        <w:rPr/>
      </w:pPr>
      <w:r>
        <w:rPr/>
        <w:t xml:space="preserve">«τι κάνετε συνήθως τα βράδια;», όπου χρησιμοποιείται ο ήδη γνωστός ενεστώτας,  ή «σου αρέσει το θέατρο, το διάβασμα;, κτλ.» </w:t>
      </w:r>
    </w:p>
    <w:p>
      <w:pPr>
        <w:pStyle w:val="Normal"/>
        <w:jc w:val="both"/>
        <w:rPr/>
      </w:pPr>
      <w:r>
        <w:rPr/>
        <w:t xml:space="preserve">β) Μοιράζουμε στους σπουδαστές μία φωτοτυπία της σελίδας με τις τέσσερις προτάσεις ψυχαγωγίας. Διαβάζουμε τις προτάσεις και εξηγούμε τυχόν άγνωστες λέξεις. </w:t>
      </w:r>
    </w:p>
    <w:p>
      <w:pPr>
        <w:pStyle w:val="Normal"/>
        <w:jc w:val="both"/>
        <w:rPr/>
      </w:pPr>
      <w:r>
        <w:rPr/>
        <w:t>γ) αναφερόμαστε στα πολιτιστικά στοιχεία, π.χ. γνωρίζουν τη Χάρις Αλεξίου, ή την Οδύσσεια;,</w:t>
      </w:r>
    </w:p>
    <w:p>
      <w:pPr>
        <w:pStyle w:val="Normal"/>
        <w:jc w:val="both"/>
        <w:rPr/>
      </w:pPr>
      <w:r>
        <w:rPr/>
        <w:t xml:space="preserve">ή στις τοπικές πληροφορίες, π.χ. γνωρίζουν το συγκεκριμένο θέατρο ή το συγκεκριμένο τηλεοπτικό κανάλι. </w:t>
      </w:r>
    </w:p>
    <w:p>
      <w:pPr>
        <w:pStyle w:val="Normal"/>
        <w:jc w:val="both"/>
        <w:rPr/>
      </w:pPr>
      <w:r>
        <w:rPr/>
        <w:t>δ) Χωρίζουμε τους μαθητές σε ομάδες των τεσσάρων ατόμων, και τους λέμε να προτείνουν στους άλλους μία από τις τέσσερις δυνατότητες ψυχαγωγίας που έχουν μπροστά τους.  Η δραστηριότητα μπορεί να εκτελεστεί με δύο τρόπους ένα πιο απλό και έναν πιο πολύπλοκο.</w:t>
      </w:r>
    </w:p>
    <w:p>
      <w:pPr>
        <w:pStyle w:val="Normal"/>
        <w:jc w:val="both"/>
        <w:rPr/>
      </w:pPr>
      <w:r>
        <w:rPr/>
        <w:t>4.1. Η πιο απλή δυνατότητα είναι να ζητήσουμε από τους μαθητές να επιλέξουν ο καθένας μία διαφορετική δυνατότητα εξόδου για το βράδυ, να κάνουν την πρόταση τους χρησιμοποιώντας τις δομές που έχουν μπροστά τους και να τους πείσουν για τη γνώμη τους. Στο τέλος, η παρέα πρέπει να αποφασίσει για μία από αυτές.</w:t>
      </w:r>
    </w:p>
    <w:p>
      <w:pPr>
        <w:pStyle w:val="TextBody"/>
        <w:rPr/>
      </w:pPr>
      <w:r>
        <w:rPr/>
        <w:t>4.2. Η πιο σύνθετη δυνατότητα είναι να μοιράσουμε στους σπουδαστές κάρτες, που θα έχουμε ετοιμάσει εμείς. Σε αυτές τις κάρτες θα αναγράφονται οδηγίες για τις προτιμήσεις ή τα προβλήματα που αφορούν κάθε ρόλο, π.χ. Ο Α δεν πρέπει να ξοδέψει πολλά λεφτά, στον Β αρέσει ο χορός, οι Γ και Δ μένουν κοντά στο θέατρο «Αμαλία», κτλ. Παραδείγματα ρόλων για τρεις ομάδες των τεσσάρων ατόμων υπάρχουν στο φυλλάδιο. Έτσι, με βάση την κάρτα, ο καθένας αποφασίζει για την πρόταση που θα κάνει στους υπόλοιπους και χρησιμοποιεί το ανάλογο επιχείρημα.</w:t>
      </w:r>
    </w:p>
    <w:p>
      <w:pPr>
        <w:pStyle w:val="Normal"/>
        <w:jc w:val="both"/>
        <w:rPr/>
      </w:pPr>
      <w:r>
        <w:rPr/>
      </w:r>
    </w:p>
    <w:p>
      <w:pPr>
        <w:pStyle w:val="Normal"/>
        <w:jc w:val="both"/>
        <w:rPr/>
      </w:pPr>
      <w:r>
        <w:rPr/>
        <w:t xml:space="preserve">Αν θέλετε να δοκιμάσετε τη δραστηριότητα στην τάξη σας, με αυθεντικό υλικό από την πόλη στην οποία βρίσκεστε, μπορείτε να επιλέξετε κάτι που να έχει σχέση με την ελληνική κουλτούρα, π.χ. μία ελληνική ταβέρνα, ή ένα παιχνίδι όπως το τάβλι, αν δεν υπάρχει αυτή η δυνατότητα να επιλέξετε κάποιες από τις συνηθέστερες μορφές ψυχαγωγίας εκεί. </w:t>
      </w:r>
    </w:p>
    <w:p>
      <w:pPr>
        <w:pStyle w:val="Normal"/>
        <w:jc w:val="both"/>
        <w:rPr/>
      </w:pPr>
      <w:r>
        <w:rPr/>
        <w:t>Η παραπάνω δραστηριότητα έχει δοκιμαστεί με επιτυχία στην τάξη. Είναι εύληπτη και δεν χρειάζεται πολλές επεξηγήσεις, γιατί αναπαριστά μία συχνή περίσταση επικοινωνίας. Ενημερώνει τους μαθητές για πραγματικές δυνατότητες ψυχαγωγίας στην πόλη τους. Ενισχύει τις σχέσεις των μαθητών: π.χ. αν το υλικό είναι αυθεντικό και επίκαιρο, η τάξη όλη μαζί μπορεί πράγματι να επιλέξει να πάει στο θέατρο ή για χορό.</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14:00Z</dcterms:created>
  <dc:creator>Ειρήνη Σεχίδου</dc:creator>
  <dc:description/>
  <dc:language>en-US</dc:language>
  <cp:lastModifiedBy>Ειρήνη Σεχίδου</cp:lastModifiedBy>
  <dcterms:modified xsi:type="dcterms:W3CDTF">2004-03-21T21:07:00Z</dcterms:modified>
  <cp:revision>2</cp:revision>
  <dc:subject/>
  <dc:title/>
</cp:coreProperties>
</file>