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University of Athens, 13.12.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ths and facts about diminutives in synchrony, diachrony and child languag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Wolfgang U. Dressler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GB"/>
        </w:rPr>
        <w:t xml:space="preserve">Dept. of Linguistics and Communication Research </w:t>
      </w:r>
    </w:p>
    <w:p>
      <w:pPr>
        <w:pStyle w:val="Normal"/>
        <w:rPr/>
      </w:pPr>
      <w:r>
        <w:rPr>
          <w:sz w:val="22"/>
          <w:szCs w:val="22"/>
          <w:lang w:val="en-GB"/>
        </w:rPr>
        <w:t>&amp; Institute for Corpus Linguistics and Text Technology, Austrian Academy of Scienc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lfgang.dressler@univie.ac.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yths and facts about mentalism in linguistics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1) Hung. ló ‘horse’, Pl. lov-ak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child analogy ló-k: markedness vs. frequency eff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frequentist explanations: Haspelmath (2006: 48): the basic and ultimate explanatory factor is text frequency:  explanatory consequence of higher text frequency (both type and token frequency) correctly = greater processing eas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preferential diachronic change?</w:t>
      </w:r>
    </w:p>
    <w:p>
      <w:pPr>
        <w:pStyle w:val="Normal"/>
        <w:rPr/>
      </w:pPr>
      <w:r>
        <w:rPr>
          <w:lang w:val="en-GB"/>
        </w:rPr>
        <w:t>3) But: age of acquisition has more impact on processing ease than frequency (Bonin et al. 2004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tooth-brush objection: from foreign-language teaching: E. </w:t>
      </w:r>
      <w:r>
        <w:rPr>
          <w:i/>
          <w:lang w:val="en-GB"/>
        </w:rPr>
        <w:t>tooth-brush</w:t>
      </w:r>
      <w:r>
        <w:rPr>
          <w:lang w:val="en-GB"/>
        </w:rPr>
        <w:t xml:space="preserve"> has a rather low text frequency, but great pragmatic need to teach i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text frequency of written/oral texts cannot be the source of frequency effects: real source is frequency of verbal thinking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to be tested by judicious rating tests: impossible for historical linguisti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very partial compensation: scenarios of diachronic change (Dressler 1997)  </w:t>
      </w:r>
    </w:p>
    <w:p>
      <w:pPr>
        <w:pStyle w:val="Normal"/>
        <w:rPr/>
      </w:pPr>
      <w:r>
        <w:rPr>
          <w:lang w:val="en-GB"/>
        </w:rPr>
        <w:t>6) –“- :  establishment of types of dysfunctional change (Dressler 20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yths and facts about diminutives (DIM) in synchrony:</w:t>
      </w:r>
    </w:p>
    <w:p>
      <w:pPr>
        <w:pStyle w:val="Normal"/>
        <w:rPr>
          <w:lang w:val="en-GB"/>
        </w:rPr>
      </w:pPr>
      <w:r>
        <w:rPr>
          <w:lang w:val="en-GB"/>
        </w:rPr>
        <w:t>7) evaluatives: diminutives, augmentatives, pejoratives: basic meaning of DIM is small, of augmentatives (AUG) is big, derived pragmatic meanings (e.g. Mutz 2000: 45f, Grandi 2002, Siphianou 1992, Menas 1978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But: very similar pragmatic effects of modification of illocutionary force: </w:t>
      </w:r>
    </w:p>
    <w:p>
      <w:pPr>
        <w:pStyle w:val="Normal"/>
        <w:rPr/>
      </w:pPr>
      <w:r>
        <w:rPr>
          <w:lang w:val="fr-FR"/>
        </w:rPr>
        <w:t>It. Se vieni, ti offro un bel lett-ino/lett-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‘</w:t>
      </w:r>
      <w:r>
        <w:rPr>
          <w:lang w:val="en-GB"/>
        </w:rPr>
        <w:t>If you come, I offer (promise) you a (nice comfortable) bed-DIM/bed-AUG</w:t>
      </w:r>
    </w:p>
    <w:p>
      <w:pPr>
        <w:pStyle w:val="Normal"/>
        <w:rPr/>
      </w:pPr>
      <w:r>
        <w:rPr>
          <w:lang w:val="en-GB"/>
        </w:rPr>
        <w:t xml:space="preserve">(empathy, cajoling device upgrading the expression of inner states in commissive speech ac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translation of Italian augmentatives as English or German diminutives: il Biond-one (Gadda 1991)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Blond-ie</w:t>
      </w:r>
    </w:p>
    <w:p>
      <w:pPr>
        <w:pStyle w:val="Normal"/>
        <w:rPr/>
      </w:pPr>
      <w:r>
        <w:rPr>
          <w:lang w:val="en-GB"/>
        </w:rPr>
        <w:t xml:space="preserve">10) impossible smallness in It. Faccia un chil-etto! ‘Make (give me) about/roughly a kilo!’ </w:t>
      </w:r>
    </w:p>
    <w:p>
      <w:pPr>
        <w:pStyle w:val="Normal"/>
        <w:rPr/>
      </w:pPr>
      <w:r>
        <w:rPr>
          <w:lang w:val="en-GB"/>
        </w:rPr>
        <w:t xml:space="preserve">11) typological implication: diminutive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hypocoristics </w:t>
      </w:r>
    </w:p>
    <w:p>
      <w:pPr>
        <w:pStyle w:val="Normal"/>
        <w:rPr>
          <w:lang w:val="en-GB"/>
        </w:rPr>
      </w:pPr>
      <w:r>
        <w:rPr>
          <w:lang w:val="en-GB"/>
        </w:rPr>
        <w:t>12) basic pragmatic meaning of DIM = fictive (as AUG), non-serious (Dressler &amp; Merlini Barbaresi 1994, 2001)</w:t>
      </w:r>
    </w:p>
    <w:p>
      <w:pPr>
        <w:pStyle w:val="Normal"/>
        <w:rPr/>
      </w:pPr>
      <w:r>
        <w:rPr/>
        <w:t>13) G.C. Lichtenberg, Sudelbücher: Es ist eine ganz bekannte Sache, dass die Viertelstünd-chen größer sind als die Viertelstunden: mitigation of illocutionary force of directive speech acts, with perlocutionary sequels</w:t>
      </w:r>
    </w:p>
    <w:p>
      <w:pPr>
        <w:pStyle w:val="Normal"/>
        <w:rPr>
          <w:b/>
          <w:b/>
        </w:rPr>
      </w:pPr>
      <w:r>
        <w:rPr/>
        <w:t>14) modifies speech act not lexical host: Lorenzo da Ponte/W.A. Mozart, Le nozze di Figaro I.3: Se vuol ballare, signor cont-</w:t>
      </w:r>
      <w:r>
        <w:rPr>
          <w:b/>
        </w:rPr>
        <w:t>ino</w:t>
      </w:r>
      <w:r>
        <w:rPr/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Will der Herr Graf ein Tänz-</w:t>
      </w:r>
      <w:r>
        <w:rPr>
          <w:b/>
        </w:rPr>
        <w:t>chen</w:t>
      </w:r>
      <w:r>
        <w:rPr/>
        <w:t xml:space="preserve"> nun wagen?   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f you want to dance, Mr. count-DIM’ ‘Does the Mr. count dare a dance-DIM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yths and facts about diminutives in language acquisition:</w:t>
      </w:r>
    </w:p>
    <w:p>
      <w:pPr>
        <w:pStyle w:val="Normal"/>
        <w:rPr/>
      </w:pPr>
      <w:r>
        <w:rPr>
          <w:lang w:val="en-GB"/>
        </w:rPr>
        <w:t>15) myth: meaning of smallness fitting to smallness of child, but early child language: DIM only pragmatic meaning, semantic meaning expressed by adjectives ‘small, little’</w:t>
      </w:r>
    </w:p>
    <w:p>
      <w:pPr>
        <w:pStyle w:val="Normal"/>
        <w:rPr/>
      </w:pPr>
      <w:r>
        <w:rPr>
          <w:lang w:val="en-GB"/>
        </w:rPr>
        <w:t>16) therefore diminutives emerge early in first language acquisition as only category of derivational morphology, although in general inflection emerges much earlier than derivation</w:t>
      </w:r>
    </w:p>
    <w:p>
      <w:pPr>
        <w:pStyle w:val="Normal"/>
        <w:rPr/>
      </w:pPr>
      <w:r>
        <w:rPr>
          <w:lang w:val="en-GB"/>
        </w:rPr>
        <w:t>17) only low threshold of critical mass of token frequency in child-direct speech necessary (not French &amp; Turkish, already enough in Finnish), but diminutives emerge as early in moderately diminutive-rich German as in extremely diminutive Dutch and Lithuanian</w:t>
      </w:r>
    </w:p>
    <w:p>
      <w:pPr>
        <w:pStyle w:val="Normal"/>
        <w:rPr>
          <w:lang w:val="en-GB"/>
        </w:rPr>
      </w:pPr>
      <w:r>
        <w:rPr>
          <w:lang w:val="en-GB"/>
        </w:rPr>
        <w:t>18) myth of diminutive-richness of Viennese German (Korecky-Kröll &amp; Dressler 2007), Southern Italian (De Marco 1998) and Turkish (Grandi 2002, Ketrez &amp; Aksu-Koç 2007) vs. Cypriotic Turk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yths and facts about diminutives in diachrony:</w:t>
      </w:r>
    </w:p>
    <w:p>
      <w:pPr>
        <w:pStyle w:val="Normal"/>
        <w:rPr>
          <w:lang w:val="en-GB"/>
        </w:rPr>
      </w:pPr>
      <w:r>
        <w:rPr>
          <w:lang w:val="en-GB"/>
        </w:rPr>
        <w:t>19) myth: basic meaning of DIM small, of AUG bi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) But: Romance languages (Hasselrot 1957, Mutz 2000, Grandi 2002): </w:t>
      </w:r>
    </w:p>
    <w:p>
      <w:pPr>
        <w:pStyle w:val="Normal"/>
        <w:rPr>
          <w:lang w:val="en-GB"/>
        </w:rPr>
      </w:pPr>
      <w:r>
        <w:rPr>
          <w:lang w:val="en-GB"/>
        </w:rPr>
        <w:t>AUG Sp. –ote = DIM Fr. –ot, It. –otto</w:t>
      </w:r>
    </w:p>
    <w:p>
      <w:pPr>
        <w:pStyle w:val="Normal"/>
        <w:rPr/>
      </w:pPr>
      <w:r>
        <w:rPr>
          <w:lang w:val="en-GB"/>
        </w:rPr>
        <w:t xml:space="preserve">Sp. libr-ote ‘book-AUG’ vs. Fr. îl-ot ‘island-DIM’, vieill-ot ‘old-DIM’, hypoc. Pierr-ot; </w:t>
      </w:r>
    </w:p>
    <w:p>
      <w:pPr>
        <w:pStyle w:val="Normal"/>
        <w:rPr>
          <w:lang w:val="en-GB"/>
        </w:rPr>
      </w:pPr>
      <w:r>
        <w:rPr>
          <w:lang w:val="en-GB"/>
        </w:rPr>
        <w:t>It. tazz-otta ‘cup-DIM’ between tazz-ina ‘cup-DIM’ and tazz-ona ‘cup-AUG’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a) AUG It. –one, Sp. –on = DIM Fr. –on </w:t>
      </w:r>
    </w:p>
    <w:p>
      <w:pPr>
        <w:pStyle w:val="Normal"/>
        <w:rPr>
          <w:lang w:val="en-GB"/>
        </w:rPr>
      </w:pPr>
      <w:r>
        <w:rPr>
          <w:lang w:val="en-GB"/>
        </w:rPr>
        <w:t>It. cavall-one = Sp. caball-ón ‘horse-AUG’ vs. Fr. aigl-on ‘eagle-DIM, hypoc. Gui-on</w:t>
      </w:r>
    </w:p>
    <w:p>
      <w:pPr>
        <w:pStyle w:val="Normal"/>
        <w:rPr>
          <w:lang w:val="en-GB"/>
        </w:rPr>
      </w:pPr>
      <w:r>
        <w:rPr>
          <w:lang w:val="en-GB"/>
        </w:rPr>
        <w:t>21) renewal of most Latin diminutive formation: Relational adjectives &gt; evaluat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) But origin of DIM –inus, -illus in hypocoristics: </w:t>
      </w:r>
    </w:p>
    <w:p>
      <w:pPr>
        <w:pStyle w:val="Normal"/>
        <w:rPr>
          <w:lang w:val="en-GB"/>
        </w:rPr>
      </w:pPr>
      <w:r>
        <w:rPr>
          <w:lang w:val="en-GB"/>
        </w:rPr>
        <w:t>Late –illus &gt; Sp. –illo, It. –ello (also &lt; -ellus), Fr. –eau/-elle, Rom. -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j. –inus &gt; It. –ino, Sp. –ín, Port. –inho, Fr. –in, Rom. –in </w:t>
      </w:r>
    </w:p>
    <w:p>
      <w:pPr>
        <w:pStyle w:val="Normal"/>
        <w:rPr>
          <w:lang w:val="en-GB"/>
        </w:rPr>
      </w:pPr>
      <w:r>
        <w:rPr>
          <w:lang w:val="en-GB"/>
        </w:rPr>
        <w:t>23) Drus-illa, daughter of Drusus; Liv-illa, 2 descendants of Livia; Plaut-illa, daughter of Plautianus; Flacc-illa, cf. Flaccus</w:t>
      </w:r>
    </w:p>
    <w:p>
      <w:pPr>
        <w:pStyle w:val="Normal"/>
        <w:rPr>
          <w:lang w:val="en-GB"/>
        </w:rPr>
      </w:pPr>
      <w:r>
        <w:rPr>
          <w:lang w:val="en-GB"/>
        </w:rPr>
        <w:t>Domit-illa, freed woman, cf. Domitius, Domitianus</w:t>
      </w:r>
    </w:p>
    <w:p>
      <w:pPr>
        <w:pStyle w:val="Normal"/>
        <w:rPr>
          <w:lang w:val="en-GB"/>
        </w:rPr>
      </w:pPr>
      <w:r>
        <w:rPr>
          <w:lang w:val="en-GB"/>
        </w:rPr>
        <w:t>24) Agripp-ina, 2 daughters of Agrippa; Plaut-ina, cf. Plautus; Messal-ina, cf. Messalla, Faust-ina, cf. Faustus, Fausta; Mar-ina, cf. Marius, Basil-ina, cf. Basilius</w:t>
      </w:r>
    </w:p>
    <w:p>
      <w:pPr>
        <w:pStyle w:val="Normal"/>
        <w:rPr>
          <w:lang w:val="en-GB"/>
        </w:rPr>
      </w:pPr>
      <w:r>
        <w:rPr>
          <w:lang w:val="en-GB"/>
        </w:rPr>
        <w:t>Minerv-ina, freed woman, cf. goddess Minerva</w:t>
      </w:r>
    </w:p>
    <w:p>
      <w:pPr>
        <w:pStyle w:val="Normal"/>
        <w:rPr/>
      </w:pPr>
      <w:r>
        <w:rPr>
          <w:lang w:val="en-GB"/>
        </w:rPr>
        <w:t>25) Constant-inus, son of Constans; Maxim-inus, brother Maximianus, cf. Maximus</w:t>
      </w:r>
    </w:p>
    <w:p>
      <w:pPr>
        <w:pStyle w:val="Normal"/>
        <w:rPr>
          <w:lang w:val="en-GB"/>
        </w:rPr>
      </w:pPr>
      <w:r>
        <w:rPr>
          <w:lang w:val="en-GB"/>
        </w:rPr>
        <w:t>26) Late Latin inscription: iacet sub hoc sign-ino dulcissima Secund-illa</w:t>
      </w:r>
    </w:p>
    <w:p>
      <w:pPr>
        <w:pStyle w:val="Normal"/>
        <w:rPr>
          <w:lang w:val="fr-FR"/>
        </w:rPr>
      </w:pPr>
      <w:r>
        <w:rPr>
          <w:lang w:val="fr-FR"/>
        </w:rPr>
        <w:t>27) cf. Lat. masc. puer (vs. puellus) vs. fem. puella (vs. puer-a)</w:t>
      </w:r>
    </w:p>
    <w:p>
      <w:pPr>
        <w:pStyle w:val="Normal"/>
        <w:rPr>
          <w:lang w:val="fr-FR"/>
        </w:rPr>
      </w:pPr>
      <w:r>
        <w:rPr>
          <w:lang w:val="fr-FR"/>
        </w:rPr>
        <w:t>28) Late Latin –ittus &gt; Sp., Port. –ito, It. –etto, Fr. –et</w:t>
      </w:r>
    </w:p>
    <w:p>
      <w:pPr>
        <w:pStyle w:val="Normal"/>
        <w:rPr/>
      </w:pPr>
      <w:r>
        <w:rPr>
          <w:lang w:val="fr-FR"/>
        </w:rPr>
        <w:t xml:space="preserve">29) in Bon-itta, Car-itta, Jul-itta, Luc-itta, Suav-itta  </w:t>
      </w:r>
    </w:p>
    <w:p>
      <w:pPr>
        <w:pStyle w:val="Normal"/>
        <w:rPr>
          <w:lang w:val="en-GB"/>
        </w:rPr>
      </w:pPr>
      <w:r>
        <w:rPr>
          <w:lang w:val="en-GB"/>
        </w:rPr>
        <w:t>30) change in attitudes towards DIM &gt; change in DIM: French in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(after Rabelais, Pléiade), Voltaire</w:t>
      </w:r>
    </w:p>
    <w:p>
      <w:pPr>
        <w:pStyle w:val="Normal"/>
        <w:rPr/>
      </w:pPr>
      <w:r>
        <w:rPr>
          <w:lang w:val="en-GB"/>
        </w:rPr>
        <w:t xml:space="preserve">31) how change semantic &gt; pragmatic meanings: early child language </w:t>
      </w:r>
    </w:p>
    <w:p>
      <w:pPr>
        <w:pStyle w:val="Normal"/>
        <w:rPr>
          <w:lang w:val="en-GB"/>
        </w:rPr>
      </w:pPr>
      <w:r>
        <w:rPr>
          <w:lang w:val="en-GB"/>
        </w:rPr>
        <w:t>32) pragmaticisation of Fr. petit (Kilani-Schoch &amp; Xanthos 2010)</w:t>
      </w:r>
    </w:p>
    <w:p>
      <w:pPr>
        <w:pStyle w:val="Normal"/>
        <w:rPr/>
      </w:pPr>
      <w:r>
        <w:rPr>
          <w:lang w:val="en-GB"/>
        </w:rPr>
        <w:t>33) petit &gt; Quebecquois hypocoristic prefix [tsi]: tiJe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bliography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Bonin, Patrick, Christopher Barry, Alain Méot &amp; Marylène Chalard (2004) The influence of age of acquisition in word reading and other tasks: a never ending story. Journal of Memory and Language 50. 456-476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De Marco, Anna. 1998. Sociopragmatica dei diminutive in italiano. Rende: Università della Calabria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lang w:val="en-GB"/>
        </w:rPr>
        <w:t>Dressler, Wolfgang U. 1997. "Scenario" as a concept for the functional explanation of language change. in: J. Gvozdanović ed. Language Change and Functional Explanations. Berlin: Mouton de Gruyter. 109-142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Dressler, W.U. 2001. Naturalness and functionalism. in K. Dziubalska-Kołaczyk &amp; J. Weckwerth eds. Future Challenges for Natural Linguistics. München: Lincom Europa. 83-101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Dressler, W.U. &amp; Lavinia Merlini Barbaresi. 1994. Morphopragmatics. Berlin: Mouton de Gruyter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lang w:val="en-GB"/>
        </w:rPr>
        <w:t>Dressler, W.U. &amp; Lavinia Merlini Barbaresi. 2001. Morphopragmatics of diminutives and augmentatives: on the priority of pragmatics over semantics. in I. Kenesei &amp; R. Harnish eds. Perspectives on Semantics, Pragmatics, and Discourse. A Festschrift for Ferenc Kiefer. Amsterdam: Benjamins. 43-58.</w:t>
      </w:r>
    </w:p>
    <w:p>
      <w:pPr>
        <w:pStyle w:val="Normal"/>
        <w:ind w:left="360" w:hanging="360"/>
        <w:rPr/>
      </w:pPr>
      <w:r>
        <w:rPr>
          <w:lang w:val="en-GB"/>
        </w:rPr>
        <w:t>Gadda, Carlo Emilio. 1991. Quer pasticciaccio brutto de via Merulana. Milano: Garzanti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Grandi, Nicola, 2002. </w:t>
      </w:r>
      <w:r>
        <w:rPr>
          <w:lang w:val="fr-FR"/>
        </w:rPr>
        <w:t xml:space="preserve">Morfologie in contatto: Le costruzioni valutative nelle lingue del Mediterraneo. </w:t>
      </w:r>
      <w:r>
        <w:rPr>
          <w:lang w:val="en-GB"/>
        </w:rPr>
        <w:t>Milano: Franco Angeli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lang w:val="en-GB"/>
        </w:rPr>
        <w:t xml:space="preserve">Haspelmath, Martin. 2006. Against markedness (and what to replace it with). </w:t>
      </w:r>
      <w:r>
        <w:rPr>
          <w:lang w:val="fr-FR"/>
        </w:rPr>
        <w:t>Journal of Linguistics 42. 25-70.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Hasselrot, Bengt. 1957. Etudes sur la formation diminutive dans les langues romanes. Wiesbaden: Harrassowitz.</w:t>
      </w:r>
    </w:p>
    <w:p>
      <w:pPr>
        <w:pStyle w:val="Normal"/>
        <w:ind w:left="360" w:hanging="360"/>
        <w:rPr/>
      </w:pPr>
      <w:r>
        <w:rPr>
          <w:lang w:val="fr-FR"/>
        </w:rPr>
        <w:t xml:space="preserve">Ketrez, F. Nihan &amp; Ayhan Aksu-Koç. 2007. The (scarcity of) diminutives </w:t>
      </w:r>
      <w:r>
        <w:rPr>
          <w:lang w:val="en-GB"/>
        </w:rPr>
        <w:t xml:space="preserve">in Turkish child language. In: I. Savickiene &amp; W.U., Dressler eds. The Acquisition of Diminutives. Amsterdam: Benjamins. 279-293. 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Kilani-Schoch, Marianne &amp; Aris Xanthos. 2010.  Pragmatics and morphosyntactic development: the adjective </w:t>
      </w:r>
      <w:r>
        <w:rPr>
          <w:i/>
          <w:lang w:val="en-GB"/>
        </w:rPr>
        <w:t>petit</w:t>
      </w:r>
      <w:r>
        <w:rPr>
          <w:lang w:val="en-GB"/>
        </w:rPr>
        <w:t xml:space="preserve"> in two French acquisition corpora. Ms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Korecky-Kröll, Katharina &amp; W.U. Dressler. 2007. Diminutives and Hypocoristics in Austrian German. In: I. Savickiene &amp; W.U., Dressler eds. The Acquisition of Diminutives. Amsterdam: Benjamins. 207-230.</w:t>
      </w:r>
    </w:p>
    <w:p>
      <w:pPr>
        <w:pStyle w:val="Normal"/>
        <w:ind w:left="360" w:hanging="360"/>
        <w:rPr/>
      </w:pPr>
      <w:r>
        <w:rPr/>
        <w:t>M</w:t>
      </w:r>
      <w:r>
        <w:rPr>
          <w:lang w:val="en-GB"/>
        </w:rPr>
        <w:t>ηνάς</w:t>
      </w:r>
      <w:r>
        <w:rPr/>
        <w:t>, K</w:t>
      </w:r>
      <w:r>
        <w:rPr>
          <w:lang w:val="en-GB"/>
        </w:rPr>
        <w:t>ωνσταντίνος</w:t>
      </w:r>
      <w:r>
        <w:rPr/>
        <w:t>. 1978. Η μορφολογία της μεγεθύνσεως στην Eλληνική γλώσσα. Πανεπιστήμιον Iωαννίνων.</w:t>
      </w:r>
    </w:p>
    <w:p>
      <w:pPr>
        <w:pStyle w:val="Normal"/>
        <w:ind w:left="360" w:hanging="360"/>
        <w:rPr/>
      </w:pPr>
      <w:r>
        <w:rPr/>
        <w:t>Mutz, Katrin. 2000. Die italienischen Modifikationssuffixe: Synchronie und Diachronie. Frankfurt: Peter Lang.</w:t>
      </w:r>
    </w:p>
    <w:p>
      <w:pPr>
        <w:pStyle w:val="Normal"/>
        <w:ind w:left="360" w:hanging="360"/>
        <w:rPr/>
      </w:pPr>
      <w:r>
        <w:rPr/>
        <w:t xml:space="preserve">Plank, Frans. 1981. Morphologische (Ir-)Regularitäten. </w:t>
      </w:r>
      <w:r>
        <w:rPr>
          <w:lang w:val="en-GB"/>
        </w:rPr>
        <w:t xml:space="preserve">Tübingen: Narr. 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Sifianou, Maria. 1992. The use of diminutives in expressing politeness. Modern Greek versus English. Journal of Pragmatics 17. 155-173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51:00Z</dcterms:created>
  <dc:creator>Dressler</dc:creator>
  <dc:description/>
  <dc:language>en-US</dc:language>
  <cp:lastModifiedBy>joanna</cp:lastModifiedBy>
  <cp:lastPrinted>2010-12-04T18:55:00Z</cp:lastPrinted>
  <dcterms:modified xsi:type="dcterms:W3CDTF">2010-12-20T23:51:00Z</dcterms:modified>
  <cp:revision>2</cp:revision>
  <dc:subject/>
  <dc:title>Leipzig: Competing motivations 23</dc:title>
</cp:coreProperties>
</file>