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7203"/>
        <w:gridCol w:w="3359"/>
      </w:tblGrid>
      <w:tr>
        <w:trPr/>
        <w:tc>
          <w:tcPr>
            <w:tcW w:w="1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Παρουσιάζονται οι Πίνακες 6 και 11 ως δείγμα των περιεχομένων του ΜΕΡΟΥΣ Α’ – ΚΕΦΑΛΑΙΟΥ Ι 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(Κείμενα κάθε είδου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ΜΑ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Ε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ΘΕΜΑ - ΤΙΤΛΟ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ΠΕΡΙΕΧΟΜΕΝ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. ΔΙΑΜΟΝ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. Η διεύθυνσή μου είνα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σκίτσ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.1. Ασκήσεις παραγωγής προφορικού λόγου: (1, 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. Το διαμέρισμά μ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άμμα, σκίτσ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.1. Ασκήσεις κατανόησης και παραγωγής προφορικού λόγου: (2, 3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μπ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3. Στις πληροφορίες στο αεροδρόμιο της Θεσσαλονίκη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Α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4. Στο ξενοδοχείο: επανάληψη διαλόγου, περίληψ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φωτογραφί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ΑΑ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5. Ασκήσεις κατανόησης και παραγωγής γραπτού λόγου (Ε, ΣΤ, Ζ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6. Επιστροφή από τις διακοπέ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6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7. Λεξιλογική άσκηση (ΣΤ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8. Σε χωριό ή σε πόλη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8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9. Λεξιλογική άσκηση (Α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0. Ένα ζευγάρι ετοιμάζει το σπίτι τ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10.1. Ιδιωτισμοί - εκφράσει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1. Λεξιλογική άσκηση (Η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2. Στο ξενοδοχεί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2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, σκίτσ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3. Λεξιλογική άσκηση (ΣΤ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4. Η γειτονιά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4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5. Λεξιλογική άσκηση (Β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6. Η πόλη ξυπνάε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, σκίτσ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6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7. Η παλιά γειτονιά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Β1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8. Ενοικιάζεται διαμέρισμα..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φωτογραφ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8.1. Απαντήστε: ασκήσεις κατανόησης γραπτού λόγου και παραγωγής προφορικού λόγου (1, 2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Μ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9. Σπίτι - Οικογένει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9.1. Ενοικιάζεται - Πωλείται - Ζητείτα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ικρές αγγελίες, φωτογραφίε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20. «Ηλεκτρονικά» τα σπίτια του μέλλοντο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21. Πληρωμή κοινοχρήστων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έντυπ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1. ΕΛΛΑΔΑ  - ΕΛΛΗΝΕ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2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1. Οι Σουηδοί είναι πιο ψηλοί από τους ΄Ελληνε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, σκίτσο, φωτογραφί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1.1. Οι ΄Ελληνες μετανάστες και άσκηση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, δημοτικό τραγούδ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2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2. Οι ΄Ελληνες είναι ένας λαός μεσογειακό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ρεπορτάζ, φωτογραφί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2.1. Ελάτε στην Ελλάδα για διακοπές και άσκηση παραγωγής προφορικού και γραπτ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ε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3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3. Τα ελληνικά νησιά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, διάλογο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3.1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Α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4. Λεξιλογική άσκηση (Β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ΞΠ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5. Ελλάδα: α) Θέση - Γεωγραφία, β) Γράμματα, γ) Τέχν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α, τραγούδια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6. Οι ΄Ελληνες, του Ν. Δήμ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οκίμι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6.1. Ερωτήσεις κατανόησης  και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6.2. Λεξιλόγι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Β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7. Φρούτα και λαχανικά που παράγει η Ελλάδ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ίνακα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7.1. ΄Ασκηση κατανόησης και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ΔΓ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8. Ποιοι είναι;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ουίζ-βιογραφίες,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ες, σκίτσα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ΔΓ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11.9. Από την καθημερινή ζωή των Αρχαίων Ελλήνων: ρούχα και μόδα, πώς φοριόταν ο χιτώνας, μαγείρεμα και φαγητό, μενού συμποσίου, από « Οι ΄Ελληνες», της </w:t>
            </w:r>
            <w:r>
              <w:rPr>
                <w:sz w:val="22"/>
                <w:lang w:val="en-US"/>
              </w:rPr>
              <w:t>J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Grosher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ιστημονικό σύγγραμμα, σκίτσ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9.1.Οι ΄Ελληνες στο εξωτερικ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9.2. Νεότερη μετανάστευση: μαρτυρίε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11.9.3. ΄Ενα γράμμα από την πατρίδα, από «΄Ελληνες εργάτες στη Γερμανία», του Γ.Ζ. Μαντζουράν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ράμμ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9.4. Ιδιωτισμοί - εκφράσει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εξιλόγιο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Ε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0. Λίγα λόγια για την Ελλάδ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έντυπο ΕΟΤ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0.1. Ερωτήσεις κατανόησης και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0.2. Λεξιλόγι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ΛΕ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11.11. Η καθημερινή ζωή στην Αθήνα του 5</w:t>
            </w:r>
            <w:r>
              <w:rPr>
                <w:sz w:val="22"/>
                <w:vertAlign w:val="superscript"/>
                <w:lang w:val="el-GR"/>
              </w:rPr>
              <w:t>ου</w:t>
            </w:r>
            <w:r>
              <w:rPr>
                <w:sz w:val="22"/>
                <w:lang w:val="el-GR"/>
              </w:rPr>
              <w:t xml:space="preserve"> αιώνα π.Χ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κείμενο σχολικού βιβλίου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1.1. Ερωτήσεις κατανόησης και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1.2. Λεξιλόγι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Π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 Τουρισμός - Κλίμα - Προϊόντα της Ελλάδα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ικό κείμεν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1. Τουρισμό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, συνεντεύξεις, ερωτήσει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2. Το κλίμα της Ελλάδας: Δελτίο καιρο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,  συνεντεύξεις, ερωτήσει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3. Προϊόντα της Ελλάδας: το κρασί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, συνέντευξη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4. Ασκήσεις κατανόησης και παραγωγής λόγου: (Α, Β, Γ, Δ, Ε, Ζ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5. Κείμενα: Κρασί: η απόλαυση αρχίζει από την ετικέτ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5.1. Ασκήσεις κατανόησης και παραγωγής λόγου: (Θ, Ι, Κ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2.6. Λεξιλόγι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Π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3. Οικονομία και Ελλάδ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ή, συνεντεύξεις, ερωτήσει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4. Οι ΄Ελληνες της διασπορά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5. Ελλάδ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1. Παραγωγή προφορικού λόγο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, ρητό, θέματα συζήτησης, εκφράσεις-παροιμ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 Κατανόηση γραπτού λόγου και παραγωγή προφορικού και γραπτού λόγο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.Το παιχνίδι των προσωπικοτήτων: μάντεψε ποιος/ποια είνα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ουίζ-φωτογραφ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2. Τα οικογενειακά μας ονόματα: άσκηση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5.2.3. Ελληνικά μοτίβα: α) πλανόδιος φωτογράφος, β) μπακάλικο στην Πάνω Πόλη, γ) το γευστικό συκαλάκι, δ) ελαιόλαδο, ε) Χριστός Παντοκράτωρ, στ) γεράνια (μολόχες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5.2.4. Το ψωμί της ξενητιάς είναι πικρό και άσκηση κατανόησης και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ίτλοι άρθρων, παροιμ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5. Κολοκυθοανθοί: μια συνταγή μαγειρικής και ένα μυστικό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ταγή, φωτογραφίε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6. Στην Ελλάδα μπορείτε να αγοράσετε: τα φρούτα και οι εποχές του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ίνακα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7. Τι λένε οι ξένοι για την Ελλάδα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5.2.8. Τι λένε οι ΄Ελληνες για την Ελλάδα και άσκηση παραγωγής προφορικού λόγο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9. Η δυστυχία του να είσαι ΄Ελληνας, του Ν. Δήμο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υθυμογράφημ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15.2.10. Η λέξη «φιλότιμο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όμι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1. 75.000 ονόματα αρχαίων Αθηναίων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ίνακα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2. Χαμογελάστε, είμαστε ΄Ελληνες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φίσα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3. Οι δρόμοι έχουν τη δική τους ιστορία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ίνακα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4. Πιάσε έναν γλυκύ βραστό ...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2.15. Η καταγωγή της μακεδονικής   δυναστείας, από το βιβλίο «Ουρανία» του Ηροδότου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 σχολικού βιβλίο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1.15.3. Λεξιλόγιο και λεξιλογική άσκηση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1"/>
        <w:gridCol w:w="5783"/>
        <w:gridCol w:w="2340"/>
        <w:gridCol w:w="1260"/>
        <w:gridCol w:w="900"/>
      </w:tblGrid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αρουσιάζεται ο Πίνακας 10 ως δείγμα του ΜΕΡΟΥΣ Α’ – ΚΕΦΑΛΑΙΟΥ ΙΙ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(ΒΑΘΜΟΣ ΔΥΣΚΟΛΙΑΣ ΚΑΙ ΑΥΘΕΝΤΙΚΟΤΗΤΑ ΚΕΙΜΕΝΩΝ ΣΥΝΕΧΟΥΣ ΛΟΓΟΥ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10. ΕΚΠΑΙΔΕΥ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ΜΑ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ΘΕΜΑ – ΤΙΤΛ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ΚΕΙΜΕΝΙΚΟ ΕΙ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ΑΥ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ΒΔ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1. Το Αριστοτέλειο Πανεπιστήμι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2. Στην τάξ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3. Στην Πανεπιστημιούπ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Β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4. Το εκπαιδευτικό σύστημα στην Ελλά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5. «Σώπα δάσκαλ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υθιστόρ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ΔΓ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6. Μια παλιά φωτογραφί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ΔΓ10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7. Τηλεόρα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7.1. Από την εγκυκλοπαίδεια: το λιοντάρ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λήμ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Ψ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Μ6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8. Το ελληνικό εκπαιδευτικό σύστημα: εκπαίδευση, ηλικία, μαθήματ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8.1. Πρόγραμμα μαθημάτων, πανελλήνιες εξετάσει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8.2. Το Σχολείο Νέας Ελληνικής του Α.Π.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άλογ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8.3. Σωκράτης, Πλάτων, Αριστοτέλ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ιογραφ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Π1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9. Ανώτατη Εκπαίδευ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κείμεν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9.1. Το Αριστοτέλειο Πανεπιστήμιο Θεσσαλονίκ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έντε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9.2. Το Πανεπιστήμιο Μακεδον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έντε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9.3. Φοιτητική ζω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έντε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9.4. Ηλεκτρονικό περιοδικό στο ΑΠ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10. Το σχολείο και ο ρόλος του σήμ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10.1. Οι ΄Ελληνες της διασποράς και η ελληνική γλώσσ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10.2. Η σχολική τάξη ως κοινωνική ομάδ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Ε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.11. Η ικανότητα για μάθ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ύγγραμ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***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83"/>
        <w:gridCol w:w="5408"/>
        <w:gridCol w:w="5940"/>
      </w:tblGrid>
      <w:tr>
        <w:trPr/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Παρουσιάζεται ο Πίνακας 6 Ως δείγμα του ΜΕΡΟΥΣ Α’ – ΚΕΦΑΛΑΙΟΥ ΙΙΙ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8"/>
                <w:lang w:val="el-GR"/>
              </w:rPr>
              <w:t>(ΚΕΙΜΕΝΑ ΚΑΙ ΓΡΑΜΜΑΤΙΚΑ ΦΑΙΝΟΜΕΝΑ)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6. ΔΙΑΜΟΝ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1. Η διεύθυνσή μου είναι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άρθρα, ουσιαστικά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Α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2. Το διαμέρισμά μο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υσιαστικά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ΑΑ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3. Στο ξενοδοχεί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πικά επιρρήματα, ενεστώτα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4. Επιστροφή από τις διακοπέ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όριστο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5. Σε χωριό ή σε πόλη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 xml:space="preserve">επίθετα: </w:t>
            </w:r>
            <w:r>
              <w:rPr>
                <w:i/>
                <w:iCs/>
                <w:sz w:val="22"/>
                <w:lang w:val="el-GR"/>
              </w:rPr>
              <w:t>-ής -ιά -ί, -ύς -ιά -ύ,</w:t>
            </w:r>
            <w:r>
              <w:rPr>
                <w:sz w:val="22"/>
                <w:lang w:val="el-GR"/>
              </w:rPr>
              <w:t xml:space="preserve"> </w:t>
            </w:r>
            <w:r>
              <w:rPr>
                <w:i/>
                <w:iCs/>
                <w:sz w:val="22"/>
                <w:lang w:val="el-GR"/>
              </w:rPr>
              <w:t>-ης -α -ικο, -ης -ης -ε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6. ΄Ενα ζευγάρι ετοιμάζει το σπίτι το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χής - απλός μέλλων, υποτακτική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7. Στο ξενοδοχεί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υνεχής - απλή προστακτική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8. Η γειτονι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l-GR"/>
              </w:rPr>
              <w:t>αρσενικά: -</w:t>
            </w:r>
            <w:r>
              <w:rPr>
                <w:i/>
                <w:iCs/>
                <w:sz w:val="22"/>
                <w:lang w:val="el-GR"/>
              </w:rPr>
              <w:t>ης -ηδες, -ας -αδες, -ής -είς</w:t>
            </w:r>
            <w:r>
              <w:rPr>
                <w:sz w:val="22"/>
                <w:lang w:val="el-GR"/>
              </w:rPr>
              <w:t>, τοπικά επιρρήματ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9. Η πόλη ξυπνάε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ραθετικά επιρρημάτων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Ξ3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0. Η παλιά γειτονι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ρήματα: </w:t>
            </w:r>
            <w:r>
              <w:rPr>
                <w:i/>
                <w:iCs/>
                <w:sz w:val="22"/>
                <w:lang w:val="el-GR"/>
              </w:rPr>
              <w:t>-άμαι, -ούμα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ΝΕΒ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1. Ενοικιάζεται διαμέρισμα.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αθητικά ρήματ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12. «Ηλεκτρονικά» τα σπίτια του μέλλοντ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ξένες λέξεις στα ελληνικά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</w:r>
      <w:r>
        <w:br w:type="page"/>
      </w:r>
    </w:p>
    <w:p>
      <w:pPr>
        <w:pStyle w:val="Normal"/>
        <w:jc w:val="center"/>
        <w:rPr>
          <w:sz w:val="28"/>
          <w:lang w:val="el-GR"/>
        </w:rPr>
      </w:pPr>
      <w:r>
        <w:rPr>
          <w:sz w:val="28"/>
          <w:lang w:val="el-GR"/>
        </w:rPr>
        <w:t>Δείγμα από του ΚΕΦΑΛΑΙΟ ΙΙ ΤΟΥ ΜΕΡΟΥΣ Β’ (Θεωρία Γραμματικής - Ασκήσεις εμπέδωσης)</w:t>
      </w:r>
    </w:p>
    <w:p>
      <w:pPr>
        <w:pStyle w:val="Normal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Β) ΜΟΡΦΟΛΟΓΙΑΣ ΚΛΙΣΗΣ: ΑΣΚΗΣΕΙΣ</w:t>
      </w:r>
    </w:p>
    <w:p>
      <w:pPr>
        <w:pStyle w:val="Normal"/>
        <w:jc w:val="center"/>
        <w:rPr>
          <w:b/>
          <w:b/>
          <w:bCs/>
          <w:sz w:val="18"/>
          <w:lang w:val="el-GR"/>
        </w:rPr>
      </w:pPr>
      <w:r>
        <w:rPr>
          <w:b/>
          <w:bCs/>
          <w:sz w:val="18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1. ΑΡΘΡΑ</w:t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3254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2268"/>
        <w:gridCol w:w="1759"/>
        <w:gridCol w:w="900"/>
        <w:gridCol w:w="1080"/>
        <w:gridCol w:w="1260"/>
        <w:gridCol w:w="1620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ΓΡΑΜΜΑΤΙΚΟ ΦΑΙΝΟΜΕ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ΠΑΡΑΔΕΙΓΜ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Ξ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ΝΕ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ΝΕ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ΝΕΞ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ΤΓ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1. οριστικό άρθρο (ονομαστική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ο, η, τ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Α,Β,ΣΤ,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Α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1.1. πληθυντικός οριστικού άρθ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οι, οι, τ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/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Γ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1.1.2. γενική ενικού - πληθυντικού οριστικού 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και αόριστου άρθ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του, της, του, των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ενός, μιας, ενό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1.1.3. αιτιατική ενικού - πληθυντικού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οριστικού άρθρο, απλή και εμπρόθετ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τον, την, το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τους, τις, τα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στο(ν), στη(ν), στο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στους, στις, στ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,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/Α,Β,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Ε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/Β,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/1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/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/Α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π1/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ΣΤ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/Σ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2. αόριστο άρθρο (ονομαστική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ένας, μία, έν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/ΣΤ,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2.1. αιτιατική αόριστου άρθ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έναν, μία, έν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Ε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/Β,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Δ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3. επιλογή οριστικού ή αόριστου άρθ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βλέπω το Θωμά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κι έναν ψαρ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,Γ,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/Α,Β,Γ,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Α,Β,Γ,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/3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8/1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/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Ζ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4. παρουσία - απουσία άρθρ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ο Κώστας ξέρει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ακούω μουσικ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/Σ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Δείγμα από το ΚΕΦΑΛΑΙΟ ΙΙΙ του ΜΕΡΟΥΣ Β’</w:t>
      </w:r>
    </w:p>
    <w:p>
      <w:pPr>
        <w:pStyle w:val="Normal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Β) ΜΟΡΦΟΛΟΓΙΑ  ΚΛΙΣΗΣ: ΛΥΣΕΙΣ ΤΩΝ ΑΣΚΗΣΕΩΝ</w:t>
      </w:r>
    </w:p>
    <w:p>
      <w:pPr>
        <w:pStyle w:val="Normal"/>
        <w:jc w:val="center"/>
        <w:rPr>
          <w:b/>
          <w:b/>
          <w:bCs/>
          <w:sz w:val="24"/>
          <w:lang w:val="el-GR"/>
        </w:rPr>
      </w:pPr>
      <w:r>
        <w:rPr>
          <w:b/>
          <w:bCs/>
          <w:sz w:val="24"/>
          <w:lang w:val="el-GR"/>
        </w:rPr>
      </w:r>
    </w:p>
    <w:p>
      <w:pPr>
        <w:pStyle w:val="Normal"/>
        <w:jc w:val="center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  <w:t>1. ΑΡΘΡΑ</w:t>
      </w:r>
    </w:p>
    <w:p>
      <w:pPr>
        <w:pStyle w:val="Normal"/>
        <w:jc w:val="both"/>
        <w:rPr>
          <w:b/>
          <w:b/>
          <w:bCs/>
          <w:sz w:val="22"/>
          <w:lang w:val="el-GR"/>
        </w:rPr>
      </w:pPr>
      <w:r>
        <w:rPr>
          <w:b/>
          <w:bCs/>
          <w:sz w:val="22"/>
          <w:lang w:val="el-GR"/>
        </w:rPr>
      </w:r>
    </w:p>
    <w:tbl>
      <w:tblPr>
        <w:tblW w:w="10734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1800"/>
        <w:gridCol w:w="1440"/>
        <w:gridCol w:w="2340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ΓΡΑΜΜΑΤΙΚΟ ΦΑΙΝΟΜΕ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ΞΕ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ΝΕΞ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>ΤΓ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1. οριστικό άρθρο (ονομαστική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Α,Β,ΣΤ,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Α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1.1. πληθυντικός οριστικού άρθ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Γ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 xml:space="preserve">1.1.2. αιτιατική ενικού - πληθυντικού </w:t>
            </w:r>
          </w:p>
          <w:p>
            <w:pPr>
              <w:pStyle w:val="Normal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οριστικού άρθρου, απλή και εμπρόθε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,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/Α,Β,Γ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Ε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/Β,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ΣΤ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/Σ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2. αόριστο άρθρο (ονομαστική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/ΣΤ,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2.1. αιτιατική αόριστου άρθ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Ε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0/Β,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Δ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3. επιλογή οριστικού ή αόριστου άρθ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4/Α,Β,Γ,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5/Α,Β,Γ,Δ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6/Α,Β,Γ,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/Ζ</w:t>
            </w:r>
          </w:p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>1.4. παρουσία - απουσία άρθρ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Σ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u w:val="singl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00:00Z</dcterms:created>
  <dc:creator>artemis</dc:creator>
  <dc:description/>
  <dc:language>en-US</dc:language>
  <cp:lastModifiedBy>artemis</cp:lastModifiedBy>
  <dcterms:modified xsi:type="dcterms:W3CDTF">2003-05-27T07:04:00Z</dcterms:modified>
  <cp:revision>3</cp:revision>
  <dc:subject/>
  <dc:title>6</dc:title>
</cp:coreProperties>
</file>