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>CAS</w:t>
      </w:r>
      <w:r>
        <w:rPr>
          <w:rFonts w:cs="Arial" w:ascii="Arial" w:hAnsi="Arial"/>
          <w:sz w:val="24"/>
          <w:szCs w:val="24"/>
          <w:u w:val="single"/>
          <w:lang w:val="el-GR"/>
        </w:rPr>
        <w:t>Ε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 in Nou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ek Noun has a variety of forms which we call ‘Cases’. They indicate changes in the ending of the noun and/or in the stress. These changes help distinguish the different role the noun may have in a sentence. (The article accompanying the noun also changes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41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‘Nominative case’</w:t>
            </w:r>
            <w:r>
              <w:rPr>
                <w:rFonts w:cs="Arial" w:ascii="Arial" w:hAnsi="Arial"/>
                <w:sz w:val="24"/>
                <w:szCs w:val="24"/>
              </w:rPr>
              <w:t xml:space="preserve"> is the form that the noun has when it is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ubject </w:t>
            </w:r>
            <w:r>
              <w:rPr>
                <w:rFonts w:cs="Arial" w:ascii="Arial" w:hAnsi="Arial"/>
                <w:sz w:val="24"/>
                <w:szCs w:val="24"/>
              </w:rPr>
              <w:t xml:space="preserve">in a sentence. It is in fact the ‘Subject form’ of the noun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 πατέρας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δουλεύει στο γραφεί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 Νίκος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γράφει ένα βιβλί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 δάσκαλος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μιλάει στα παιδιά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Η Μαρί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διαβάζει το περιοδικ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Η μουσική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ίναι ωραί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 παιδί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ηγαίνει στο σχολεί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 σχολεί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ίναι παλιό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    – 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    – 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    – 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Η    – 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Η    –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   – 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   – 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409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‘Accusative Case’</w:t>
            </w:r>
            <w:r>
              <w:rPr>
                <w:rFonts w:cs="Arial" w:ascii="Arial" w:hAnsi="Arial"/>
                <w:sz w:val="24"/>
                <w:szCs w:val="24"/>
              </w:rPr>
              <w:t xml:space="preserve"> is the form that the noun has when it is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Object</w:t>
            </w:r>
            <w:r>
              <w:rPr>
                <w:rFonts w:cs="Arial" w:ascii="Arial" w:hAnsi="Arial"/>
                <w:sz w:val="24"/>
                <w:szCs w:val="24"/>
              </w:rPr>
              <w:t xml:space="preserve"> in a sentence. It is the ‘Object form’ of the noun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γώ βλέπω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ν πατέρ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γώ ξέρω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ν Νίκ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γώ ακούω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ν δάσκαλ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γώ αγαπάω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ν Μαρί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γώ δεν καταλαβαίνω αυτή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ν μουσική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γώ ξέρω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 παιδί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γώ ξέρω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 σχολεί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ν    – 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ν    – 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ν    –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ν    – 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ν    –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   – 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   – 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‘Genitive Case’</w:t>
            </w:r>
            <w:r>
              <w:rPr>
                <w:rFonts w:cs="Arial" w:ascii="Arial" w:hAnsi="Arial"/>
                <w:sz w:val="24"/>
                <w:szCs w:val="24"/>
              </w:rPr>
              <w:t xml:space="preserve"> establishes relations between things, between people or between people and things. In most cases it indicates possession. In other cases it may indicate material, content, value, age.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Το αυτοκίνητο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 πατέρ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Το βιβλίο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 Νίκου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Το σχολείο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 μαθητή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Η μπλούζα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ς μητέρας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Το βιβλίο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ς Ελένης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Το κεφάλι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 παιδιού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Το γάλα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 μωρο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    – 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    – 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    –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ς    – 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ς    – 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   – ιο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   – ο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Masculine nou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ο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ο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α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η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η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ο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η</w:t>
            </w:r>
          </w:p>
        </w:tc>
      </w:tr>
    </w:tbl>
    <w:p>
      <w:pPr>
        <w:pStyle w:val="Normal"/>
        <w:rPr/>
      </w:pPr>
      <w:r>
        <w:rPr/>
        <w:t>Feminine nou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α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η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η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α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ης</w:t>
            </w:r>
          </w:p>
        </w:tc>
      </w:tr>
    </w:tbl>
    <w:p>
      <w:pPr>
        <w:pStyle w:val="Normal"/>
        <w:rPr/>
      </w:pPr>
      <w:r>
        <w:rPr/>
        <w:t>Neuter nou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ι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ι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ο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ο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- ιο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s from Basic Vocabular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2"/>
        <w:gridCol w:w="1915"/>
        <w:gridCol w:w="1023"/>
        <w:gridCol w:w="2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ζώ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τη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ζούγκλ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νύχι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τη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ρκούδ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όντι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το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σκύλ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υτι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το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γορίλλ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μύτη του ελέφαντ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πόδια του ιπποπόταμ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 ιστός της αράχν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δηλητήριο του φιδιού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αυγά της χελώνας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 πατέρας του παιδιο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ζωή του παππο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αδερφή του πατέρα μ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παιδί της αδερφής μ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οικογένεια του άντρα μ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μητέρα της γυναίκας μ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αγάπη της μητέρ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χαρά του παιδιού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γιορτή της γιαγιά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02"/>
        <w:gridCol w:w="1915"/>
        <w:gridCol w:w="753"/>
        <w:gridCol w:w="307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BOOK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αρχή της ιστορί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τέλος της ιστορί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θέμα του βιβλί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 πρωταγωνιστής του βιβλί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πλοκή του παραμυθιού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κριτική του θεάτρου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ι ώρες της ημέρ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χρώματα της νύχτ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ι μήνες του χειμώ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αρώματα της άνοιξ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ι ώρες της χαρά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ι ώρες της λύπη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26"/>
        <w:gridCol w:w="2340"/>
        <w:gridCol w:w="810"/>
        <w:gridCol w:w="990"/>
        <w:gridCol w:w="25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αυλή του σχολεί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τραπέζι της κουζίν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πόδι του κρεβατιο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πόρτα της βιβλιοθή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τάξη των ελληνικώ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κτίριο της μουσική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βιβλίο της ιστορί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βιβλίο της φυσική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κτίριο της αστυνομ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πλατεία του χωριο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δημαρχείο της πόλ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ι δρόμοι του κέντρ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πάρκα της πόλ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διεύθυνση του θεάτρ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καμπάνα της εκκλησί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σκόνη του δρόμ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φασαρία της πόλη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αυτοκίνητα του δρόμο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λουλούδια της άνοιξ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χρώματα του λουλουδιο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φύλλα του δέντρ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λίμνη της πεδιάδ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βουνά της χώρ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ύψος του βουνο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χρώμα του χιονιο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 νερό του ποταμού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ψάρια της θάλασσας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Queens College, ELL, Modern Greek 112 – I. Zikoud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2:00Z</dcterms:created>
  <dc:creator>Ioannis Zikoudis</dc:creator>
  <dc:description/>
  <dc:language>en-US</dc:language>
  <cp:lastModifiedBy>k</cp:lastModifiedBy>
  <dcterms:modified xsi:type="dcterms:W3CDTF">2010-09-20T19:42:00Z</dcterms:modified>
  <cp:revision>2</cp:revision>
  <dc:subject/>
  <dc:title>The CASΕS in Nouns</dc:title>
</cp:coreProperties>
</file>