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rPr/>
      </w:pPr>
      <w:r>
        <w:rPr>
          <w:b/>
          <w:bCs/>
          <w:lang w:val="el-GR"/>
        </w:rPr>
        <w:t>ΆΣΚΗΣΗ :</w:t>
      </w:r>
      <w:r>
        <w:rPr>
          <w:lang w:val="el-GR"/>
        </w:rPr>
        <w:t>Συμπληρώστε στις κατάλληλες στήλες του βιογραφικού τα στοιχεία που ακολουθούν</w:t>
      </w:r>
    </w:p>
    <w:p>
      <w:pPr>
        <w:pStyle w:val="Normal"/>
        <w:ind w:right="-625" w:hanging="0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38430</wp:posOffset>
                </wp:positionV>
                <wp:extent cx="5594350" cy="297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2974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ΒΙΟΓΡΑΦΙΚΟ ΣΗΜΕΙΩΜ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ώνυμο                      Παπαδόπουλο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                          Ιωάννη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Ημερομηνία                  27/10/197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Γέννηση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Διεύθυνση                    Εθνικής Αντιστάσεως 41  Καλαμαριά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Σπουδέ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Ξένες Γλώσσε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μπειρί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0.5pt;height:234.25pt;mso-wrap-distance-left:9.05pt;mso-wrap-distance-right:9.05pt;mso-wrap-distance-top:0pt;mso-wrap-distance-bottom:0pt;margin-top:10.9pt;mso-position-vertical-relative:text;margin-left:-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ΒΙΟΓΡΑΦΙΚΟ ΣΗΜΕΙΩΜΑ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ώνυμο                      Παπαδόπουλος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                          Ιωάννη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Ημερομηνία                  27/10/1971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Γέννησης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Διεύθυνση                    Εθνικής Αντιστάσεως 41  Καλαμαριά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Σπουδές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Ξένες Γλώσσες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μπειρία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25" w:hanging="0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379095</wp:posOffset>
                </wp:positionV>
                <wp:extent cx="0" cy="2143125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9.85pt" to="99.75pt,1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3134995</wp:posOffset>
                </wp:positionV>
                <wp:extent cx="5581015" cy="168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720" w:hanging="578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1 χρόνος στο τμήμα πωλήσεων της Γρανίτης Α.Ε. (1999-200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720" w:hanging="578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Πτυχίο Οικονομικών Επιστημών της ΝΟΠΕ του ΑΠ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720" w:hanging="578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6 μήνες πρακτική άσκηση στο λογιστήριο της ΑΕΓΕΚ (μέσω ΟΑΕΔ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720" w:hanging="578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Αγγλικά (</w:t>
                            </w:r>
                            <w:r>
                              <w:rPr>
                                <w:lang w:val="en-US"/>
                              </w:rPr>
                              <w:t>FCE</w:t>
                            </w:r>
                            <w:r>
                              <w:rPr>
                                <w:lang w:val="el-G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720" w:hanging="578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Μεταπτυχιακό δίπλωμα ειδίκευσης στον τομέα της διαχείρισης οικονομικών πόρω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720" w:hanging="578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8 μήνες στο τμήμα διαχείρισης ανθρώπινου δυναμικού της Εθνικής Ασφαλιστικ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720" w:hanging="578"/>
                              <w:jc w:val="both"/>
                              <w:rPr/>
                            </w:pPr>
                            <w:r>
                              <w:rPr/>
                              <w:t>Γαλλικά (</w:t>
                            </w:r>
                            <w:r>
                              <w:rPr>
                                <w:lang w:val="en-US"/>
                              </w:rPr>
                              <w:t>Sorbone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5pt;height:132.7pt;mso-wrap-distance-left:9.05pt;mso-wrap-distance-right:9.05pt;mso-wrap-distance-top:0pt;mso-wrap-distance-bottom:0pt;margin-top:246.8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720" w:hanging="578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1 χρόνος στο τμήμα πωλήσεων της Γρανίτης Α.Ε. (1999-200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720" w:hanging="578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Πτυχίο Οικονομικών Επιστημών της ΝΟΠΕ του ΑΠ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720" w:hanging="578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6 μήνες πρακτική άσκηση στο λογιστήριο της ΑΕΓΕΚ (μέσω ΟΑΕΔ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720" w:hanging="578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Αγγλικά (</w:t>
                      </w:r>
                      <w:r>
                        <w:rPr>
                          <w:lang w:val="en-US"/>
                        </w:rPr>
                        <w:t>FCE</w:t>
                      </w:r>
                      <w:r>
                        <w:rPr>
                          <w:lang w:val="el-GR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720" w:hanging="578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Μεταπτυχιακό δίπλωμα ειδίκευσης στον τομέα της διαχείρισης οικονομικών πόρων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720" w:hanging="578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8 μήνες στο τμήμα διαχείρισης ανθρώπινου δυναμικού της Εθνικής Ασφαλιστικ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720" w:hanging="578"/>
                        <w:jc w:val="both"/>
                        <w:rPr/>
                      </w:pPr>
                      <w:r>
                        <w:rPr/>
                        <w:t>Γαλλικά (</w:t>
                      </w:r>
                      <w:r>
                        <w:rPr>
                          <w:lang w:val="en-US"/>
                        </w:rPr>
                        <w:t>Sorbone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32:00Z</dcterms:created>
  <dc:creator>joanna</dc:creator>
  <dc:description/>
  <dc:language>en-US</dc:language>
  <cp:lastModifiedBy>nbar</cp:lastModifiedBy>
  <dcterms:modified xsi:type="dcterms:W3CDTF">2004-05-07T10:24:00Z</dcterms:modified>
  <cp:revision>2</cp:revision>
  <dc:subject/>
  <dc:title>ΆΣΚΗΣΗ 7:Συμπληρώστε στις κατάλληλες στήλες του βιογραφικού τα στοιχεία που ακολουθούν</dc:title>
</cp:coreProperties>
</file>