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l-GR"/>
        </w:rPr>
        <w:t xml:space="preserve">ΑΣΚΗΣΗ </w:t>
      </w:r>
      <w:r>
        <w:rPr>
          <w:lang w:val="el-GR"/>
        </w:rPr>
        <w:t>:Αναζητάτε δουλειά στις Μικρές Αγγελίες ανάλογη με τα προσόντα σας. Κοιτάξτε το βιογραφικό σας και βρείτε σε ποια αγγελία θα πάρετε τηλέφωνο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1275</wp:posOffset>
                </wp:positionV>
                <wp:extent cx="5142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:                             Αλέξη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:                         Παπαδ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:               19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πουδές:                           Πτυχίο Τεχνολογίας Τροφίμων, Μεταπτυχιακό στ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Διοίκηση Τουριστικών Επαγγελμά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Ξένες Γλώσσες:                Αγγλικά (</w:t>
                            </w:r>
                            <w:r>
                              <w:rPr>
                                <w:lang w:val="en-US"/>
                              </w:rPr>
                              <w:t>FCE</w:t>
                            </w:r>
                            <w:r>
                              <w:rPr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Εμπειρία:                           Εταιρία </w:t>
                            </w:r>
                            <w:r>
                              <w:rPr>
                                <w:i/>
                                <w:iCs/>
                                <w:lang w:val="el-GR"/>
                              </w:rPr>
                              <w:t xml:space="preserve">Μακεδονική Σφολιάτα </w:t>
                            </w:r>
                            <w:r>
                              <w:rPr>
                                <w:lang w:val="el-GR"/>
                              </w:rPr>
                              <w:t xml:space="preserve">(Μάιος 1997-Μάρτιο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1999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45.45pt;mso-wrap-distance-left:9.05pt;mso-wrap-distance-right:9.05pt;mso-wrap-distance-top:0pt;mso-wrap-distance-bottom:0pt;margin-top:3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:                             Αλέξη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:                         Παπαδόπουλ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:               1971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πουδές:                           Πτυχίο Τεχνολογίας Τροφίμων, Μεταπτυχιακό στη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                        </w:t>
                      </w:r>
                      <w:r>
                        <w:rPr>
                          <w:lang w:val="el-GR"/>
                        </w:rPr>
                        <w:t>Διοίκηση Τουριστικών Επαγγελμά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Ξένες Γλώσσες:                Αγγλικά (</w:t>
                      </w:r>
                      <w:r>
                        <w:rPr>
                          <w:lang w:val="en-US"/>
                        </w:rPr>
                        <w:t>FCE</w:t>
                      </w:r>
                      <w:r>
                        <w:rPr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Εμπειρία:                           Εταιρία </w:t>
                      </w:r>
                      <w:r>
                        <w:rPr>
                          <w:i/>
                          <w:iCs/>
                          <w:lang w:val="el-GR"/>
                        </w:rPr>
                        <w:t xml:space="preserve">Μακεδονική Σφολιάτα </w:t>
                      </w:r>
                      <w:r>
                        <w:rPr>
                          <w:lang w:val="el-GR"/>
                        </w:rPr>
                        <w:t xml:space="preserve">(Μάιος 1997-Μάρτιος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                                           </w:t>
                      </w:r>
                      <w:r>
                        <w:rPr/>
                        <w:t xml:space="preserve">1999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1656715" cy="350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ZHTOYNTA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Σερβιτόρος</w:t>
                            </w:r>
                            <w:r>
                              <w:rPr/>
                              <w:t xml:space="preserve"> για εστιατό- ριο με πείρα στο σέρβ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Συνεργάτες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σε όλη την Ελλάδα για πωλήσεις στον τομέα της Φαρμα- κοβιομηχα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Πτυχιούχος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με ειδικότη- τα στον τομέα της διοίκησης επιχειρήσεων για να αναλάβει το τμήμα της διαχείρισης προσωπι- κού μεγάλης εταιρείας. Προϋπηρεσία και συστά- σεις απαραίτητ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5.9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ZHTOYNTA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Σερβιτόρος</w:t>
                      </w:r>
                      <w:r>
                        <w:rPr/>
                        <w:t xml:space="preserve"> για εστιατό- ριο με πείρα στο σέρβ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Συνεργάτες</w:t>
                      </w:r>
                      <w:r>
                        <w:rPr>
                          <w:sz w:val="22"/>
                          <w:lang w:val="el-GR"/>
                        </w:rPr>
                        <w:t xml:space="preserve"> σε όλη την Ελλάδα για πωλήσεις στον τομέα της Φαρμα- κοβιομηχα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Πτυχιούχος</w:t>
                      </w:r>
                      <w:r>
                        <w:rPr>
                          <w:sz w:val="22"/>
                          <w:lang w:val="el-GR"/>
                        </w:rPr>
                        <w:t xml:space="preserve"> με ειδικότη- τα στον τομέα της διοίκησης επιχειρήσεων για να αναλάβει το τμήμα της διαχείρισης προσωπι- κού μεγάλης εταιρείας. Προϋπηρεσία και συστά- σεις απαραίτητ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62230</wp:posOffset>
                </wp:positionV>
                <wp:extent cx="1656715" cy="3504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ργοδηγός</w:t>
                            </w:r>
                            <w:r>
                              <w:rPr/>
                              <w:t xml:space="preserve"> για την κατασκευαστική εται- ρεία ΑΕΓΕ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Χημικός</w:t>
                            </w:r>
                            <w:r>
                              <w:rPr>
                                <w:lang w:val="el-GR"/>
                              </w:rPr>
                              <w:t xml:space="preserve"> για τη βιο- μηχανία παραγωγής τοματοπολτού ΖΑΝΑΕ με ειδικότητα στον τομέα των τροφίμ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Ζευγάρι</w:t>
                            </w:r>
                            <w:r>
                              <w:rPr>
                                <w:lang w:val="el-GR"/>
                              </w:rPr>
                              <w:t xml:space="preserve">  για δουλειά σε εστιατόριο στη Γερ- μανία. Αμοιβή και ασ- φάλιση πολύ ικανοποι- ητικέ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5.95pt;mso-wrap-distance-left:9.05pt;mso-wrap-distance-right:9.05pt;mso-wrap-distance-top:0pt;mso-wrap-distance-bottom:0pt;margin-top:4.9pt;mso-position-vertical-relative:text;margin-left:14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</w:rPr>
                        <w:t>Εργοδηγός</w:t>
                      </w:r>
                      <w:r>
                        <w:rPr/>
                        <w:t xml:space="preserve"> για την κατασκευαστική εται- ρεία ΑΕΓΕΚ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Χημικός</w:t>
                      </w:r>
                      <w:r>
                        <w:rPr>
                          <w:lang w:val="el-GR"/>
                        </w:rPr>
                        <w:t xml:space="preserve"> για τη βιο- μηχανία παραγωγής τοματοπολτού ΖΑΝΑΕ με ειδικότητα στον τομέα των τροφίμ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Ζευγάρι</w:t>
                      </w:r>
                      <w:r>
                        <w:rPr>
                          <w:lang w:val="el-GR"/>
                        </w:rPr>
                        <w:t xml:space="preserve">  για δουλειά σε εστιατόριο στη Γερ- μανία. Αμοιβή και ασ- φάλιση πολύ ικανοποι- ητικ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62230</wp:posOffset>
                </wp:positionV>
                <wp:extent cx="1656715" cy="3504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Ξενοδοχειακή μονάδα στην Κρήτη ζητά άτομα με εμπειρία στο χώρο των τουριστικών επαγγελμάτων ή με συναφείς σπουδές στον χώρο. Απαραίτητη η αποστολή βιογραφικού στην ηλεκτρονική διεύ- θυνση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k</w:t>
                              </w:r>
                              <w:r>
                                <w:rPr>
                                  <w:rStyle w:val="InternetLink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fs</w:t>
                              </w:r>
                              <w:r>
                                <w:rPr>
                                  <w:rStyle w:val="InternetLink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5.95pt;mso-wrap-distance-left:9.05pt;mso-wrap-distance-right:9.05pt;mso-wrap-distance-top:0pt;mso-wrap-distance-bottom:0pt;margin-top:4.9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Ξενοδοχειακή μονάδα στην Κρήτη ζητά άτομα με εμπειρία στο χώρο των τουριστικών επαγγελμάτων ή με συναφείς σπουδές στον χώρο. Απαραίτητη η αποστολή βιογραφικού στην ηλεκτρονική διεύ- θυνση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ik</w:t>
                        </w:r>
                        <w:r>
                          <w:rPr>
                            <w:rStyle w:val="InternetLink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fs</w:t>
                        </w:r>
                        <w:r>
                          <w:rPr>
                            <w:rStyle w:val="InternetLink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@afs.gr" TargetMode="External"/><Relationship Id="rId3" Type="http://schemas.openxmlformats.org/officeDocument/2006/relationships/hyperlink" Target="mailto:sik@af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4:00Z</dcterms:created>
  <dc:creator>joanna</dc:creator>
  <dc:description/>
  <dc:language>en-US</dc:language>
  <cp:lastModifiedBy>nbar</cp:lastModifiedBy>
  <dcterms:modified xsi:type="dcterms:W3CDTF">2004-05-07T10:24:00Z</dcterms:modified>
  <cp:revision>2</cp:revision>
  <dc:subject/>
  <dc:title>ΑΣΚΗΣΗ 1:Αναζητάτε δουλειά στις Μικρές Αγγελίες ανάλογη με τα προσόντα σας</dc:title>
</cp:coreProperties>
</file>