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t>Συνάδελφοι, καλησπέρα</w:t>
      </w:r>
    </w:p>
    <w:p>
      <w:pPr>
        <w:pStyle w:val="Web"/>
        <w:jc w:val="both"/>
        <w:rPr/>
      </w:pPr>
      <w:r>
        <w:rPr/>
        <w:t xml:space="preserve">Υπηρετώ ως αποσπασμένος εκπαιδευτικός στο Πανεπιστήμιο του Mainz στη Γερμανία και διανύω τη δεύτερη χρονιά της απόσπασής μου. </w:t>
      </w:r>
    </w:p>
    <w:p>
      <w:pPr>
        <w:pStyle w:val="Web"/>
        <w:jc w:val="both"/>
        <w:rPr/>
      </w:pPr>
      <w:r>
        <w:rPr/>
        <w:t xml:space="preserve">Η διδασκαλία της ελληνικής για τους ξένους φοιτητές μου έδειξε ένα νέο τρόπο προσέγγισης της ελληνικής γλώσσας και με έκανε να συνειδητοποιήσω πλευρές της που εκλάμβανα παλιότερα ως δεδομένες (παρόλο που έχω διδακτορικό στη διδακιτκή της αρχαίας ελληνικής από μετάφραση δεν είχα ποτέ κάποια ιδιαίτερη εξειδίκευση στη διδακτική της ελληνικής ως δεύτερης/ξένης γλώσσας). Υπό αυτή την έννοια η όλη εμπειρία είναι πολύ ενδιαφέρουσα με όλες τις δυσκολίες που ένα ανάλογο εγχείρημα μπορεί να εμπεριέχει. </w:t>
      </w:r>
    </w:p>
    <w:p>
      <w:pPr>
        <w:pStyle w:val="Web"/>
        <w:jc w:val="both"/>
        <w:rPr/>
      </w:pPr>
      <w:r>
        <w:rPr/>
        <w:t>Αρωγός στη διδασκαλία μου έχει σταθεί σε μεγάλο βαθμό η βοήθεια που παρέχεται μέσα από τούτη την ιστοσελίδα και από τις παλαιότερες αναρτήσεις συναδέρφων με μεγαλύτερη εμπειρία στο αντικείμενο. Η σελίδα αυτή μου έδωσε άλλωστε την ιδέα να δημιουργήσω το προσωπικό μου ιστολόγιο και να συμπεριλάβω σε αυτό πληροφορίες για τη διδασκαλία της ελληνικής γλώσσας και του πολιτισμού, γενικότερες πληροφορίες για την Ελλάδα, ασκήσεις καθώς και ό,τι θεωρούσα ο ίδιος ότι θα μπορούσε να ενδιαφέρει τους φοιτητές μου και προέρχεται από δικές μου εμπειρίες στο εξωτερικό που σχετίζονται άμεσα ή έμμεσα με την Ελλάδα και τον ελληνικό πολιτισμό.</w:t>
      </w:r>
    </w:p>
    <w:p>
      <w:pPr>
        <w:pStyle w:val="Web"/>
        <w:jc w:val="both"/>
        <w:rPr/>
      </w:pPr>
      <w:r>
        <w:rPr/>
        <w:t>Παραθέτω εδώ τον υπερσύνδεσμο, ο οποίος θα δώσει την ευκαιρία σε όποιον ενδιαφέρεται να περιηγηθεί το ιστολόγιο μου και να πάρει ο ίδιος μια γεύση για το περιεχόμενό του. Μην αποθαρρύνεστε από το γεγονός ότι οι αναρτήσεις είναι γραμμένες στα γερμανικά (και οι πρώτες στα αγγλικά). Η περιήγηση είναι πολύ εύκολη και η θεματολογία της κάθε ανάρτησης αρκετά ξεκάθαρη, πιστεύω.</w:t>
      </w:r>
    </w:p>
    <w:p>
      <w:pPr>
        <w:pStyle w:val="Web"/>
        <w:jc w:val="both"/>
        <w:rPr/>
      </w:pPr>
      <w:r>
        <w:rPr/>
        <w:t xml:space="preserve">θα το εκτιμούσα αν οι συνάδερφοι που τυχόν επισκεφτούν τον ιστότοπο μου κοινοποιήσουν τα σχόλια τους ή και ιδέες για βελτίωση, τροποποιήσεις και ό,τι άλλο σκεφτεί ο καθένας σας. Σε κάποια άλλη στιγμή ίσως ξαναχρησιμοποιήσω αυτό το χώρο για να προτείνω κάποια πράγματα που έχω στο μυαλό μου και θα μπορούσαν να αποτελέσουν θέμα συζήτησης για τους διδάσκοντες. </w:t>
      </w:r>
    </w:p>
    <w:p>
      <w:pPr>
        <w:pStyle w:val="Web"/>
        <w:jc w:val="both"/>
        <w:rPr/>
      </w:pPr>
      <w:r>
        <w:rPr/>
        <w:t xml:space="preserve">Η διεύθυνση του ιστολογίου είναι </w:t>
      </w:r>
      <w:r>
        <w:rPr>
          <w:b/>
          <w:bCs/>
        </w:rPr>
        <w:t>http://philoblogos.blogspot.com</w:t>
      </w:r>
    </w:p>
    <w:p>
      <w:pPr>
        <w:pStyle w:val="Web"/>
        <w:jc w:val="both"/>
        <w:rPr/>
      </w:pPr>
      <w:r>
        <w:rPr/>
        <w:t>Καλή περιήγηση και καλή συνέχεια σε όλους!</w:t>
      </w:r>
    </w:p>
    <w:p>
      <w:pPr>
        <w:pStyle w:val="Web"/>
        <w:jc w:val="both"/>
        <w:rPr>
          <w:i/>
          <w:i/>
          <w:iCs/>
        </w:rPr>
      </w:pPr>
      <w:r>
        <w:rPr>
          <w:i/>
          <w:iCs/>
        </w:rPr>
        <w:t>Πάνος Σεράνης</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14:00Z</dcterms:created>
  <dc:creator>PANOS</dc:creator>
  <dc:description/>
  <dc:language>en-US</dc:language>
  <cp:lastModifiedBy>PANOS</cp:lastModifiedBy>
  <dcterms:modified xsi:type="dcterms:W3CDTF">2010-02-07T18:15:00Z</dcterms:modified>
  <cp:revision>1</cp:revision>
  <dc:subject/>
  <dc:title/>
</cp:coreProperties>
</file>