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Feminine Nouns ending in –ση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60"/>
        <w:gridCol w:w="305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>τείν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ντε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κτείνω, εκτείνο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ρατε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οτε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ά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ν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κ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ρά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ό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υπέρ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υπόταση</w:t>
            </w:r>
          </w:p>
        </w:tc>
      </w:tr>
    </w:tbl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ΠΑΡΑΔΕΙΓΜΑΤ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ηκώνω τα χέρια στην ανάταση. 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Όλοι αισθάνθηκαν ψυχική ανάταση με τα νέα της σωτηρίας 12 παιδιών από σχολείο που πήρε φωτιά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 xml:space="preserve">Μπορείς να χαμηλώσεις την ένταση της τηλεόρασης, σε παρακαλώ;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ιλούσε με τέτοια ένταση που έπεισε τους πάντες για το δίκιο τ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φωτιά στο εργοστάσιο πήρε μεγάλη έκταση.</w:t>
      </w:r>
    </w:p>
    <w:p>
      <w:pPr>
        <w:pStyle w:val="Normal"/>
        <w:ind w:left="0" w:hanging="0"/>
        <w:rPr/>
      </w:pPr>
      <w:r>
        <w:rPr>
          <w:lang w:val="el-GR"/>
        </w:rPr>
        <w:t>Αγοράσανε διπλάσια έκταση για να χτίσουν το νέο εργοστάσιο.</w:t>
      </w:r>
    </w:p>
    <w:p>
      <w:pPr>
        <w:pStyle w:val="Normal"/>
        <w:ind w:left="0" w:hanging="0"/>
        <w:rPr/>
      </w:pPr>
      <w:r>
        <w:rPr>
          <w:lang w:val="el-GR"/>
        </w:rPr>
        <w:t>Ο αγώνας ΠΑΟ – ΑΕΚ ήταν ισόπαλος και ο διαιτητής έδωσε παράταση στο παιχνίδι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Όταν έμεινα από λεφτά, η τράπεζα μου έδωσε παράταση για να πληρώσω το δάνειο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 xml:space="preserve">Μετά από τρία χρόνια μαζί, της έκανε χτες πρόταση γάμου.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ου έκανε μια επαγγελματική πρόταση για συνεργασί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ου έγραψε μια τόσο μπερδεμένη πρόταση που δεν κατάλαβα τι ήθελε να πει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Το συνδικάτο των εργατών δεν δέχτηκε τις προτάσεις της κυβέρνησει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θείος μου υποφέρει από υπέρταση ενώ η γυναίκα του από υπέρτα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66"/>
        <w:gridCol w:w="306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>ίστημ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σταίνο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ιστέκο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νίστα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u w:val="single"/>
                <w:lang w:val="el-GR"/>
              </w:rPr>
            </w:pPr>
            <w:r>
              <w:rPr>
                <w:u w:val="single"/>
                <w:lang w:val="el-G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ά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 xml:space="preserve">απόσταση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ί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κ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ν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ανά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ά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τά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γκατά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ρά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ύστ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υπόσταση</w:t>
            </w:r>
          </w:p>
        </w:tc>
      </w:tr>
    </w:tbl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>ΠΑΡΑΔΕΙΓΜΑΤΑ</w:t>
      </w:r>
    </w:p>
    <w:p>
      <w:pPr>
        <w:pStyle w:val="Normal"/>
        <w:rPr>
          <w:lang w:val="el-GR"/>
        </w:rPr>
      </w:pPr>
      <w:r>
        <w:rPr>
          <w:lang w:val="el-GR"/>
        </w:rPr>
        <w:t>Μετά το θάνατο του Χριστού στο Σταυρό, οι χριστιανοί γιορτάζουν την Ανάστασή Του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ν και δουλεύει εδώ 5 χρόνια, δεν έχει κάνει φίλους και κρατάει όλους σε απόσταση. </w:t>
      </w:r>
    </w:p>
    <w:p>
      <w:pPr>
        <w:pStyle w:val="Normal"/>
        <w:rPr/>
      </w:pPr>
      <w:r>
        <w:rPr>
          <w:lang w:val="el-GR"/>
        </w:rPr>
        <w:t>Είναι πολύ μεγάλη η απόσταση για να πάμε με τα πόδια. Θα πάρω το αυτοκίνητο.</w:t>
      </w:r>
    </w:p>
    <w:p>
      <w:pPr>
        <w:pStyle w:val="Normal"/>
        <w:rPr>
          <w:lang w:val="el-GR"/>
        </w:rPr>
      </w:pPr>
      <w:r>
        <w:rPr>
          <w:lang w:val="el-GR"/>
        </w:rPr>
        <w:t>Η πρότασή μου να διαβάσουμε 2 βιβλία ακόμη έγινε δεκτή χωρίς μεγάλη αντίσταση από τους φοιτητές.</w:t>
      </w:r>
    </w:p>
    <w:p>
      <w:pPr>
        <w:pStyle w:val="Normal"/>
        <w:rPr/>
      </w:pPr>
      <w:r>
        <w:rPr>
          <w:lang w:val="el-GR"/>
        </w:rPr>
        <w:t>Πολλοί πέθαναν στην Αντίσταση ενάντια στο γερμανικό στρατό Κατοχής.</w:t>
      </w:r>
    </w:p>
    <w:p>
      <w:pPr>
        <w:pStyle w:val="Normal"/>
        <w:rPr>
          <w:lang w:val="el-GR"/>
        </w:rPr>
      </w:pPr>
      <w:r>
        <w:rPr>
          <w:lang w:val="el-GR"/>
        </w:rPr>
        <w:t>Στους Δελφούς, η Πυθία έπεφτε σε έκσταση και έλεγε τι θα συμβεί στο μέλλον.</w:t>
      </w:r>
    </w:p>
    <w:p>
      <w:pPr>
        <w:pStyle w:val="Normal"/>
        <w:rPr>
          <w:lang w:val="el-GR"/>
        </w:rPr>
      </w:pPr>
      <w:r>
        <w:rPr>
          <w:lang w:val="el-GR"/>
        </w:rPr>
        <w:t>Ο δικηγόρος των ατιδίκων είχε ένσταση στην πρότασή μου να αναβάλουμε τη δίκ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ελληνική επανάσταση ενάντια στον Τουρκικό ζυγό ξεκίνησε από την Πελοπόννησο.</w:t>
      </w:r>
    </w:p>
    <w:p>
      <w:pPr>
        <w:pStyle w:val="Normal"/>
        <w:ind w:left="0" w:hanging="0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>Αν δεν πάω τα παιδιά στο πάρκο, όπως τους το υποσχέθηκα, θα σηκώσουν επανάστα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Δεν χωρίσανε επίσημα με τη γυναίκα του, αλλά ζουν 5 χρόνια τώρα σε διάστα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Στο κόμμα υπήρξε διάσταση απόψεων για τα νέα φορολογικά μέτρ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ριν αγοράσω χαλί πρέπει να μετρήσω τις διαστάσεις του δωματίου και του καναπέ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ανεργία πήρε φέτος ανησυχητικές διαστάσει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κατάσταση της οικονομίας είναι τόσο άσχημη που σύντομα θα υπάρξουν σοβαρά προβλήματ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Έφυγε και άφησε το σπίτι σε τέτοια κατάσταση που πήρε 3 μέρες να το καθαρίσω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Είναι πολύ μεθυσμένος. δεν μπορεί να οδηγήσει σε αυτή την κατάστα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Θα φέρω ηλεκτρολόγο να κάνει την εγκατάσταση του καινούργιου κλιματιστικού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ε μια εντυπωσιακή τελετή έγινε η εγκατάστασή του στη θέση του Προέδρου της Δημοκρατία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Χτες είδαμε μια καταπληκτική παράσταση αρχαίας τραγωδίας στην Επίδαυρο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 xml:space="preserve">Η παράσταση του αγγλικού θιάσου στο Ηρώδειο πήρε πολύ καλές κριτικές.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υποψήφιος για τη θέση του λογιστή έχει μεγάλη εμπειρία και πολύ καλές συστάσεις από μεγάλες εταιρίε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Οργανισμός Φαρμάκων δεν ενέκρινε τη σύσταση του νέου φαρμάκ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αδερφός μου ανέλαβε να κάνει τις συστάσεις ανάμεσα σε καλεσμένους που δεν γνωρίζονταν μεταξύ του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καθηγητής της Χημείας έκανε αυστηρές συστάσεις στους φοιτητές του να ακολουθήσουν προσεχτικά τις οδηγίες τ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ι φήμες ότι η οικονομία της χώρα είναι υπό κατάρρευση δεν έχουν καμμία υπόσταση.</w:t>
      </w:r>
    </w:p>
    <w:p>
      <w:pPr>
        <w:pStyle w:val="Normal"/>
        <w:ind w:left="0" w:hanging="0"/>
        <w:rPr/>
      </w:pPr>
      <w:r>
        <w:rPr>
          <w:lang w:val="el-GR"/>
        </w:rPr>
        <w:t xml:space="preserve">Η γενοκτονία των Αρμενίων </w:t>
      </w:r>
      <w:r>
        <w:rPr>
          <w:rFonts w:cs="Arial"/>
          <w:lang w:val="el-GR"/>
        </w:rPr>
        <w:t>έθεσε σε κίνδυνο την εθνική τους υπόσταση.</w:t>
      </w:r>
    </w:p>
    <w:p>
      <w:pPr>
        <w:pStyle w:val="Normal"/>
        <w:ind w:left="0" w:hanging="0"/>
        <w:rPr>
          <w:rFonts w:cs="Arial"/>
          <w:lang w:val="el-GR"/>
        </w:rPr>
      </w:pPr>
      <w:r>
        <w:rPr>
          <w:rFonts w:cs="Arial"/>
          <w:lang w:val="el-GR"/>
        </w:rPr>
      </w:r>
      <w:r>
        <w:br w:type="page"/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θέτ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τίθημ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θέτ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ιτίθε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ατίθε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κθέτ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ιτίθε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ταθέτ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οτίθε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ραθέτ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ιπαρατίθε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οσθέτ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υνθέτ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υποθέτ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θέ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ά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ί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ά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κ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ί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τά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υγκατά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ό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ρά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ιπαρά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όσ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ύνθ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υπόθεση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ΑΡΑΔΕΙΓΜΑΤΑ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ι μπασκετμπολίστες ταξιδεύουν πάντα στην Πρώτη Θέ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οια είναι η θέση σου στο πρόβλημα της παράνομης μετανάστευσης;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Φοβάται να μη χάσει τη θέση του στο Διοικητικό Συμβούλιο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ομάδα μας πήρε την ανάθεση για την κατασκευή της γέφυρα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Στον Πετρουλάκη έγινε η ανάθεση της διοίκησης της εταιρία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Δεν είναι καλός συνδυασμός το πράσινο με το κόκκινο. Τα χρώματα αυτά κάνουν αντίθ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αντίθεση των εργατών στις προτάσεις της διοίκησης τους οδήγησε σε απεργί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Έχω πολύ άσχημη διάθεση σήμερα για να πάω σε πάρτ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Είμαι στη διάθεσή σου όποτε με χρειαστείς για βοήθει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Αύριο θα πάμε σε μια έκθεση ζωγραφική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ας έγραψε μια έκθεση για τα προβλήματα της χώρα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επίθεση του εχθρού διέλυσε το στρατό της χώρας που προσπαθούσε να αμυνθεί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Ήταν άδικη η επίθεση που δέχτηκε από τους δημοσιογράφους για τα σφάλματα της κυβέρνηση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Θα κάνω μια κατάθεση των χρημάτων στην Τράπεζα στο όνομά σ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αντρεύτηκαν χωρίς την συγκατάθεση των γονιών του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ε συγχωρείς αν σε προσέβαλα.  Δεν είχα καμία τέτοια πρόθ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Το έγκλημα δεν ήταν τυχαίο.  Έγινε από πρόθ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Είσαι σίγουρη ότι ο Κώστας σε αγαπάει και ότι έχει καλές προθέσεις;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δρόμος για την κόλαση έιναι στρωμένος με καλές προθέσει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Αύριο θα εξεταστούν οι μάρτυρες στο δικαστήριο και μεθαύριο οι δικηγόροι θα κάνουν παράθεση των επιχειρημάτων του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Ιστορία δεν είναι μόνο μια παράθεση γεγονότων και ημερομηνιών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ετά το γάμο έγινε παράθεση γεύματος για τους καλεσμένου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Στην μουσείο είχαν παράθεση των προσωπικών αντικειμένων του Προέδρ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ι δύο μάρτυρες θα εξεταστούν κατ’ αντιπαράθ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Υπάρχει μεγάλη αντιπαράθεση μέσα στο κόμμα ανάμεσα σε προοδευτικούς και συντηρητικού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Από όλες τις αριθμητικές πράξεις μου αρέσει μόνο η πρόσθ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Το «Άξιον Εστί» του Θεοδωράκη είναι μια μεγάλη μουσική σύνθ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Για να σταματήσουν οι αντιπαραθέσεις μέσα στο κόμμα πρέπει να γίνει σύνθεση απόψεων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Αύριο ο προπονητής θα ανακοινώσει τη σύνθεση της ομάδας για το παιχνίδι της Κυριακή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Κάθε διαζύγιο είναι δύσκολη υπόθεση για ένα δικηγόρο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αστυνομία συνέλαβε 3 υπόπτους για την υπόθεση δολοφονίας του αστυνομικού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επιστημονική έρευνα βασίζεται στην απόδειξη μιας υπόθεσης.</w:t>
      </w:r>
    </w:p>
    <w:p>
      <w:pPr>
        <w:pStyle w:val="Normal"/>
        <w:ind w:left="0" w:hanging="0"/>
        <w:rPr/>
      </w:pPr>
      <w:r>
        <w:rPr>
          <w:lang w:val="el-GR"/>
        </w:rPr>
        <w:t xml:space="preserve">Δεν μπορώ να κάνω καμιά υπόθεση για αυτή την περίεργη συμπεριφορά που μας έδειξε.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ίρ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ι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φαι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αι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ξαι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θαιρ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ίρ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ίρ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φαίρ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αίρ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ξαίρ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οαίρ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θαίρ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υναίρεση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rFonts w:cs="Calibri"/>
          <w:lang w:val="el-GR"/>
        </w:rPr>
        <w:t xml:space="preserve"> </w:t>
      </w:r>
    </w:p>
    <w:p>
      <w:pPr>
        <w:pStyle w:val="Normal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 xml:space="preserve">ΠΑΡΑΔΕΙΓΜΑΤΑ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ε έκπληξη μάθαμε ότι το παιδί μας αμήκει σε μια μυστική θρησκευτική αίρεση.</w:t>
      </w:r>
    </w:p>
    <w:p>
      <w:pPr>
        <w:pStyle w:val="Normal"/>
        <w:ind w:left="0" w:hanging="0"/>
        <w:rPr/>
      </w:pPr>
      <w:r>
        <w:rPr>
          <w:lang w:val="el-GR"/>
        </w:rPr>
        <w:t>Μετά τις αποδείξεις που έδωσε, ο πολιτικός που άδικα κατηγορήθηκε για κλοπή δημόσιου χρήματος ζήτησε αναίρεση των κατηγοριών και δημόσια συγγνώμη από τους αντιπάλους του.</w:t>
      </w:r>
    </w:p>
    <w:p>
      <w:pPr>
        <w:pStyle w:val="Normal"/>
        <w:ind w:left="0" w:hanging="0"/>
        <w:rPr/>
      </w:pPr>
      <w:r>
        <w:rPr>
          <w:lang w:val="el-GR"/>
        </w:rPr>
        <w:t>Θα γίνει πολύωρη εγχείριση για την αφαίρεση του καρκίν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Το μοίρασμα των χρημάτων σε ίσα μέρη θα γίνει με διαίρ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Έγινε διαίρεση της Ρωμαϊκής Αυτοκρατορίας σε δύο μέρη:  την Ανατολική με κέντρο την Κωνσταντινούπολη και τη Δυτική με κέντρο την Ρώμ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Έχω διαβήτη και δεν κάνει να τρώω γλυκά, αλλά σήμερα που είναι γιορτή θα κάνω μια εξαίρεση.</w:t>
      </w:r>
    </w:p>
    <w:p>
      <w:pPr>
        <w:pStyle w:val="Normal"/>
        <w:ind w:left="0" w:hanging="0"/>
        <w:rPr/>
      </w:pPr>
      <w:r>
        <w:rPr>
          <w:lang w:val="el-GR"/>
        </w:rPr>
        <w:t>Πρέπει όλοι, χωρίς εξαιρέσεις, να πληρώνουν φόρους.</w:t>
      </w:r>
    </w:p>
    <w:p>
      <w:pPr>
        <w:pStyle w:val="Normal"/>
        <w:ind w:left="0" w:hanging="0"/>
        <w:rPr/>
      </w:pPr>
      <w:r>
        <w:rPr>
          <w:lang w:val="el-GR"/>
        </w:rPr>
        <w:t>Είχα κάθε καλή προαίρεση να τον βοηθήσω, αλλά ο τρόπος που μου φέρθηκε με σταμάτησε.</w:t>
      </w:r>
    </w:p>
    <w:p>
      <w:pPr>
        <w:pStyle w:val="Normal"/>
        <w:ind w:left="0" w:hanging="0"/>
        <w:rPr/>
      </w:pPr>
      <w:r>
        <w:rPr>
          <w:lang w:val="el-GR"/>
        </w:rPr>
        <w:t>Όταν αποδείχτηκε ότι έκλεψε χρήματα της εταιρίας έγινε καθαίρεσή του από το αξίωμα του Γενικού Διευθυντή της επιχείρηση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Συναίρεση στη γραμματική είναι η συνένωση δύο γειτονικών φωνηέντων σε ένα.</w:t>
      </w:r>
    </w:p>
    <w:p>
      <w:pPr>
        <w:pStyle w:val="Normal"/>
        <w:ind w:left="0" w:hanging="0"/>
        <w:rPr>
          <w:rFonts w:cs="Calibri"/>
          <w:lang w:val="el-GR"/>
        </w:rPr>
      </w:pPr>
      <w:r>
        <w:rPr>
          <w:rFonts w:cs="Calibri"/>
          <w:lang w:val="el-GR"/>
        </w:rPr>
        <w:t xml:space="preserve"> </w:t>
      </w:r>
      <w:r>
        <w:br w:type="page"/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άσκ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φημ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πόφ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τίφ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μφ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ίφα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όφαση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ΑΡΑΔΕΙΓΜΑΤΑ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Κάποια μέρα πρέπει να το πάρεις απόφαση ότι δεν σε αγαπάει και να πας για αλλού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Δεν έβγαλε ακόμα απόφαση το δικαστήριο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Υπάρχουν πολλές αντιφάσεις στην κατάθεση που έδωσε στην αστυνομί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Υπάρχει μεγάλη αντίφαση ανάμεσα σε αυτά που λέει και αυτά που κάνει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Έδωσε στην ομιλία του μεγάλη έμφαση στο θέμα της σωστής εκπαίδευσης των νέων πάνω στο πρόβλημα των ναρκωτικών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ιλάει με έμφαση για τα δικαιώματα των γυναικών για ίση μεταχείρι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κομμουνισμός είναι κατ’ επίφαση δημοκρατικό καθεστώ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 xml:space="preserve">Χωρίς οικονομική ελευθερία έχουμε επίφαση ελευθερίας και όχι πραγματική ελευθερία.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Ήρθε στο σπίτι μου με πρόφαση ότι ήθελε ένα βιβλίο μου για το διαγώνισμα.</w:t>
      </w:r>
    </w:p>
    <w:p>
      <w:pPr>
        <w:pStyle w:val="Normal"/>
        <w:ind w:left="0" w:hanging="0"/>
        <w:rPr/>
      </w:pPr>
      <w:r>
        <w:rPr>
          <w:iCs/>
          <w:lang w:val="el-GR"/>
        </w:rPr>
        <w:t xml:space="preserve">Mε την </w:t>
      </w:r>
      <w:r>
        <w:rPr>
          <w:lang w:val="el-GR"/>
        </w:rPr>
        <w:t xml:space="preserve">πρόφαση </w:t>
      </w:r>
      <w:r>
        <w:rPr>
          <w:iCs/>
          <w:lang w:val="el-GR"/>
        </w:rPr>
        <w:t xml:space="preserve">ότι είναι πολύ απασχολημένος δεν ήρθε να με βοηθήσει. </w:t>
      </w:r>
    </w:p>
    <w:p>
      <w:pPr>
        <w:pStyle w:val="Normal"/>
        <w:ind w:left="0" w:hanging="0"/>
        <w:rPr/>
      </w:pPr>
      <w:r>
        <w:rPr>
          <w:iCs/>
          <w:lang w:val="el-GR"/>
        </w:rPr>
        <w:t xml:space="preserve">Θα βρω μια </w:t>
      </w:r>
      <w:r>
        <w:rPr>
          <w:lang w:val="el-GR"/>
        </w:rPr>
        <w:t xml:space="preserve">πρόφαση </w:t>
      </w:r>
      <w:r>
        <w:rPr>
          <w:iCs/>
          <w:lang w:val="el-GR"/>
        </w:rPr>
        <w:t xml:space="preserve">για να αρνηθώ την πρόσκλησή του. </w:t>
      </w:r>
      <w:r>
        <w:rPr>
          <w:lang w:val="el-GR"/>
        </w:rPr>
        <w:t>(απαρχ. έκφρ.)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ροφάσεις εν αμαρτίαις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ίημ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ίεμα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άν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άφ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νε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φεση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u w:val="single"/>
          <w:lang w:val="el-GR"/>
        </w:rPr>
      </w:pPr>
      <w:r>
        <w:rPr>
          <w:u w:val="single"/>
          <w:lang w:val="el-GR"/>
        </w:rPr>
        <w:t>ΠΑΡΑΔΕΙΓΜΑΤΑ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Αν και είναι ξένος, μιλάει τα ελληνικά με μεγάλη άν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Σε αυτό τον καναπέ βρίσκω όλη την άνεση που θέλω για να ξεκουραστώ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Ήρθε χτες στο σπίτι μου και απλώθηκε στο καναπέ μου με όλη του την άνε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ην βιάζεσαι να έρθεις.  Έλα με την άνεσή σ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 xml:space="preserve">Είναι πολύ μικρό το σπίτι του και δεν έχει όλες τις ανέσεις που χρειάζεται κανείς σήμερα.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Να πας σε παπά να εξομολογηθείς.  Εγώ δεν σου δίνω άφεση για τις αμαρτίες σ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Θα πάω το παιδί στο γιατρό να του κάνει ένεση για τη γρίπ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Το παιδί της έχει μεγάλη έφεση στη μουσική. Παίζει πιάνο από τότε που ήταν 4 χρονών!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ρίν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κρ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ποκρίνο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γκρ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ικρ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ακρ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τακρ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υγκρίν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υποκρίνομα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άκριση - ανακριτικό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πόκρι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γκρι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ίκριση - επικριτικό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άκρι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κατάκρι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ύγκρι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υπόκριση - υποκριτικός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ΑΡΑΔΕΙΓΜΑΤΑ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Δεν σου λέω πού πήγα χτες βράδυ και δεν θέλω να μου κάνεις ανάκρι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ετά από 34 ώρες ανάκριση ο ύποπτος ομολόγησε ότι αυτός σκότωσε το παιδί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Τον ρώτησα γι’ αυτό εκατό φορές, αλλά δεν έλαβα απόκρι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Ζήτησα δάνειο από την τράπεζα για να αγοράσω σπίτι και περιμένω την έγκρισή τ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αντρεύτηκε χωρίς την έγκριση των δικών τ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Δεν θα περιμένω την έγκρισή σου για να αγοράσω το αυτοκίνητο που θέλω.</w:t>
      </w:r>
    </w:p>
    <w:p>
      <w:pPr>
        <w:pStyle w:val="Normal"/>
        <w:ind w:left="0" w:hanging="0"/>
        <w:rPr>
          <w:iCs/>
          <w:lang w:val="el-GR"/>
        </w:rPr>
      </w:pPr>
      <w:r>
        <w:rPr>
          <w:iCs/>
          <w:lang w:val="el-GR"/>
        </w:rPr>
        <w:t>Στις επικρίσεις της αντιπολίτευσης για κακοδιαχείριση απάντησε ο πρωθυπουργός με επιχειρήματα.</w:t>
      </w:r>
    </w:p>
    <w:p>
      <w:pPr>
        <w:pStyle w:val="Normal"/>
        <w:ind w:left="0" w:hanging="0"/>
        <w:rPr>
          <w:iCs/>
          <w:lang w:val="el-GR"/>
        </w:rPr>
      </w:pPr>
      <w:r>
        <w:rPr>
          <w:iCs/>
          <w:lang w:val="el-GR"/>
        </w:rPr>
        <w:t>Είναι φοβερά επικριτικός σε ό,τι κάνω.  Με τρελαίνει με τις κρίσεις και τις επικρίσεις του. Δεν βρίσκει τίποτε σωστό σε αυτά που κάνω.</w:t>
      </w:r>
    </w:p>
    <w:p>
      <w:pPr>
        <w:pStyle w:val="Normal"/>
        <w:ind w:left="0" w:hanging="0"/>
        <w:rPr>
          <w:iCs/>
          <w:lang w:val="el-GR"/>
        </w:rPr>
      </w:pPr>
      <w:r>
        <w:rPr>
          <w:iCs/>
          <w:lang w:val="el-GR"/>
        </w:rPr>
        <w:t>Δεν είναι σωστό οι γονείς να κάνουν διακρίσεις ανάμεσα στα παιδιά τους. Πρέπει να τα αγαπάνε και να τα φροντίζουν όλα το ίδιο.</w:t>
      </w:r>
    </w:p>
    <w:p>
      <w:pPr>
        <w:pStyle w:val="Normal"/>
        <w:ind w:left="0" w:hanging="0"/>
        <w:rPr>
          <w:iCs/>
          <w:lang w:val="el-GR"/>
        </w:rPr>
      </w:pPr>
      <w:r>
        <w:rPr>
          <w:iCs/>
          <w:lang w:val="el-GR"/>
        </w:rPr>
        <w:t>Κατηγορούν τον Πρόεδρο ότι κάνει διακρίσεις υπέρ/κατά των αφρικανοαμερικανών.</w:t>
      </w:r>
    </w:p>
    <w:p>
      <w:pPr>
        <w:pStyle w:val="Normal"/>
        <w:ind w:left="0" w:hanging="0"/>
        <w:rPr>
          <w:iCs/>
          <w:lang w:val="el-GR"/>
        </w:rPr>
      </w:pPr>
      <w:r>
        <w:rPr>
          <w:iCs/>
          <w:lang w:val="el-GR"/>
        </w:rPr>
        <w:t>Στο διαγωνισμό μουσικής ο γιος μου πήρε διάκριση.</w:t>
      </w:r>
    </w:p>
    <w:p>
      <w:pPr>
        <w:pStyle w:val="Normal"/>
        <w:ind w:left="0" w:hanging="0"/>
        <w:rPr>
          <w:iCs/>
          <w:lang w:val="el-GR"/>
        </w:rPr>
      </w:pPr>
      <w:r>
        <w:rPr>
          <w:iCs/>
          <w:lang w:val="el-GR"/>
        </w:rPr>
        <w:t>Όταν έκανε παιδί χωρίς να παντρευτεί, συνάντησε την κατάκριση της κοινωνίας.</w:t>
      </w:r>
    </w:p>
    <w:p>
      <w:pPr>
        <w:pStyle w:val="Normal"/>
        <w:ind w:left="0" w:hanging="0"/>
        <w:rPr>
          <w:iCs/>
          <w:lang w:val="el-GR"/>
        </w:rPr>
      </w:pPr>
      <w:r>
        <w:rPr>
          <w:iCs/>
          <w:lang w:val="el-GR"/>
        </w:rPr>
        <w:t>Αυτό το αυτοκίνητο είναι πολύ καλύτερο από το παλιό.  Δεν υπάρχει σύγκριση ανάμεσά τους.</w:t>
      </w:r>
    </w:p>
    <w:p>
      <w:pPr>
        <w:pStyle w:val="Normal"/>
        <w:ind w:left="0" w:hanging="0"/>
        <w:rPr>
          <w:iCs/>
          <w:lang w:val="el-GR"/>
        </w:rPr>
      </w:pPr>
      <w:r>
        <w:rPr>
          <w:iCs/>
          <w:lang w:val="el-GR"/>
        </w:rPr>
        <w:t>Σε σύγκριση με τον Μαύρο ο Νικολαϊδης δεν είναι μεγάλος παίκτης.</w:t>
      </w:r>
    </w:p>
    <w:p>
      <w:pPr>
        <w:pStyle w:val="Normal"/>
        <w:ind w:left="0" w:hanging="0"/>
        <w:rPr/>
      </w:pPr>
      <w:r>
        <w:rPr>
          <w:iCs/>
          <w:lang w:val="el-GR"/>
        </w:rPr>
        <w:t>Θέλω να κ</w:t>
      </w:r>
      <w:r>
        <w:rPr>
          <w:rFonts w:cs="Arial"/>
          <w:iCs/>
          <w:lang w:val="el-GR"/>
        </w:rPr>
        <w:t>άνω σύγκριση ανάμεσα στα αρχαία αγάλματα και τα μοντέρνα για μια εργασία μου.</w:t>
      </w:r>
    </w:p>
    <w:p>
      <w:pPr>
        <w:pStyle w:val="Normal"/>
        <w:rPr>
          <w:rFonts w:cs="Arial"/>
          <w:iCs/>
          <w:lang w:val="el-GR"/>
        </w:rPr>
      </w:pPr>
      <w:r>
        <w:rPr>
          <w:rFonts w:cs="Arial"/>
          <w:iCs/>
          <w:lang w:val="el-GR"/>
        </w:rPr>
        <w:t>Λες ψέμματα πολύ καλά.  Παίρνεις άριστα στην υπόκριση.  Είσαι μεγάλος ηθοποιός.</w:t>
      </w:r>
    </w:p>
    <w:p>
      <w:pPr>
        <w:pStyle w:val="Normal"/>
        <w:rPr>
          <w:rFonts w:cs="Arial"/>
          <w:iCs/>
          <w:lang w:val="el-GR"/>
        </w:rPr>
      </w:pPr>
      <w:r>
        <w:rPr>
          <w:rFonts w:cs="Arial"/>
          <w:iCs/>
          <w:lang w:val="el-GR"/>
        </w:rPr>
        <w:t>Βρίσκω τον τρόπο που μου συμπεριφέρεται πολύ υποκριτικό. Δεν τον πιστεύω καθόλου.</w:t>
      </w:r>
    </w:p>
    <w:p>
      <w:pPr>
        <w:pStyle w:val="Normal"/>
        <w:ind w:left="0" w:hanging="0"/>
        <w:rPr>
          <w:rFonts w:cs="Arial"/>
          <w:iCs/>
          <w:lang w:val="el-GR"/>
        </w:rPr>
      </w:pPr>
      <w:r>
        <w:rPr>
          <w:rFonts w:cs="Arial"/>
          <w:iCs/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χειρώ 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el-GR"/>
              </w:rPr>
              <w:t>αλλά χειρ</w:t>
            </w:r>
            <w:r>
              <w:rPr>
                <w:b/>
                <w:u w:val="single"/>
                <w:lang w:val="el-GR"/>
              </w:rPr>
              <w:t>ίζ</w:t>
            </w:r>
            <w:r>
              <w:rPr>
                <w:lang w:val="el-GR"/>
              </w:rPr>
              <w:t>ομα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ιχει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γχειρίζ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αχειρίζομα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εταχειρίζομα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ιχείρ</w:t>
            </w:r>
            <w:r>
              <w:rPr>
                <w:b/>
                <w:lang w:val="el-GR"/>
              </w:rPr>
              <w:t>η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γχείρ</w:t>
            </w:r>
            <w:r>
              <w:rPr>
                <w:b/>
                <w:lang w:val="el-GR"/>
              </w:rPr>
              <w:t>ι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αχείρ</w:t>
            </w:r>
            <w:r>
              <w:rPr>
                <w:b/>
                <w:lang w:val="el-GR"/>
              </w:rPr>
              <w:t>ι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μεταχείρ</w:t>
            </w:r>
            <w:r>
              <w:rPr>
                <w:b/>
                <w:lang w:val="el-GR"/>
              </w:rPr>
              <w:t>ιση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ΑΡΑΔΕΙΓΜΑΤΑ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Είναι πολύ δύσκολη επιχείρηση η κατάσβεση της φωτιάς πάνω σε βουνά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Θα ανοίξω μια εμπορική επιχείρηση που θα πουλάει εισαγώμενα προϊόντ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επιχείρηση της αστυνομίας να βρει το παιδί που χάθηκε στέφηκε με επιτυχί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αδερφός μου θα κάνει εγχείριση στα μάτια για καταρράκτ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εγχείρηση του ασθενή κράτησε 5 ώρε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οιος έχει τη διαχείριση της πολυκατοικίας;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Τον κατηγόρησαν για κακή διαχείριση των χρημάτων της γυναίκας τ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Διευθυντής έχει την ευθύνη για την διαχείριση του καταστήματο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ι σουφραζέτες διαδήλωναν για τα δικαιώματα των γυναικών και την ίση μεταχείρισή του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Όλοι διαμαρτυρήθηκαν για την φριχτή μεταχείριση των αιχμαλώτων από τους κατακτητές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χωρ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χω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ποχω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οσχω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υγχωρώ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υποχωρ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χώρη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ποχώρη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ροσχώρη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συγχώρηση και συγχώρεση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el-GR"/>
              </w:rPr>
              <w:t>υποχώρηση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ΑΡΑΔΕΙΓΜΑΤΑ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ι φίλαθλοι μαζεύτηκαν στο αεροδρόμιο για την αναχώρηση της ομάδας στο εξωτερικό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αναχώρηση του πλοίου θα γίνει από το λιμάνι της Ραφήνας και όχι του Πειραιά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ι οπαδοί της ομάδας θύμωσαν από την αποχώρηση της ομάδας στα μισά του αγών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κυβέρνηση αποφάσισε την αποχώρηση από τις διαπραγματεύσει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ετά την αποχώρησή του από την πολιτική έγραψε βιβλία με τα απομνημονεύματά τ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ολλοί οπαδοί του κόμματος χάρηκαν με την προσχώρηση σε αυτό νέων ψηφοφόρων από το αντίπαλο κόμμ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Την προσχώρησή του στην ΑΕΚ ανακοίνωσε ο Νικοπολίτης μετά από 6 χρόνια στον Ολυμπιακό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Ζήτησα συγγνώμη 100 φορές αλλά δεν μου έδωσε τη συγχώρεση για το λάθος μ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Θα με τρώνε οι τύψεις αν δεν πάρω συγχώρεση για τα σφάλματά μ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διάσημος αθλητής ζήτησε συγχώρεση από τον κόσμο για τη χρήση αναβολικών στους αγώνες.</w:t>
      </w:r>
    </w:p>
    <w:p>
      <w:pPr>
        <w:pStyle w:val="Normal"/>
        <w:ind w:left="0" w:hanging="0"/>
        <w:rPr/>
      </w:pPr>
      <w:r>
        <w:rPr>
          <w:lang w:val="el-GR"/>
        </w:rPr>
        <w:t>Τον παρακάλεσα να μειώσει την τιμή του σπιτιού για να μπορέσω να το αγοράσω, αλλά αυτός δεν έκανε καμιά υποχώρηση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Για να πετύχει ένας γάμος και οι δύο πρέπει να κάνουν υποχωρήσει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 στρατός τράπηκε σε άτακτη υποχώρηση όταν έφτασαν οι ενισχύσεις του εχθρού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Μετά την υποχώρησή του στο θέμα των αποζημιώσεων έφτασαν τελικά σε συμφωνία.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λύ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αλύ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πολύ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αλύ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ιλύ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ραλύ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νάλυ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πόλυ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διάλυ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επίλυ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έκλυση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παράλυση</w:t>
            </w:r>
          </w:p>
        </w:tc>
      </w:tr>
    </w:tbl>
    <w:p>
      <w:pPr>
        <w:pStyle w:val="Normal"/>
        <w:ind w:left="0" w:hanging="0"/>
        <w:rPr>
          <w:lang w:val="el-GR"/>
        </w:rPr>
      </w:pPr>
      <w:r>
        <w:rPr>
          <w:lang w:val="el-GR"/>
        </w:rPr>
        <w:t>ΠΑΡΑΔΕΙΓΜΑΤΑ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Δεν συμφωνώ με την ανάλυση του βιβλίου από τον καθηγητή μου.</w:t>
      </w:r>
    </w:p>
    <w:p>
      <w:pPr>
        <w:pStyle w:val="Normal"/>
        <w:ind w:left="0" w:hanging="0"/>
        <w:rPr/>
      </w:pPr>
      <w:r>
        <w:rPr>
          <w:lang w:val="el-GR"/>
        </w:rPr>
        <w:t>Η ανάλυση των ακτινογραφιών έδειξε όγκο στο στομάχι του ασθενού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φωτογραφία έγινε με φακό υψηλής ανάλυση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 xml:space="preserve">Όλοι στενοχωρήθηκαν με την απόλυση 20 εργατών από τη δουλειά εξαιτίας της οικονομικής κρίσης.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ι μεγάλοι φόροι στα εμπορεύματα θα φέρουν διάλυση της οικονομία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διάλυση της Βουλής για τις διακοπές των Χριστουγέννων γίνεται μετά την ψήφιση του προϋπολογισμού για το νέο έτο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Οι απεργίες των εργαζομένων έφεραν τη διάλυση του κράτου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αστυνομία χρησιμοποίησε δακρθγόνα για τη διάλυση των διαδηλωτών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Βασίζεται πάντα στον πατέρα του για την επίλυση των προβλημάτων του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Αποφάσισαν να πάνε σε διαιτησία για την επίλυση των οικονομικών διαφορών του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πτώση με αλεξίπτωτο προκαλεί φοβερή έκλυση αδρεναλίνης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Υπάρχει φόβος για έκλυση ραδιενέργειας στο περιβάλλον από το ατύχημα στο πυρηνικό εργοστάσιο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 xml:space="preserve">Η ποιότητα του αέρα στην πόλη επιβαρύνεται από την έκλυση καυσαερίων στην ατμόσφαιρα από αυτοκίνητα και εργοστάσια. 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Δεν μπορεί να βαδίσει γιατί έχει παράλυση στα πόδια.</w:t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  <w:t>Η κακοκαιρία και τα χιόνια έφεραν παράλυση στη κυκλοφορία των αεροπλάνων.</w:t>
      </w:r>
    </w:p>
    <w:p>
      <w:pPr>
        <w:pStyle w:val="Normal"/>
        <w:spacing w:before="0" w:after="200"/>
        <w:ind w:left="0" w:hanging="0"/>
        <w:rPr>
          <w:lang w:val="el-GR"/>
        </w:rPr>
      </w:pPr>
      <w:r>
        <w:rPr>
          <w:lang w:val="el-GR"/>
        </w:rPr>
        <w:t>Τα ναρκωτικά, το αλκοόλ και τα ατέλειωτα ξενύχτια για πάνω από 10 χρόνια έφεραν την ηθική παράλυσή του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08:00Z</dcterms:created>
  <dc:creator>Ioannis Zikoudis</dc:creator>
  <dc:description/>
  <dc:language>en-US</dc:language>
  <cp:lastModifiedBy>k</cp:lastModifiedBy>
  <dcterms:modified xsi:type="dcterms:W3CDTF">2010-09-20T20:08:00Z</dcterms:modified>
  <cp:revision>2</cp:revision>
  <dc:subject/>
  <dc:title/>
</cp:coreProperties>
</file>